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0" w:right="851" w:hanging="0"/>
        <w:jc w:val="center"/>
        <w:rPr>
          <w:rFonts w:ascii="文鼎中隸" w:hAnsi="文鼎中隸" w:eastAsia="文鼎中隸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;Arial Unicode MS" w:cs="華康魏碑體;Arial Unicode MS" w:ascii="華康魏碑體;Arial Unicode MS" w:hAnsi="華康魏碑體;Arial Unicode MS"/>
          <w:b/>
          <w:sz w:val="28"/>
          <w:szCs w:val="28"/>
        </w:rPr>
        <w:t xml:space="preserve">  </w:t>
      </w:r>
      <w:r>
        <w:rPr>
          <w:rFonts w:ascii="文鼎中隸" w:hAnsi="文鼎中隸" w:eastAsia="文鼎中隸"/>
          <w:b/>
          <w:sz w:val="28"/>
          <w:szCs w:val="28"/>
        </w:rPr>
        <w:t>四年級下學期重要活動預告</w:t>
      </w:r>
    </w:p>
    <w:p>
      <w:pPr>
        <w:pStyle w:val="Normal"/>
        <w:spacing w:before="36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4880</wp:posOffset>
            </wp:positionH>
            <wp:positionV relativeFrom="paragraph">
              <wp:posOffset>8013700</wp:posOffset>
            </wp:positionV>
            <wp:extent cx="4562475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0030</wp:posOffset>
                </wp:positionH>
                <wp:positionV relativeFrom="paragraph">
                  <wp:posOffset>1270</wp:posOffset>
                </wp:positionV>
                <wp:extent cx="5943600" cy="7543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573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隸" w:hAnsi="文鼎中隸" w:cs="標楷體" w:eastAsia="文鼎中隸"/>
                                      <w:b/>
                                      <w:sz w:val="26"/>
                                      <w:szCs w:val="26"/>
                                    </w:rPr>
                                    <w:t>活  動  時  間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0" w:right="0" w:first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隸" w:hAnsi="文鼎中隸" w:cs="標楷體" w:eastAsia="文鼎中隸"/>
                                      <w:b/>
                                      <w:sz w:val="26"/>
                                      <w:szCs w:val="26"/>
                                    </w:rPr>
                                    <w:t>活     動     名     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開學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一）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寒假作業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校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一）起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高體重測量及視力檢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一）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生心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期徵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一）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平等特教影片宣導、藝文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侵害防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小說書人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一）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模範生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一）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圖書館利用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動物園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防災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一）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兒童嘉年華主題活動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兒童節慶祝大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（日期待定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與校長愛的午茶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查資料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）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期中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踢毽子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定點投籃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母親節慶祝活動暨志工家長感恩茶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音樂成果發表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.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一）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.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端午飄香樂主題活動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.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.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期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.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掃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.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47" w:right="0" w:hanging="1134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3.95pt;mso-wrap-distance-left:9pt;mso-wrap-distance-right:9pt;mso-wrap-distance-top:0pt;mso-wrap-distance-bottom:0pt;margin-top:0.1pt;mso-position-vertical-relative:text;margin-left:18.9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573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sz w:val="26"/>
                                <w:szCs w:val="26"/>
                              </w:rPr>
                              <w:t>活  動  時  間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0" w:right="0" w:firstLine="235"/>
                              <w:jc w:val="center"/>
                              <w:rPr/>
                            </w:pP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sz w:val="26"/>
                                <w:szCs w:val="26"/>
                              </w:rPr>
                              <w:t>活     動     名     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學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寒假作業展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起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高體重測量及視力檢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生心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期徵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平等特教影片宣導、藝文比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侵害防治教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小說書人比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模範生遴選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書館利用教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動物園校外教學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防災演練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2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兒童嘉年華主題活動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兒童節慶祝大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（日期待定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與校長愛的午茶約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查資料比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）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期中評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踢毽子比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定點投籃比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母親節慶祝活動暨志工家長感恩茶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音樂成果發表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.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.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端午飄香樂主題活動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.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.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期末評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.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掃除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.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47" w:right="0" w:hanging="113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業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文鼎中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134" w:leader="none"/>
        <w:tab w:val="left" w:pos="8505" w:leader="none"/>
      </w:tabs>
      <w:bidi w:val="0"/>
      <w:spacing w:lineRule="atLeast" w:line="300" w:before="360" w:after="120"/>
      <w:ind w:left="1247" w:right="851" w:hanging="1134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</w:rPr>
  </w:style>
  <w:style w:type="character" w:styleId="Style15">
    <w:name w:val=" 字元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850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lear" w:pos="850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31:00Z</dcterms:created>
  <dc:creator> peggy</dc:creator>
  <dc:description/>
  <cp:keywords/>
  <dc:language>en-US</dc:language>
  <cp:lastModifiedBy>00196</cp:lastModifiedBy>
  <cp:lastPrinted>2012-09-01T16:26:00Z</cp:lastPrinted>
  <dcterms:modified xsi:type="dcterms:W3CDTF">2013-02-18T09:18:00Z</dcterms:modified>
  <cp:revision>5</cp:revision>
  <dc:subject/>
  <dc:title>六年級上學期重要活動預告</dc:title>
</cp:coreProperties>
</file>