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北市松山區民生國民小學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二學期 四年級教學進度總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1626"/>
        <w:gridCol w:w="1626"/>
        <w:gridCol w:w="1626"/>
        <w:gridCol w:w="1626"/>
        <w:gridCol w:w="1627"/>
      </w:tblGrid>
      <w:tr>
        <w:trPr>
          <w:trHeight w:val="363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</w:tr>
      <w:tr>
        <w:trPr>
          <w:trHeight w:val="363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2/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3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-3/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-3/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-3/22</w:t>
            </w:r>
          </w:p>
        </w:tc>
      </w:tr>
      <w:tr>
        <w:trPr>
          <w:trHeight w:val="33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學校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生心橋徵稿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比賽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利用教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</w:tr>
      <w:tr>
        <w:trPr>
          <w:trHeight w:val="28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欣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新學期新氣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才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新學期新氣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才啟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新學期新氣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煥然一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《體驗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新學期新氣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煥然一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《體驗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</w:tr>
      <w:tr>
        <w:trPr>
          <w:trHeight w:val="7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在春天許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平溪放天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兩個和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阿里棒棒飛魚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</w:tr>
      <w:tr>
        <w:trPr>
          <w:trHeight w:val="6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</w:tr>
      <w:tr>
        <w:trPr>
          <w:trHeight w:val="8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青紅燈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青紅燈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青紅燈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通真利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通真利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</w:tr>
      <w:tr>
        <w:trPr>
          <w:trHeight w:val="83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整數四則混合計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周長與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周長與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先的來源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先的來源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開發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開發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口的變化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口的變化 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組成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</w:tr>
      <w:tr>
        <w:trPr>
          <w:trHeight w:val="7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</w:tr>
      <w:tr>
        <w:trPr>
          <w:trHeight w:val="6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與倫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人權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聽見校園中的樂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聽見校園中的樂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聽見校園中的樂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聽見校園中的樂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十字繡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十字繡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十字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伸縮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伸縮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與繩、球同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青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訓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91"/>
        <w:gridCol w:w="1346"/>
        <w:gridCol w:w="1626"/>
        <w:gridCol w:w="1626"/>
        <w:gridCol w:w="1626"/>
        <w:gridCol w:w="1627"/>
      </w:tblGrid>
      <w:tr>
        <w:trPr>
          <w:trHeight w:val="363" w:hRule="atLeast"/>
        </w:trPr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</w:tr>
      <w:tr>
        <w:trPr>
          <w:trHeight w:val="363" w:hRule="atLeast"/>
        </w:trPr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-3/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-4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-4/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-4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-4/26</w:t>
            </w:r>
          </w:p>
        </w:tc>
      </w:tr>
      <w:tr>
        <w:trPr>
          <w:trHeight w:val="870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大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資料比賽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期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踢毽子比賽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嘉年華主題活動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新學期新氣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觀公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</w:tr>
      <w:tr>
        <w:trPr>
          <w:trHeight w:val="8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米的魔術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媽祖繞境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走進蒙古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發明與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</w:tr>
      <w:tr>
        <w:trPr>
          <w:trHeight w:val="8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idterm Revie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影片教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關懷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9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交通真利便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尾山娘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尾山娘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尾山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</w:tr>
      <w:tr>
        <w:trPr>
          <w:trHeight w:val="71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的十進位結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的計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的計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等值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</w:tr>
      <w:tr>
        <w:trPr>
          <w:trHeight w:val="113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組成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和服務業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與合作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連通管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連通管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圖書館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</w:p>
          <w:p>
            <w:pPr>
              <w:pStyle w:val="Normal"/>
              <w:spacing w:lineRule="exact" w:line="20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</w:tr>
      <w:tr>
        <w:trPr>
          <w:trHeight w:val="4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聽見校園中的樂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牛犁歌《體驗》《學習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牛犁歌《體驗》《學習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牛犁歌《體驗》《學習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牛犁歌《體驗》《學習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</w:tr>
      <w:tr>
        <w:trPr>
          <w:trHeight w:val="5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伸縮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伸縮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伸縮萬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木製鑰匙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</w:tr>
      <w:tr>
        <w:trPr>
          <w:trHeight w:val="8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青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青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課。躲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課。躲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課。墊上運動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課。墊上運動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1626"/>
        <w:gridCol w:w="1626"/>
        <w:gridCol w:w="1626"/>
        <w:gridCol w:w="1626"/>
        <w:gridCol w:w="1627"/>
      </w:tblGrid>
      <w:tr>
        <w:trPr>
          <w:trHeight w:val="363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</w:tr>
      <w:tr>
        <w:trPr>
          <w:trHeight w:val="363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-5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-5/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-5/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-5/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-5/31</w:t>
            </w:r>
          </w:p>
        </w:tc>
      </w:tr>
      <w:tr>
        <w:trPr>
          <w:trHeight w:val="69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點投籃比賽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母親節慶祝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成果發表會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聚沙成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新好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聚沙成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許我ㄧ個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人啟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許我ㄧ個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人啟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服務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</w:tr>
      <w:tr>
        <w:trPr>
          <w:trHeight w:val="79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照亮地球的發明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我讀伽利略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昆蟲知己——李淳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二、詩二首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</w:t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</w:tr>
      <w:tr>
        <w:trPr>
          <w:trHeight w:val="68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海洋世界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海洋世界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海洋世界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著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著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學習》《關懷》</w:t>
            </w:r>
          </w:p>
        </w:tc>
      </w:tr>
      <w:tr>
        <w:trPr>
          <w:trHeight w:val="97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統計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除法與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除法與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產業的分工與合作 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新發展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新發展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運輸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運輸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近代的運輸發展 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exact" w:line="24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</w:tr>
      <w:tr>
        <w:trPr>
          <w:trHeight w:val="6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通訊與安全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牛犁歌《體驗》《學習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音樂發表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音樂發表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圖畫地圖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圖畫地圖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圖畫地圖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噗噗存錢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噗噗存錢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</w:tr>
      <w:tr>
        <w:trPr>
          <w:trHeight w:val="90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防颱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防颱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同心協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地的生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同心協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新青蛙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做好眼睛的主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、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、桌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、桌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你網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你網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1626"/>
        <w:gridCol w:w="1626"/>
        <w:gridCol w:w="1626"/>
        <w:gridCol w:w="1626"/>
        <w:gridCol w:w="1627"/>
      </w:tblGrid>
      <w:tr>
        <w:trPr>
          <w:trHeight w:val="363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-6/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-6/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-6/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-6/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期末評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飄香樂主題活動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許我ㄧ個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許我ㄧ個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許我ㄧ個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祈福天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許我ㄧ個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祈福天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請到我的家鄉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Wrap-u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著傷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關懷》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、唐詩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算成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近代的運輸發展  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訊息交通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與距離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檢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製作與技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與作品欣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複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噗噗存錢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噗噗存錢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新青蛙王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做好眼睛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新青蛙王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做好眼睛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《學習》《體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檢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Normal"/>
    <w:next w:val="Style18"/>
    <w:qFormat/>
    <w:pPr/>
    <w:rPr/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3:00Z</dcterms:created>
  <dc:creator>00178</dc:creator>
  <dc:description/>
  <cp:keywords/>
  <dc:language>en-US</dc:language>
  <cp:lastModifiedBy>00196</cp:lastModifiedBy>
  <dcterms:modified xsi:type="dcterms:W3CDTF">2013-02-18T09:17:00Z</dcterms:modified>
  <cp:revision>7</cp:revision>
  <dc:subject/>
  <dc:title>週別</dc:title>
</cp:coreProperties>
</file>