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九十八學年度潮東國小家長會改選會議記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間：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9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9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6 </w:t>
      </w:r>
      <w:r>
        <w:rPr>
          <w:rFonts w:ascii="Times New Roman" w:hAnsi="Times New Roman" w:cs="Times New Roman" w:eastAsia="標楷體"/>
          <w:sz w:val="32"/>
          <w:szCs w:val="32"/>
        </w:rPr>
        <w:t>日晚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9 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點：本校校長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人員：各班當選家長委員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人員：校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李志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家長會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振福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席：家長會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振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</w:rPr>
        <w:t>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錄：家長會幹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趙錫清</w:t>
      </w:r>
    </w:p>
    <w:p>
      <w:pPr>
        <w:pStyle w:val="Normal"/>
        <w:spacing w:lineRule="exact" w:line="500"/>
        <w:ind w:left="2240" w:hanging="2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主席報告：感謝各位家長今晚撥空參加會議，也感謝大家對本人任期內的支持，今年度即將卸任。本次會議主要為改選本學年度新任家長會委員，再從委員中選出本屆新任家長會會長、副會長以及常委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校長報告：</w:t>
      </w:r>
    </w:p>
    <w:p>
      <w:pPr>
        <w:pStyle w:val="Normal"/>
        <w:spacing w:lineRule="exact" w:line="500"/>
        <w:ind w:left="2566" w:hanging="480"/>
        <w:rPr/>
      </w:pP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、感謝各位家長對校務的支持，希望各位代表能成為學校與社區溝通的橋樑。</w:t>
      </w:r>
    </w:p>
    <w:p>
      <w:pPr>
        <w:pStyle w:val="Normal"/>
        <w:spacing w:lineRule="exact" w:line="500"/>
        <w:ind w:left="2560" w:hanging="2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、討論家長委員參與委員會的可行性，如：增加前三名成績優良學生的家長。</w:t>
      </w:r>
    </w:p>
    <w:p>
      <w:pPr>
        <w:pStyle w:val="Normal"/>
        <w:spacing w:lineRule="exact" w:line="500"/>
        <w:ind w:left="2560" w:hanging="2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、兒童節露營若考慮到八大森林</w:t>
      </w:r>
      <w:r>
        <w:rPr>
          <w:rFonts w:ascii="Times New Roman" w:hAnsi="Times New Roman" w:cs="Times New Roman" w:eastAsia="標楷體"/>
          <w:sz w:val="32"/>
          <w:szCs w:val="32"/>
        </w:rPr>
        <w:t>遊樂園</w:t>
      </w:r>
      <w:r>
        <w:rPr>
          <w:rFonts w:ascii="Times New Roman" w:hAnsi="Times New Roman" w:cs="Times New Roman" w:eastAsia="標楷體"/>
          <w:sz w:val="32"/>
          <w:szCs w:val="32"/>
        </w:rPr>
        <w:t>，可能性不高。</w:t>
      </w:r>
    </w:p>
    <w:p>
      <w:pPr>
        <w:pStyle w:val="Normal"/>
        <w:spacing w:lineRule="exact" w:line="500"/>
        <w:ind w:left="2560" w:hanging="2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、家長會顧問的聘書用好一點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九、選舉本年度家長委員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  <w:eastAsianLayout w:vert="true" w:vertCompress="true"/>
        </w:rPr>
        <w:t></w:t>
      </w:r>
      <w:r>
        <w:rPr>
          <w:rFonts w:eastAsia="標楷體" w:cs="Times New Roman" w:ascii="Times New Roman" w:hAnsi="Times New Roman"/>
          <w:sz w:val="32"/>
          <w:szCs w:val="32"/>
        </w:rPr>
        <w:t>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、投票方式採無記名連記法投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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、每張選票最多圈選十五人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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、改選結果：當選委員名單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陳振福、王家寶、許順雄、李仁祿、陳朝恵、邱順仁、潘魁生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潘榮坤、潘書治、潘誌明、潘朝陽、蔡唯聖、林佳存、潘英俊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曾春茂、潘金宙、郭高村、鍾朝崴、潘維德、許英凱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、改選常務委員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當選名單：許順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常務委員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十一、改選正、副會長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開票結果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副會長當選人：王家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副會長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長當選人：陳振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長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十二、臨時動議：『無』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十三、散會：</w:t>
      </w:r>
      <w:r>
        <w:rPr>
          <w:rFonts w:eastAsia="標楷體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標楷體" w:cs="Garamond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5:00Z</dcterms:created>
  <dc:creator>user</dc:creator>
  <dc:description/>
  <cp:keywords/>
  <dc:language>en-US</dc:language>
  <cp:lastModifiedBy>fulla</cp:lastModifiedBy>
  <dcterms:modified xsi:type="dcterms:W3CDTF">2009-10-07T17:41:00Z</dcterms:modified>
  <cp:revision>9</cp:revision>
  <dc:subject/>
  <dc:title>屏東縣大成國小九十二學年度家長代表大會紀錄</dc:title>
</cp:coreProperties>
</file>