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88560" cy="374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一年甲班老師介紹佈置特色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50790" cy="379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二年甲班老師介紹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60315" cy="380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三年甲班老師介紹佈置特色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69840" cy="3802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四年甲班老師介紹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40960" cy="3870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六年甲班老師介紹佈置特色。</w:t>
            </w:r>
          </w:p>
        </w:tc>
      </w:tr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40960" cy="3855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幼稚園教室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志宏主任介紹樓梯佈置特色。</w:t>
            </w:r>
          </w:p>
        </w:tc>
      </w:tr>
      <w:tr>
        <w:trPr>
          <w:trHeight w:val="58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40960" cy="3863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万菁老師介紹圖書室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89830" cy="3749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電腦教室外部佈置特色。</w:t>
            </w:r>
          </w:p>
        </w:tc>
      </w:tr>
      <w:tr>
        <w:trPr>
          <w:trHeight w:val="58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51120" cy="3863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自然教室佈置特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潮東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下學期「教學環境佈置暨觀摩</w:t>
      </w:r>
      <w:r>
        <w:rPr/>
        <w:t>」活動成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00320" cy="382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瑜貞老師介紹教具室佈置特色。</w:t>
            </w:r>
          </w:p>
        </w:tc>
      </w:tr>
      <w:tr>
        <w:trPr>
          <w:trHeight w:val="58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66970" cy="373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97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廁所主題式佈置特色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5:00Z</dcterms:created>
  <dc:creator>Your User Name</dc:creator>
  <dc:description/>
  <cp:keywords/>
  <dc:language>en-US</dc:language>
  <cp:lastModifiedBy>Your User Name</cp:lastModifiedBy>
  <cp:lastPrinted>2009-02-19T15:44:00Z</cp:lastPrinted>
  <dcterms:modified xsi:type="dcterms:W3CDTF">2009-02-20T07:41:00Z</dcterms:modified>
  <cp:revision>8</cp:revision>
  <dc:subject/>
  <dc:title>屏東縣潮東國小辦理97學年度「新生歡迎會暨家長座談」活動成果</dc:title>
</cp:coreProperties>
</file>