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36"/>
        </w:rPr>
        <w:t>屏東縣潮州鎮潮東國</w:t>
      </w:r>
      <w:r>
        <w:rPr>
          <w:rFonts w:eastAsia="標楷體"/>
          <w:sz w:val="40"/>
          <w:szCs w:val="36"/>
        </w:rPr>
        <w:t>民</w:t>
      </w:r>
      <w:r>
        <w:rPr>
          <w:rFonts w:eastAsia="標楷體"/>
          <w:sz w:val="40"/>
          <w:szCs w:val="36"/>
        </w:rPr>
        <w:t>小</w:t>
      </w:r>
      <w:r>
        <w:rPr>
          <w:rFonts w:eastAsia="標楷體"/>
          <w:sz w:val="40"/>
          <w:szCs w:val="36"/>
        </w:rPr>
        <w:t>學</w:t>
      </w:r>
      <w:r>
        <w:rPr>
          <w:rFonts w:eastAsia="標楷體"/>
          <w:sz w:val="40"/>
          <w:szCs w:val="36"/>
        </w:rPr>
        <w:t xml:space="preserve">97 </w:t>
      </w:r>
      <w:r>
        <w:rPr>
          <w:rFonts w:eastAsia="標楷體"/>
          <w:sz w:val="40"/>
          <w:szCs w:val="36"/>
        </w:rPr>
        <w:t>學年度</w:t>
      </w:r>
      <w:r>
        <w:rPr>
          <w:rFonts w:eastAsia="標楷體"/>
          <w:sz w:val="40"/>
          <w:szCs w:val="36"/>
        </w:rPr>
        <w:t>學生獎勵要點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.09.01</w:t>
      </w:r>
      <w:r>
        <w:rPr>
          <w:rFonts w:eastAsia="標楷體"/>
        </w:rPr>
        <w:t>新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依據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學校教學發展及學生獎勵原則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家長會會議決議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目的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激勵學生努力向學，並增進其學習興趣及技能，以達成學習目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培養學生的榮譽心，增進其對競賽的勇氣及自信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勵對象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負責指導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參加各級比賽得名之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獎勵項目：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定期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權分數</w:t>
      </w:r>
      <w:r>
        <w:rPr>
          <w:rFonts w:eastAsia="標楷體"/>
          <w:sz w:val="28"/>
          <w:szCs w:val="28"/>
        </w:rPr>
        <w:t>)  2.</w:t>
      </w:r>
      <w:r>
        <w:rPr>
          <w:rFonts w:eastAsia="標楷體"/>
          <w:sz w:val="28"/>
          <w:szCs w:val="28"/>
        </w:rPr>
        <w:t>校刊或活動作品入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藝曁體育競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17" w:hanging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校長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校外各項競賽：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鄉鎮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縣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(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國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獎勵內容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定期評量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優良獎：各班領域學科總分數，依序錄取成績優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＊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，錄取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；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者，錄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步獎：各生領域學科加權總分數，依序錄取成績進步學生，並規定進步分數至少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者給予頒發；若無進步者或未符合者，不予獎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以上者，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；班級人數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者，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成績優良者，頒發獎狀及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成績進步者，頒發獎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科滿分者，另頒發獎金</w:t>
      </w:r>
      <w:r>
        <w:rPr>
          <w:rFonts w:eastAsia="標楷體"/>
          <w:sz w:val="28"/>
          <w:szCs w:val="28"/>
        </w:rPr>
        <w:t>伍拾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刊或活動作品入選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在校刊或各項活動作品，經錄取並公佈或刊出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頒發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學藝曁體育競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目：教導處組所辦理的校內各項競賽活動，依承辦單位規定，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獎勵方式：頒發獎狀及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長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算：每學期三次定期評量，合計總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上未納入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目：有定期紙筆評量之各領域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英語評量成績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名：每班取成績最高者一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各班核計提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人獎金</w:t>
      </w: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百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：於期末休業式時頒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校外各項競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實施範圍：參加各層級之各類比賽，並附有該層級之主管機關核備文號為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加競賽得名之學生及實際負責指導教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內容：學生檢附獎狀並擇優一項提出申請，個人獎勵金如下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鄉鎮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視導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者獎品一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縣級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第四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五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或入選者每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七縣市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全國級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、第二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三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四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、第五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第六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佳作或入選者每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團體組依個人獎勵金額，並以規定下場競賽人數核算之；指導教師比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照得獎學生獎金頒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經費：由家長會費及學校相關科目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atLeast" w:line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本辦法經校長核准後實施，修正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3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教導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51:00Z</dcterms:created>
  <dc:creator>Your User Name</dc:creator>
  <dc:description/>
  <cp:keywords/>
  <dc:language>en-US</dc:language>
  <cp:lastModifiedBy>NEF User</cp:lastModifiedBy>
  <dcterms:modified xsi:type="dcterms:W3CDTF">2009-10-11T03:51:00Z</dcterms:modified>
  <cp:revision>2</cp:revision>
  <dc:subject/>
  <dc:title>屏東縣潮州鎮潮東國民小學學生獎勵要點</dc:title>
</cp:coreProperties>
</file>