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二手書、物品等惜福活動計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sz w:val="28"/>
          <w:szCs w:val="28"/>
        </w:rPr>
        <w:t>：為推動教育部「校園二手制服、教科書及學用品等回收再使用」計畫，於是學校每年歲末做二手書、物品等惜福活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sz w:val="28"/>
          <w:szCs w:val="28"/>
        </w:rPr>
        <w:t>：二樓禮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~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活動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有參加摸彩資格的學生才集合。（</w:t>
      </w:r>
      <w:r>
        <w:rPr>
          <w:rFonts w:ascii="新細明體;PMingLiU" w:hAnsi="新細明體;PMingLiU" w:cs="新細明體;PMingLiU"/>
        </w:rPr>
        <w:t xml:space="preserve">由各班導師提供表現表現優良之學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名單參與活動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請各班老師利用考完試後利用課餘時間帶學生去會場參觀一下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以便學生能選到自己實用或喜歡的物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活動過後所剩餘的物品，全校的任何一位學生皆可帶回去，但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經過瑜貞老師的登記。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物品總共有</w:t>
      </w:r>
      <w:r>
        <w:rPr>
          <w:sz w:val="28"/>
          <w:szCs w:val="28"/>
        </w:rPr>
        <w:t>85</w:t>
      </w:r>
      <w:r>
        <w:rPr>
          <w:sz w:val="28"/>
          <w:szCs w:val="28"/>
        </w:rPr>
        <w:t>件，不包括衣服，依照班級人數來分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甲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五甲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四甲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甲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幼稚園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乙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/>
        <w:t>經校長同意核准後實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</w:t>
      </w:r>
      <w:r>
        <w:rPr/>
        <w:t>主任：</w:t>
      </w:r>
      <w:r>
        <w:rPr>
          <w:rFonts w:eastAsia="Times New Roman"/>
        </w:rPr>
        <w:t xml:space="preserve">                        </w:t>
      </w:r>
      <w:r>
        <w:rPr/>
        <w:t>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九十八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十二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9:00Z</dcterms:created>
  <dc:creator>NEF User</dc:creator>
  <dc:description/>
  <cp:keywords/>
  <dc:language>en-US</dc:language>
  <cp:lastModifiedBy>NEF User</cp:lastModifiedBy>
  <cp:lastPrinted>2009-01-12T15:49:00Z</cp:lastPrinted>
  <dcterms:modified xsi:type="dcterms:W3CDTF">2009-10-07T08:17:00Z</dcterms:modified>
  <cp:revision>7</cp:revision>
  <dc:subject/>
  <dc:title>二手書、物品等惜福活動</dc:title>
</cp:coreProperties>
</file>