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240" w:before="0" w:after="0"/>
        <w:ind w:left="360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屏東縣潮東國民小學教導處年度工作計畫</w:t>
      </w:r>
    </w:p>
    <w:p>
      <w:pPr>
        <w:pStyle w:val="Normal"/>
        <w:snapToGrid w:val="false"/>
        <w:spacing w:lineRule="exact" w:line="400" w:before="180" w:after="0"/>
        <w:rPr>
          <w:rFonts w:ascii="華康楷書體 Std W9" w:hAnsi="華康楷書體 Std W9" w:eastAsia="華康楷書體 Std W9" w:cs="華康楷書體 Std W9"/>
          <w:sz w:val="32"/>
          <w:szCs w:val="32"/>
        </w:rPr>
      </w:pPr>
      <w:r>
        <w:rPr>
          <w:rFonts w:ascii="華康楷書體 Std W9" w:hAnsi="華康楷書體 Std W9" w:cs="華康楷書體 Std W9" w:eastAsia="華康楷書體 Std W9"/>
          <w:sz w:val="32"/>
          <w:szCs w:val="32"/>
        </w:rPr>
        <w:t>一、依據：</w:t>
      </w:r>
    </w:p>
    <w:p>
      <w:pPr>
        <w:pStyle w:val="Normal"/>
        <w:snapToGrid w:val="false"/>
        <w:spacing w:lineRule="exact" w:line="520"/>
        <w:ind w:left="360" w:firstLine="180"/>
        <w:rPr/>
      </w:pPr>
      <w:r>
        <w:rPr>
          <w:rFonts w:eastAsia="華康楷書體 Std W9" w:cs="華康楷書體 Std W9" w:ascii="華康楷書體 Std W9" w:hAnsi="華康楷書體 Std W9"/>
        </w:rPr>
        <w:t>1.</w:t>
      </w:r>
      <w:r>
        <w:rPr>
          <w:rFonts w:ascii="華康楷書體 Std W9" w:hAnsi="華康楷書體 Std W9" w:cs="華康楷書體 Std W9" w:eastAsia="華康楷書體 Std W9"/>
        </w:rPr>
        <w:t>本校校務發展計畫。</w:t>
      </w:r>
      <w:r>
        <w:rPr>
          <w:rFonts w:eastAsia="華康楷書體 Std W9" w:cs="華康楷書體 Std W9" w:ascii="華康楷書體 Std W9" w:hAnsi="華康楷書體 Std W9"/>
        </w:rPr>
        <w:t>2.</w:t>
      </w:r>
      <w:r>
        <w:rPr>
          <w:rFonts w:ascii="華康楷書體 Std W9" w:hAnsi="華康楷書體 Std W9" w:cs="華康楷書體 Std W9" w:eastAsia="華康楷書體 Std W9"/>
        </w:rPr>
        <w:t>校長辦學理念、本校學區特性及未來發展需要。</w:t>
      </w:r>
    </w:p>
    <w:p>
      <w:pPr>
        <w:pStyle w:val="Normal"/>
        <w:snapToGrid w:val="false"/>
        <w:spacing w:lineRule="exact" w:line="520"/>
        <w:rPr/>
      </w:pPr>
      <w:r>
        <w:rPr>
          <w:rFonts w:ascii="華康楷書體 Std W9" w:hAnsi="華康楷書體 Std W9" w:cs="華康楷書體 Std W9" w:eastAsia="華康楷書體 Std W9"/>
          <w:sz w:val="32"/>
          <w:szCs w:val="32"/>
        </w:rPr>
        <w:t>二、教務目標：</w:t>
      </w:r>
    </w:p>
    <w:p>
      <w:pPr>
        <w:pStyle w:val="Normal"/>
        <w:snapToGrid w:val="false"/>
        <w:spacing w:lineRule="exact" w:line="520"/>
        <w:ind w:left="540" w:hanging="0"/>
        <w:rPr/>
      </w:pPr>
      <w:r>
        <w:rPr>
          <w:rFonts w:eastAsia="華康楷書體 Std W9" w:cs="華康楷書體 Std W9" w:ascii="華康楷書體 Std W9" w:hAnsi="華康楷書體 Std W9"/>
        </w:rPr>
        <w:t>1.</w:t>
      </w:r>
      <w:r>
        <w:rPr>
          <w:rFonts w:ascii="華康楷書體 Std W9" w:hAnsi="華康楷書體 Std W9" w:cs="華康楷書體 Std W9" w:eastAsia="華康楷書體 Std W9"/>
        </w:rPr>
        <w:t>實施</w:t>
      </w:r>
      <w:r>
        <w:rPr>
          <w:rFonts w:ascii="華康楷書體 Std W9" w:hAnsi="華康楷書體 Std W9" w:cs="華康楷書體 Std W9" w:eastAsia="華康楷書體 Std W9"/>
        </w:rPr>
        <w:t>教學正常化，</w:t>
      </w:r>
      <w:r>
        <w:rPr>
          <w:rFonts w:ascii="華康楷書體 Std W9" w:hAnsi="華康楷書體 Std W9" w:cs="華康楷書體 Std W9" w:eastAsia="華康楷書體 Std W9"/>
        </w:rPr>
        <w:t>提高學習效果</w:t>
      </w:r>
      <w:r>
        <w:rPr>
          <w:rFonts w:ascii="華康楷書體 Std W9" w:hAnsi="華康楷書體 Std W9" w:cs="華康楷書體 Std W9" w:eastAsia="華康楷書體 Std W9"/>
        </w:rPr>
        <w:t>，確保學生有效學習。</w:t>
      </w:r>
    </w:p>
    <w:p>
      <w:pPr>
        <w:pStyle w:val="Normal"/>
        <w:snapToGrid w:val="false"/>
        <w:spacing w:lineRule="exact" w:line="520"/>
        <w:ind w:left="540" w:hanging="0"/>
        <w:rPr>
          <w:rFonts w:ascii="華康楷書體 Std W9" w:hAnsi="華康楷書體 Std W9" w:eastAsia="華康楷書體 Std W9" w:cs="華康楷書體 Std W9"/>
        </w:rPr>
      </w:pPr>
      <w:r>
        <w:rPr>
          <w:rFonts w:eastAsia="華康楷書體 Std W9" w:cs="華康楷書體 Std W9" w:ascii="華康楷書體 Std W9" w:hAnsi="華康楷書體 Std W9"/>
        </w:rPr>
        <w:t>2.</w:t>
      </w:r>
      <w:r>
        <w:rPr>
          <w:rFonts w:ascii="華康楷書體 Std W9" w:hAnsi="華康楷書體 Std W9" w:cs="華康楷書體 Std W9" w:eastAsia="華康楷書體 Std W9"/>
        </w:rPr>
        <w:t>落實課程教學，活用教學方法、提升教學品質。</w:t>
      </w:r>
    </w:p>
    <w:p>
      <w:pPr>
        <w:pStyle w:val="Normal"/>
        <w:snapToGrid w:val="false"/>
        <w:spacing w:lineRule="exact" w:line="520"/>
        <w:ind w:left="540" w:hanging="0"/>
        <w:rPr/>
      </w:pPr>
      <w:r>
        <w:rPr>
          <w:rFonts w:eastAsia="華康楷書體 Std W9" w:cs="華康楷書體 Std W9" w:ascii="華康楷書體 Std W9" w:hAnsi="華康楷書體 Std W9"/>
        </w:rPr>
        <w:t>3.</w:t>
      </w:r>
      <w:r>
        <w:rPr>
          <w:rFonts w:ascii="華康楷書體 Std W9" w:hAnsi="華康楷書體 Std W9" w:cs="華康楷書體 Std W9" w:eastAsia="華康楷書體 Std W9"/>
        </w:rPr>
        <w:t>加強語文教育，落實圖書室功能，鼓勵兒童閱讀學習。</w:t>
      </w:r>
    </w:p>
    <w:p>
      <w:pPr>
        <w:pStyle w:val="Normal"/>
        <w:snapToGrid w:val="false"/>
        <w:spacing w:lineRule="exact" w:line="520"/>
        <w:ind w:left="540" w:hanging="0"/>
        <w:rPr>
          <w:rFonts w:ascii="華康楷書體 Std W9" w:hAnsi="華康楷書體 Std W9" w:eastAsia="華康楷書體 Std W9" w:cs="華康楷書體 Std W9"/>
        </w:rPr>
      </w:pPr>
      <w:r>
        <w:rPr>
          <w:rFonts w:eastAsia="華康楷書體 Std W9" w:cs="華康楷書體 Std W9" w:ascii="華康楷書體 Std W9" w:hAnsi="華康楷書體 Std W9"/>
        </w:rPr>
        <w:t>4.</w:t>
      </w:r>
      <w:r>
        <w:rPr>
          <w:rFonts w:ascii="華康楷書體 Std W9" w:hAnsi="華康楷書體 Std W9" w:cs="華康楷書體 Std W9" w:eastAsia="華康楷書體 Std W9"/>
        </w:rPr>
        <w:t>推展教師進修，提昇教師教學知能，</w:t>
      </w:r>
      <w:r>
        <w:rPr>
          <w:rFonts w:ascii="華康楷書體 Std W9" w:hAnsi="華康楷書體 Std W9" w:cs="華康楷書體 Std W9" w:eastAsia="華康楷書體 Std W9"/>
        </w:rPr>
        <w:t>強化專業素養。</w:t>
      </w:r>
    </w:p>
    <w:p>
      <w:pPr>
        <w:pStyle w:val="Normal"/>
        <w:snapToGrid w:val="false"/>
        <w:spacing w:lineRule="exact" w:line="520"/>
        <w:ind w:left="540" w:hanging="0"/>
        <w:rPr>
          <w:rFonts w:ascii="華康楷書體 Std W9" w:hAnsi="華康楷書體 Std W9" w:eastAsia="華康楷書體 Std W9" w:cs="華康楷書體 Std W9"/>
        </w:rPr>
      </w:pPr>
      <w:r>
        <w:rPr>
          <w:rFonts w:eastAsia="華康楷書體 Std W9" w:cs="華康楷書體 Std W9" w:ascii="華康楷書體 Std W9" w:hAnsi="華康楷書體 Std W9"/>
        </w:rPr>
        <w:t>5.</w:t>
      </w:r>
      <w:r>
        <w:rPr>
          <w:rFonts w:ascii="華康楷書體 Std W9" w:hAnsi="華康楷書體 Std W9" w:cs="華康楷書體 Std W9" w:eastAsia="華康楷書體 Std W9"/>
        </w:rPr>
        <w:t xml:space="preserve">鼓勵參加各項活動，啟發學生多元智慧，肯定不同成就學生。 </w:t>
      </w:r>
    </w:p>
    <w:p>
      <w:pPr>
        <w:pStyle w:val="Normal"/>
        <w:snapToGrid w:val="false"/>
        <w:spacing w:lineRule="exact" w:line="520"/>
        <w:rPr>
          <w:rFonts w:ascii="華康楷書體 Std W9" w:hAnsi="華康楷書體 Std W9" w:eastAsia="華康楷書體 Std W9" w:cs="華康楷書體 Std W9"/>
          <w:sz w:val="32"/>
          <w:szCs w:val="32"/>
        </w:rPr>
      </w:pPr>
      <w:r>
        <w:rPr>
          <w:rFonts w:ascii="華康楷書體 Std W9" w:hAnsi="華康楷書體 Std W9" w:cs="華康楷書體 Std W9" w:eastAsia="華康楷書體 Std W9"/>
          <w:sz w:val="32"/>
          <w:szCs w:val="32"/>
        </w:rPr>
        <w:t>三、教務經營理念：</w:t>
      </w:r>
    </w:p>
    <w:p>
      <w:pPr>
        <w:pStyle w:val="Normal"/>
        <w:snapToGrid w:val="false"/>
        <w:spacing w:lineRule="exact" w:line="520"/>
        <w:rPr>
          <w:rFonts w:ascii="華康楷書體 Std W9" w:hAnsi="華康楷書體 Std W9" w:eastAsia="華康楷書體 Std W9" w:cs="華康楷書體 Std W9"/>
        </w:rPr>
      </w:pPr>
      <w:r>
        <w:rPr>
          <w:rFonts w:eastAsia="華康楷書體 Std W9" w:cs="華康楷書體 Std W9" w:ascii="華康楷書體 Std W9" w:hAnsi="華康楷書體 Std W9"/>
        </w:rPr>
        <w:t xml:space="preserve">    </w:t>
      </w:r>
      <w:r>
        <w:rPr>
          <w:rFonts w:eastAsia="華康楷書體 Std W9" w:cs="華康楷書體 Std W9" w:ascii="華康楷書體 Std W9" w:hAnsi="華康楷書體 Std W9"/>
        </w:rPr>
        <w:t>1.</w:t>
      </w:r>
      <w:r>
        <w:rPr>
          <w:rFonts w:ascii="華康楷書體 Std W9" w:hAnsi="華康楷書體 Std W9" w:cs="華康楷書體 Std W9" w:eastAsia="華康楷書體 Std W9"/>
        </w:rPr>
        <w:t>創新：創新教學方法，學生有效學習。</w:t>
      </w:r>
    </w:p>
    <w:p>
      <w:pPr>
        <w:pStyle w:val="Normal"/>
        <w:snapToGrid w:val="false"/>
        <w:spacing w:lineRule="exact" w:line="520"/>
        <w:rPr>
          <w:rFonts w:ascii="華康楷書體 Std W9" w:hAnsi="華康楷書體 Std W9" w:eastAsia="華康楷書體 Std W9" w:cs="華康楷書體 Std W9"/>
        </w:rPr>
      </w:pPr>
      <w:r>
        <w:rPr>
          <w:rFonts w:eastAsia="華康楷書體 Std W9" w:cs="華康楷書體 Std W9" w:ascii="華康楷書體 Std W9" w:hAnsi="華康楷書體 Std W9"/>
        </w:rPr>
        <w:t xml:space="preserve">    </w:t>
      </w:r>
      <w:r>
        <w:rPr>
          <w:rFonts w:eastAsia="華康楷書體 Std W9" w:cs="華康楷書體 Std W9" w:ascii="華康楷書體 Std W9" w:hAnsi="華康楷書體 Std W9"/>
        </w:rPr>
        <w:t>2.</w:t>
      </w:r>
      <w:r>
        <w:rPr>
          <w:rFonts w:ascii="華康楷書體 Std W9" w:hAnsi="華康楷書體 Std W9" w:cs="華康楷書體 Std W9" w:eastAsia="華康楷書體 Std W9"/>
        </w:rPr>
        <w:t>精進：精進教師專業，提昇教學效能。</w:t>
      </w:r>
    </w:p>
    <w:p>
      <w:pPr>
        <w:pStyle w:val="Normal"/>
        <w:snapToGrid w:val="false"/>
        <w:spacing w:lineRule="exact" w:line="520"/>
        <w:rPr>
          <w:rFonts w:ascii="華康楷書體 Std W9" w:hAnsi="華康楷書體 Std W9" w:eastAsia="華康楷書體 Std W9" w:cs="華康楷書體 Std W9"/>
        </w:rPr>
      </w:pPr>
      <w:r>
        <w:rPr>
          <w:rFonts w:eastAsia="華康楷書體 Std W9" w:cs="華康楷書體 Std W9" w:ascii="華康楷書體 Std W9" w:hAnsi="華康楷書體 Std W9"/>
        </w:rPr>
        <w:t xml:space="preserve">    </w:t>
      </w:r>
      <w:r>
        <w:rPr>
          <w:rFonts w:eastAsia="華康楷書體 Std W9" w:cs="華康楷書體 Std W9" w:ascii="華康楷書體 Std W9" w:hAnsi="華康楷書體 Std W9"/>
        </w:rPr>
        <w:t>3.</w:t>
      </w:r>
      <w:r>
        <w:rPr>
          <w:rFonts w:ascii="華康楷書體 Std W9" w:hAnsi="華康楷書體 Std W9" w:cs="華康楷書體 Std W9" w:eastAsia="華康楷書體 Std W9"/>
        </w:rPr>
        <w:t>專業：肯定學生成就，激發學習潛能。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實施項目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6"/>
        <w:gridCol w:w="4764"/>
        <w:gridCol w:w="900"/>
        <w:gridCol w:w="1260"/>
        <w:gridCol w:w="1440"/>
        <w:gridCol w:w="900"/>
      </w:tblGrid>
      <w:tr>
        <w:trPr>
          <w:trHeight w:val="758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重點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承辦處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效檢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完成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校務發展計畫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處室工作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處室組織架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立處室各組之工作權責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校務發展計劃，訂定處室及各組各項工作計畫、規章與實施辦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釐訂各學年度行事曆，各項教學活動依進度實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成立各種委員會，並定期召開會議，健全校務工作之推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學校本位課程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學校課程特色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學校「課程發展委員會」，依學校願景研擬學校課程架構及學校本位課程發展方向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各「學習領域小組」，訂定各年級或領域之教學計畫及教材編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規畫七大領域課程之實施，並有效融入重大議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妥善規畫作息活動及彈性節數，有效推動學校行事、教學與發展特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依規定規劃節數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教學正常化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規定安排師生上課作息、各學習領域及彈性節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課務小組，並依規訂安排教師教學節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教師請假代課制度，保障學生學習權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編班常態化，建立公平之編班制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走動管理，協助解決教學問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藝能科之正常化教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校園資訊網路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校務資訊管理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校園區域與網際網路資訊系統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推動校務管理系統資訊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學校網頁、行政網頁、教師教學網頁、各種教育議題之網頁建置與聯結，並豐富網頁內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參加及辦理各項資訊研習，提昇教職員工運用資訊網路從事教學與行政管理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多元教學模式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法妥適選編教材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多元、創新，啟發學生多元智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教師協同合作教學模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教師運用教學媒體、教材、教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資訊融入教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化英語教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資訊教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重視鄉土語言教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社區資源，鼓勵親師合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主題統整教學及知情意行兼顧之同時學習原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學校教科書選辦法，慎選教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教師自編教材，發展學校特色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多元教學評量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握學生學習管理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多元化教學評量，建立學校及班級教學多元評量方式，有效評核學生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學生學習獎勵辦法，激勵學生優良表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活潑的作業內容及調閱方式，展示學生學習成果並建立教師批閱回饋機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樣化的學藝競賽，提供學生自我表現平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出版刊物，刊登學生作品，展現各項學生學習成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主題活動，展現學生學習成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學生學習檔案，掌握學生學習歷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書包減重，減少學生學習負擔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掌握學習落後學生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取適性補救措施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身心障礙與弱勢學生之安置與照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學習低成就學生名冊，規劃補救教學機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措清寒獎助學金，激勵及幫助學生學習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召開會議，了解弱勢學生學習成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攜手計畫課後扶助，關懷弱勢學生，實施課業輔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教學情境佈置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校園學習步道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進班級空間配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實班級教學情境佈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及豐富文化走廊內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校園角落佈置及學生呈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校園學習步道，建置自然的學習情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推動書香閱讀活動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激勵學生閱讀興趣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學校閱讀計畫，建立獎勵閱讀辦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妥善規劃閱讀空間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實圖書室各類圖書館藏及班級圖畫設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圖書室管理電腦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箱書書庫，推動班級共讀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閱讀寫作，鼓勵學生心得分享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結合社區資源，辦理親子共讀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提昇專業方案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教師專業服務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師參訪及自強活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教師參加各項研習活動及辦理學校本位進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教師在職進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學觀摩，進行專業對話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鼓勵策略聯盟，發揮協同合作模式，進行專業服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研究著作，分享研究成果與教學經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成立教師專業發展社群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教學檔案，鼓勵自我成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成效檢核：</w:t>
      </w:r>
    </w:p>
    <w:p>
      <w:pPr>
        <w:pStyle w:val="Normal"/>
        <w:snapToGrid w:val="false"/>
        <w:spacing w:lineRule="exact" w:line="52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每週校長、主任會報檢核、修正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學期中行政會議、學年會議檢核及改善，以收實效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每學期校務會議再發現問題、解決困難，落實效果。</w:t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</w:rPr>
        <w:t>六、本計畫經校長核准後實施，修訂時亦同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spacing w:lineRule="exact" w:line="520" w:before="0" w:after="0"/>
        <w:rPr/>
      </w:pPr>
      <w:r>
        <w:rPr>
          <w:rFonts w:eastAsia="Times New Roman"/>
        </w:rPr>
        <w:t xml:space="preserve">         </w:t>
      </w:r>
      <w:r>
        <w:rPr/>
        <w:t>承辦人：</w:t>
      </w:r>
      <w:r>
        <w:rPr>
          <w:rFonts w:eastAsia="Times New Roman"/>
        </w:rPr>
        <w:t xml:space="preserve">                           </w:t>
      </w:r>
      <w:r>
        <w:rPr/>
        <w:t>校長：</w:t>
      </w:r>
    </w:p>
    <w:sectPr>
      <w:type w:val="nextPage"/>
      <w:pgSz w:w="11906" w:h="16838"/>
      <w:pgMar w:left="851" w:right="851" w:gutter="0" w:header="0" w:top="89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 Std W9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01:00Z</dcterms:created>
  <dc:creator>TIGER-XP</dc:creator>
  <dc:description/>
  <cp:keywords/>
  <dc:language>en-US</dc:language>
  <cp:lastModifiedBy>Hsu22</cp:lastModifiedBy>
  <cp:lastPrinted>2009-10-09T14:52:00Z</cp:lastPrinted>
  <dcterms:modified xsi:type="dcterms:W3CDTF">2009-10-09T07:11:00Z</dcterms:modified>
  <cp:revision>8</cp:revision>
  <dc:subject/>
  <dc:title>屏東縣新園國民小學教務處年度工作計畫</dc:title>
</cp:coreProperties>
</file>