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潮東國小辦理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「大自然快樂操教學</w:t>
      </w:r>
      <w:r>
        <w:rPr/>
        <w:t>」活動成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03420" cy="339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3420" cy="339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大自然快樂操教學</w:t>
            </w:r>
          </w:p>
        </w:tc>
      </w:tr>
      <w:tr>
        <w:trPr>
          <w:trHeight w:val="5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68190" cy="3442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190" cy="344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大自然快樂操教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潮東國小辦理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「大自然快樂操教學</w:t>
      </w:r>
      <w:r>
        <w:rPr/>
        <w:t>」活動成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90720" cy="3364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0720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大自然快樂操教學</w:t>
            </w:r>
          </w:p>
        </w:tc>
      </w:tr>
      <w:tr>
        <w:trPr>
          <w:trHeight w:val="5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68190" cy="3442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190" cy="344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感謝中華國際熱愛大自然促進會到校教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潮東國小辦理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「大自然快樂操教學</w:t>
      </w:r>
      <w:r>
        <w:rPr/>
        <w:t>」活動成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89120" cy="3311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331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期末合照</w:t>
            </w:r>
          </w:p>
        </w:tc>
      </w:tr>
      <w:tr>
        <w:trPr>
          <w:trHeight w:val="5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03420" cy="3396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3420" cy="339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期末合照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09:00Z</dcterms:created>
  <dc:creator>Your User Name</dc:creator>
  <dc:description/>
  <cp:keywords/>
  <dc:language>en-US</dc:language>
  <cp:lastModifiedBy>Your User Name</cp:lastModifiedBy>
  <dcterms:modified xsi:type="dcterms:W3CDTF">2009-10-22T01:09:00Z</dcterms:modified>
  <cp:revision>2</cp:revision>
  <dc:subject/>
  <dc:title>屏東縣潮東國小辦理97學年度「新生歡迎會暨家長座談」活動成果</dc:title>
</cp:coreProperties>
</file>