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8年度教育優先區教育特色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美勞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創作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36"/>
                                  <w:bCs/>
                                  <w:rFonts w:eastAsia="標楷體" w:ascii="標楷體" w:hAnsi="標楷體" w:cs="標楷體"/>
                                  <w:color w:val="FFFF00"/>
                                  <w:lang w:val="en-US" w:eastAsia="zh-TW" w:bidi="ar-SA"/>
                                </w:rPr>
                                <w:t>班(一)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bCs/>
                                  <w:szCs w:val="24"/>
                                  <w:b/>
                                  <w:rFonts w:eastAsia="標楷體" w:ascii="Times New Roman" w:hAnsi="Times New Roman" w:cs="新細明體;PMingLiU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潮州鎮潮東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8年3月3日~5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8年度教育優先區教育特色成果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美勞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創作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36"/>
                            <w:bCs/>
                            <w:rFonts w:eastAsia="標楷體" w:ascii="標楷體" w:hAnsi="標楷體" w:cs="標楷體"/>
                            <w:color w:val="FFFF00"/>
                            <w:lang w:val="en-US" w:eastAsia="zh-TW" w:bidi="ar-SA"/>
                          </w:rPr>
                          <w:t>班(一)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bCs/>
                            <w:szCs w:val="24"/>
                            <w:b/>
                            <w:rFonts w:eastAsia="標楷體" w:ascii="Times New Roman" w:hAnsi="Times New Roman" w:cs="新細明體;PMingLiU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潮州鎮潮東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8年3月3日~5月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720080" cy="4297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李志鵬校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屏府教學字第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80030100</w:t>
            </w:r>
            <w:r>
              <w:rPr>
                <w:sz w:val="20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潮東國</w:t>
            </w:r>
            <w:r>
              <w:rPr>
                <w:rFonts w:cs="新細明體;PMingLiU"/>
                <w:sz w:val="20"/>
              </w:rPr>
              <w:t>小有興趣的學生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rFonts w:cs="新細明體;PMingLiU"/>
                <w:sz w:val="20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~ 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美勞教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樹立學校教育特色，培養學生多元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培養以學生美勞創作為目標，增加藝術鑑賞的能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推展美學，提升學生的氣質，進而提升學校的文化氣息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成立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勞創作班：利用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及週五放學後時間，聘請具美勞專長老師到校指導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勞創作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根據教學內容進度，配合課程需要購買材料，並且結合環保回收材料，進行美勞創作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、結合學校本位課程，配合校慶、母親節、兒童節、教師節或其他校內、校外活動做美勞創作作品的展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屏東縣潮州鎮潮東國民小學辦理「教育部九十</w:t>
      </w: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推動教育優先區計畫」─發展教育特色美勞創作班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屏東縣辦理「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度推動教育優先區計畫」補助經費執行原則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樹立學校教育特色，培養學生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技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以學生美勞創作為目標，增加藝術鑑賞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美學，提升學生的氣質，進而提升學校的文化氣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劃內容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美勞創作班：利用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下午及週五放學後時間，聘請具美勞專長老師到校指導學生美勞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教學內容進度，配合課程需要購買材料，並且結合環保回收材料，進行美勞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學校本位課程，配合校慶、母親節、兒童節、教師節或其他校內、校外活動做美勞創作作品的展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實施對象：潮東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至六年級有興趣的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時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星期五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上學期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。下學期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，總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期間：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共五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五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實施方式：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講師：沈美玲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材料使用：除了進度課程需要的</w:t>
      </w:r>
      <w:r>
        <w:rPr>
          <w:rFonts w:ascii="標楷體" w:hAnsi="標楷體" w:cs="標楷體" w:eastAsia="標楷體"/>
          <w:sz w:val="28"/>
          <w:szCs w:val="28"/>
        </w:rPr>
        <w:t>廣告原料及水彩</w:t>
      </w:r>
      <w:r>
        <w:rPr>
          <w:rFonts w:ascii="標楷體" w:hAnsi="標楷體" w:cs="標楷體" w:eastAsia="標楷體"/>
          <w:sz w:val="28"/>
          <w:szCs w:val="28"/>
        </w:rPr>
        <w:t>材料之外，結合環保概念的材料做美勞及藝術的創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時間：利用課後及暑假期間上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展出或比賽：配合學校各類活動做學生作品展出或參加各項校外藝術或美勞比賽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七、活動工作組織與職務分配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956"/>
        <w:gridCol w:w="57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志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理各項事務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志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課務安排、聯絡及講師聘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瑜貞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課務事宜、手冊編繕與攝影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陳秀枝</w:t>
            </w:r>
            <w:r>
              <w:rPr>
                <w:rFonts w:eastAsia="標楷體"/>
                <w:sz w:val="28"/>
              </w:rPr>
              <w:t>小姐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費及材料費收支登錄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8"/>
              </w:rPr>
              <w:t>洪春友</w:t>
            </w:r>
            <w:r>
              <w:rPr>
                <w:rFonts w:eastAsia="標楷體"/>
                <w:sz w:val="28"/>
              </w:rPr>
              <w:t>老師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業務</w:t>
            </w:r>
          </w:p>
        </w:tc>
      </w:tr>
    </w:tbl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八、實施成效評估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藝術與人文課程，發展出潮東國小美勞創作的特色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結合學校各項教學活動及社區做美勞創作展出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培養出一群具有藝術及美勞創作的潮東兒童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九、實施經費概算表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900"/>
        <w:gridCol w:w="90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48,</w:t>
            </w:r>
            <w:r>
              <w:rPr>
                <w:rFonts w:eastAsia="標楷體"/>
                <w:color w:val="FF0000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廣告原料及水彩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14,</w:t>
            </w:r>
            <w:r>
              <w:rPr>
                <w:rFonts w:eastAsia="標楷體"/>
                <w:color w:val="FF0000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</w:rPr>
              <w:t>5,</w:t>
            </w:r>
            <w:r>
              <w:rPr>
                <w:rFonts w:eastAsia="標楷體"/>
                <w:sz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3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FF0000"/>
                <w:sz w:val="28"/>
              </w:rPr>
              <w:t>7,70</w:t>
            </w:r>
            <w:r>
              <w:rPr>
                <w:rFonts w:eastAsia="標楷體"/>
                <w:color w:val="FF0000"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本計畫經本校教育優先區執行小組討論通過後呈校長核可，並經教育部核淮後實施之，修正時亦同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40" w:leader="none"/>
          <w:tab w:val="left" w:pos="4680" w:leader="none"/>
          <w:tab w:val="left" w:pos="7200" w:leader="none"/>
        </w:tabs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主計：</w:t>
      </w:r>
      <w:r>
        <w:rPr>
          <w:rFonts w:eastAsia="標楷體"/>
          <w:sz w:val="28"/>
        </w:rPr>
        <w:t>陳秀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任：</w:t>
      </w:r>
      <w:r>
        <w:rPr>
          <w:rFonts w:eastAsia="標楷體"/>
          <w:sz w:val="28"/>
        </w:rPr>
        <w:t>陳志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校長：</w:t>
      </w:r>
      <w:r>
        <w:rPr>
          <w:rFonts w:eastAsia="標楷體"/>
          <w:sz w:val="28"/>
        </w:rPr>
        <w:t>李志鵬</w:t>
      </w:r>
    </w:p>
    <w:p>
      <w:pPr>
        <w:pStyle w:val="Style15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16"/>
        <w:gridCol w:w="1620"/>
        <w:gridCol w:w="3072"/>
        <w:gridCol w:w="1608"/>
      </w:tblGrid>
      <w:tr>
        <w:trPr>
          <w:tblHeader w:val="true"/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麗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潘羿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欣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育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珮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珈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潘儀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周建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郭家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宜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周美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潘宜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家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簡美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潘姿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嘉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容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縣立潮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簡雅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學生名冊</w:t>
      </w: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3125" cy="446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紙黏土造型磁鐵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最喜歡玩土了，所以為了讓捏土變的有趣又實用，做成磁鐵是很好的選擇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809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1795" cy="4235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427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27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水墨畫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水彩和水墨在宣紙上盡情揮灑，有時乾擦、有時潑墨，小朋友都能發揮想像力感受水墨之旅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8035" cy="4406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紙雕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告欄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雕是小學生比較少接觸的項目，這次我們先製作一些簡單的圖案，把它運用在佈告欄上，效果很好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3984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3844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84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2209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228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裝置藝術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置藝術是最容易激發小朋友創意的項目，每個同學都能有效的運用紙材及廢棄物，希望能做出與眾不同的作品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3984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0210" cy="3925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307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882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寶特瓶創意花器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回收的寶特瓶和吸管，經過同學的巧手改造，也可以變身為實用又美觀的花器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3984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3893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37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節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表現節慶歡樂的氣氛，我們使用摺紙、立體紙雕及各種多媒體，來表現大型海報熱鬧的氣氛。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" w:hAnsi="華康超圓體(P)" w:eastAsia="華康超圓體(P)"/>
          <w:b/>
          <w:b/>
          <w:bCs/>
          <w:sz w:val="32"/>
        </w:rPr>
      </w:pPr>
      <w:r>
        <w:rPr>
          <w:rFonts w:ascii="華康超圓體(P)" w:hAnsi="華康超圓體(P)" w:eastAsia="華康超圓體(P)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359"/>
        <w:gridCol w:w="4847"/>
      </w:tblGrid>
      <w:tr>
        <w:trPr>
          <w:trHeight w:val="398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8930" cy="2157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22186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2595" cy="22428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2206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創作班【不織布吊飾】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在最流行的手工藝品就屬手機吊飾最夯，所以我們利用布、針線，一針一線縫出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吊飾，培養學童了解布的創作藝術。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鐘點費</w:t>
            </w:r>
            <w:r>
              <w:rPr/>
              <w:t>(3</w:t>
            </w:r>
            <w:r>
              <w:rPr/>
              <w:t>月到</w:t>
            </w:r>
            <w:r>
              <w:rPr/>
              <w:t>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廣告顏料，水彩用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雜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計總經費：（</w:t>
            </w:r>
            <w:r>
              <w:rPr>
                <w:b/>
                <w:bCs/>
              </w:rPr>
              <w:t>34000</w:t>
            </w:r>
            <w:r>
              <w:rPr>
                <w:b/>
                <w:bCs/>
              </w:rPr>
              <w:t>）元</w:t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華康超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6.xml"/><Relationship Id="rId14" Type="http://schemas.openxmlformats.org/officeDocument/2006/relationships/image" Target="media/image6.jpeg"/><Relationship Id="rId15" Type="http://schemas.openxmlformats.org/officeDocument/2006/relationships/footer" Target="footer7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8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9.xm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0.xm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0:00Z</dcterms:created>
  <dc:creator>張明哲</dc:creator>
  <dc:description/>
  <cp:keywords/>
  <dc:language>en-US</dc:language>
  <cp:lastModifiedBy>Your User Name</cp:lastModifiedBy>
  <cp:lastPrinted>2008-10-30T14:14:00Z</cp:lastPrinted>
  <dcterms:modified xsi:type="dcterms:W3CDTF">2009-11-18T04:56:00Z</dcterms:modified>
  <cp:revision>53</cp:revision>
  <dc:subject/>
  <dc:title>屏東縣八十八學年度國民中小學教師寒假資訊教育研習</dc:title>
</cp:coreProperties>
</file>