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屏東縣潮東國小辦理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學年度「教師教學檔案檢視</w:t>
      </w:r>
      <w:r>
        <w:rPr/>
        <w:t>」活動成果</w:t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</w:tblGrid>
      <w:tr>
        <w:trPr>
          <w:trHeight w:val="5740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794250" cy="3580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4250" cy="358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第十週檢視，蔡瑋傑老師的教學檔案。</w:t>
            </w:r>
          </w:p>
        </w:tc>
      </w:tr>
      <w:tr>
        <w:trPr>
          <w:trHeight w:val="5903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966970" cy="37115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6970" cy="371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第十週檢視，張薰芳老師的教學檔案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屏東縣潮東國小辦理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學年度「教師教學檔案檢視</w:t>
      </w:r>
      <w:r>
        <w:rPr/>
        <w:t>」活動成果</w:t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</w:tblGrid>
      <w:tr>
        <w:trPr>
          <w:trHeight w:val="5740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794250" cy="35801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4250" cy="358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第十週檢視，洪春友老師的教學檔案。</w:t>
            </w:r>
          </w:p>
        </w:tc>
      </w:tr>
      <w:tr>
        <w:trPr>
          <w:trHeight w:val="5903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852670" cy="36258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2670" cy="362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第十週檢視，張薰芳老師的教學檔案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屏東縣潮東國小辦理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學年度「教師教學檔案檢視</w:t>
      </w:r>
      <w:r>
        <w:rPr/>
        <w:t>」活動成果</w:t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</w:tblGrid>
      <w:tr>
        <w:trPr>
          <w:trHeight w:val="5740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794250" cy="35801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4250" cy="358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第十週檢視，王慈君老師的教學檔案。</w:t>
            </w:r>
          </w:p>
        </w:tc>
      </w:tr>
      <w:tr>
        <w:trPr>
          <w:trHeight w:val="5903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908550" cy="36658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0" cy="3665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第十週檢視，林淑英老師的教學檔案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屏東縣潮東國小辦理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學年度「教師教學檔案檢視</w:t>
      </w:r>
      <w:r>
        <w:rPr/>
        <w:t>」活動成果</w:t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</w:tblGrid>
      <w:tr>
        <w:trPr>
          <w:trHeight w:val="5740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794250" cy="35801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4250" cy="358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第十週檢視，陳立人老師的教學檔案。</w:t>
            </w:r>
          </w:p>
        </w:tc>
      </w:tr>
      <w:tr>
        <w:trPr>
          <w:trHeight w:val="5903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908550" cy="36658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0" cy="3665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第十週檢視，林志萍老師的教學檔案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屏東縣潮東國小辦理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學年度「教師教學檔案檢視</w:t>
      </w:r>
      <w:r>
        <w:rPr/>
        <w:t>」活動成果</w:t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</w:tblGrid>
      <w:tr>
        <w:trPr>
          <w:trHeight w:val="5740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794250" cy="35801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4250" cy="358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第十週檢視，林筱娟老師的教學檔案。</w:t>
            </w:r>
          </w:p>
        </w:tc>
      </w:tr>
      <w:tr>
        <w:trPr>
          <w:trHeight w:val="5903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908550" cy="36658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0" cy="3665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第十週檢視，陳志宏老師的教學檔案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屏東縣潮東國小辦理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學年度「教師教學檔案檢視</w:t>
      </w:r>
      <w:r>
        <w:rPr/>
        <w:t>」活動成果</w:t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</w:tblGrid>
      <w:tr>
        <w:trPr>
          <w:trHeight w:val="5740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794250" cy="35801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4250" cy="358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第十週檢視，趙錫清老師的教學檔案。</w:t>
            </w:r>
          </w:p>
        </w:tc>
      </w:tr>
      <w:tr>
        <w:trPr>
          <w:trHeight w:val="5903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5050790" cy="377634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0790" cy="377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第十週檢視，黃瑜貞老師的教學檔案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屏東縣潮東國小辦理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學年度「教師教學檔案檢視</w:t>
      </w:r>
      <w:r>
        <w:rPr/>
        <w:t>」活動成果</w:t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</w:tblGrid>
      <w:tr>
        <w:trPr>
          <w:trHeight w:val="5740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794250" cy="35801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4250" cy="358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第十週檢視，吳筱芸老師的教學檔案。</w:t>
            </w:r>
          </w:p>
        </w:tc>
      </w:tr>
      <w:tr>
        <w:trPr>
          <w:trHeight w:val="5903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908550" cy="366585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0" cy="3665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第十週檢視，林斐蘭老師的教學檔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8:08:00Z</dcterms:created>
  <dc:creator>Your User Name</dc:creator>
  <dc:description/>
  <cp:keywords/>
  <dc:language>en-US</dc:language>
  <cp:lastModifiedBy>Your User Name</cp:lastModifiedBy>
  <dcterms:modified xsi:type="dcterms:W3CDTF">2009-09-10T06:03:00Z</dcterms:modified>
  <cp:revision>9</cp:revision>
  <dc:subject/>
  <dc:title>屏東縣潮東國小辦理97學年度「新生歡迎會暨家長座談」活動成果</dc:title>
</cp:coreProperties>
</file>