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屏東縣潮東國小</w:t>
      </w:r>
      <w:r>
        <w:rPr>
          <w:sz w:val="36"/>
          <w:szCs w:val="36"/>
        </w:rPr>
        <w:t>97</w:t>
      </w:r>
      <w:r>
        <w:rPr>
          <w:sz w:val="36"/>
          <w:szCs w:val="36"/>
        </w:rPr>
        <w:t>上社團</w:t>
      </w:r>
      <w:r>
        <w:rPr>
          <w:sz w:val="36"/>
          <w:szCs w:val="36"/>
        </w:rPr>
        <w:t>~</w:t>
      </w:r>
      <w:r>
        <w:rPr>
          <w:sz w:val="36"/>
          <w:szCs w:val="36"/>
        </w:rPr>
        <w:t>閱讀樂生命成長班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依據</w:t>
      </w:r>
      <w:r>
        <w:rPr>
          <w:sz w:val="32"/>
          <w:szCs w:val="32"/>
        </w:rPr>
        <w:t>:</w:t>
      </w:r>
      <w:r>
        <w:rPr>
          <w:sz w:val="32"/>
          <w:szCs w:val="32"/>
        </w:rPr>
        <w:t>教育部「校園憂鬱與自我傷害三級預防」辦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目標</w:t>
      </w:r>
      <w:r>
        <w:rPr>
          <w:sz w:val="32"/>
          <w:szCs w:val="32"/>
        </w:rPr>
        <w:t>:</w:t>
      </w:r>
      <w:r>
        <w:rPr>
          <w:sz w:val="32"/>
          <w:szCs w:val="32"/>
        </w:rPr>
        <w:t>學習情緒管理減少苦惱發生能健康快樂生活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方法</w:t>
      </w:r>
      <w:r>
        <w:rPr>
          <w:sz w:val="32"/>
          <w:szCs w:val="32"/>
        </w:rPr>
        <w:t>:</w:t>
      </w:r>
      <w:r>
        <w:rPr>
          <w:sz w:val="32"/>
          <w:szCs w:val="32"/>
        </w:rPr>
        <w:t>透過名人傳記閱讀潛移默化培育正向人生態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從『簡式健康表』篩選中度者進一步團體輔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進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週一次進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鐘的閱讀引導重整經驗。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實施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動進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實施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動進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97/9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相見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尋書啟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97/11/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&lt; 5 &gt;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 97/9/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自我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妳很特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 97/11/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親子親職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為我愛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97/9/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人傳記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 1 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97/11/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&lt; 6 &gt;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 97/9/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情緒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小與心情王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 97/12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我保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感覺不一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 97/10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&lt; 2 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 97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&lt; 7 &gt;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 97/10/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不適應行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愛心說實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 9712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死亡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獾的禮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 97/10/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&lt; 3 &gt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 97/12/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名人傳記分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&lt; 8 &gt;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 97/10/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籠外的天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 98/1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殊議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誰來我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 97/10/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人傳記分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&lt; 4 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 98/1/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書櫥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 97/11/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友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沒有你我怎麼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 98/1/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欣心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red"/>
              </w:rPr>
              <w:t>良書益友伴我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評估</w:t>
      </w:r>
      <w:r>
        <w:rPr>
          <w:sz w:val="32"/>
          <w:szCs w:val="32"/>
        </w:rPr>
        <w:t>:</w:t>
      </w:r>
      <w:r>
        <w:rPr>
          <w:sz w:val="32"/>
          <w:szCs w:val="32"/>
        </w:rPr>
        <w:t>會獨立完成學習單並學會與人討論對話行動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追蹤</w:t>
      </w:r>
      <w:r>
        <w:rPr>
          <w:sz w:val="32"/>
          <w:szCs w:val="32"/>
        </w:rPr>
        <w:t>:</w:t>
      </w:r>
      <w:r>
        <w:rPr>
          <w:sz w:val="32"/>
          <w:szCs w:val="32"/>
        </w:rPr>
        <w:t>寒假選書單買書下學期再深入寫作探索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48:00Z</dcterms:created>
  <dc:creator>NS</dc:creator>
  <dc:description/>
  <cp:keywords/>
  <dc:language>en-US</dc:language>
  <cp:lastModifiedBy>username</cp:lastModifiedBy>
  <cp:lastPrinted>2008-08-30T13:35:00Z</cp:lastPrinted>
  <dcterms:modified xsi:type="dcterms:W3CDTF">2009-10-04T23:48:00Z</dcterms:modified>
  <cp:revision>2</cp:revision>
  <dc:subject/>
  <dc:title> 屏東縣潮東國小97上社團~閱讀樂生命成長班方案</dc:title>
</cp:coreProperties>
</file>