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蘭潭國民小學九十九學年度教師節慶祝活動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嘉義市蘭潭國民小學九十九學年度校務實施計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培養兒童尊師重道的情操，並對師長常存感謝之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引導學生適切的表達對師長的感恩之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激發學生創意並營造師生一體的和樂氣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方式：</w:t>
      </w:r>
    </w:p>
    <w:tbl>
      <w:tblPr>
        <w:tblW w:w="99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9"/>
        <w:gridCol w:w="1559"/>
        <w:gridCol w:w="1276"/>
        <w:gridCol w:w="5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辦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聲說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求大聲對老師說出「我愛你」的學生十名，於教師節活動說出給全校師生評選最大聲且真誠的學生，最大聲的那位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會得到一份神秘禮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賓果遊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領取印有老師姓名的賓果卡，依照教師姓名去跟老師說「教師節快樂」，即可取得教師蓋章。將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每週一句的時間進行賓果遊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教師故事創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目：跟老師有關的題目皆可。（字數不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擇優二件繳交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作品請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ay84753@gmail.com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信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短文創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影響我最深的一句話。（字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擇優二件繳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作品請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寄至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may84753@gmail.com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信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師卡製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繪方式（素材不限，原始大小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對折為規格，評分原則卡片封面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；內文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擇優二件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請貼好作品說明貼條送至學務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、五、六年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我老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八開圖畫紙直式作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畫原料不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擇優三件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請貼好作品說明貼條送至學務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老師的一句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至學務處領取小卡片書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明老師名字及書寫者的班級姓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繳交至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學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節作品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所有優秀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展地點：展覽廳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禮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潭好運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語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打開我的眼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聲說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奉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、志工團、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tLeast" w:line="0"/>
        <w:ind w:left="480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教師故事創作、短文創作、敬師卡製作、畫我老師各組優選前三名，</w:t>
      </w:r>
    </w:p>
    <w:p>
      <w:pPr>
        <w:pStyle w:val="Normal"/>
        <w:spacing w:lineRule="atLeast" w:line="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獎狀乙紙與獎品一份；各組佳作數件頒發獎品一份；優秀作品將公開展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來源：向嘉義市教育會申請「教師節慶祝活動」補助經費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不足經費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再由家長會支出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600" w:type="dxa"/>
        <w:jc w:val="left"/>
        <w:tblInd w:w="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67"/>
        <w:gridCol w:w="741"/>
        <w:gridCol w:w="720"/>
        <w:gridCol w:w="892"/>
        <w:gridCol w:w="1268"/>
        <w:gridCol w:w="2134"/>
        <w:gridCol w:w="918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物名稱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格樣式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金額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途說明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覽廳場地佈置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覽廳場地佈置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片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老師的一句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色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洗照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雜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（以上經費均可勻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六、本計劃經校長核可後實施，修正時亦同。</w:t>
      </w:r>
    </w:p>
    <w:tbl>
      <w:tblPr>
        <w:tblW w:w="9575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2"/>
        <w:gridCol w:w="3192"/>
      </w:tblGrid>
      <w:tr>
        <w:trPr>
          <w:trHeight w:val="45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辦單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行</w:t>
            </w:r>
          </w:p>
        </w:tc>
      </w:tr>
      <w:tr>
        <w:trPr>
          <w:trHeight w:val="279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會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may84753@gmail.com" TargetMode="External"/><Relationship Id="rId3" Type="http://schemas.openxmlformats.org/officeDocument/2006/relationships/hyperlink" Target="mailto:&#23492;&#33267;may847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3:00Z</dcterms:created>
  <dc:creator> </dc:creator>
  <dc:description/>
  <cp:keywords/>
  <dc:language>en-US</dc:language>
  <cp:lastModifiedBy> </cp:lastModifiedBy>
  <cp:lastPrinted>2009-09-09T00:47:00Z</cp:lastPrinted>
  <dcterms:modified xsi:type="dcterms:W3CDTF">2010-09-12T17:23:00Z</dcterms:modified>
  <cp:revision>87</cp:revision>
  <dc:subject/>
  <dc:title>嘉義市蘭潭國民小學九十八學年度教師節慶祝活動實施計畫</dc:title>
</cp:coreProperties>
</file>