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嘉義市蘭潭國民小學九十八學年第二學期三年級「看我、聽我唱童謠」活動計畫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活動主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sz w:val="28"/>
        </w:rPr>
      </w:pPr>
      <w:r>
        <w:rPr>
          <w:sz w:val="28"/>
        </w:rPr>
        <w:t>配合學校發展特色「六藝嘉年華」跨學年藝術與人文課程，涵養學校的音樂氣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sz w:val="28"/>
        </w:rPr>
      </w:pPr>
      <w:r>
        <w:rPr>
          <w:sz w:val="28"/>
        </w:rPr>
        <w:t>配合三年級「鄉土語言教學」主題教學活動，讓學生藉由歌聲唱出鄉土歌謠的美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活動方式：以班級為單位，用歌唱表演的方式進行，邀請</w:t>
      </w:r>
      <w:r>
        <w:rPr>
          <w:sz w:val="28"/>
        </w:rPr>
        <w:t>3</w:t>
      </w:r>
      <w:r>
        <w:rPr>
          <w:sz w:val="28"/>
        </w:rPr>
        <w:t>位音樂老師評分，並給予評語指導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</w:rPr>
      </w:pPr>
      <w:r>
        <w:rPr>
          <w:sz w:val="28"/>
        </w:rPr>
        <w:t>活動時間：九十九年五月十三日（星期四）下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—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00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活動地點：達觀樓二樓演講廳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參加人員：三年級全體師生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評審老師：訓育組安排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hd w:fill="D8D8D8" w:val="clear"/>
        </w:rPr>
      </w:pPr>
      <w:r>
        <w:rPr>
          <w:color w:val="000000"/>
          <w:sz w:val="28"/>
        </w:rPr>
        <w:t>節目主持人：</w:t>
      </w:r>
      <w:r>
        <w:rPr>
          <w:color w:val="000000"/>
          <w:sz w:val="28"/>
          <w:shd w:fill="D8D8D8" w:val="clear"/>
        </w:rPr>
        <w:t>學年安排或訓育組安排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</w:rPr>
      </w:pPr>
      <w:r>
        <w:rPr>
          <w:sz w:val="28"/>
        </w:rPr>
        <w:t>音控、錄影及拍照：</w:t>
      </w:r>
      <w:r>
        <w:rPr>
          <w:color w:val="000000"/>
          <w:sz w:val="28"/>
        </w:rPr>
        <w:t>訓育組安排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color w:val="000000"/>
          <w:sz w:val="28"/>
        </w:rPr>
        <w:t>曲目：指定曲及自選曲目參見附件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其他說明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本活動運用綜合活動領域時數（</w:t>
      </w:r>
      <w:r>
        <w:rPr>
          <w:sz w:val="28"/>
        </w:rPr>
        <w:t>2</w:t>
      </w:r>
      <w:r>
        <w:rPr>
          <w:sz w:val="28"/>
        </w:rPr>
        <w:t>節）及彈性課程時數（</w:t>
      </w:r>
      <w:r>
        <w:rPr>
          <w:sz w:val="28"/>
        </w:rPr>
        <w:t>1</w:t>
      </w:r>
      <w:r>
        <w:rPr>
          <w:sz w:val="28"/>
        </w:rPr>
        <w:t>節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費預估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費來源：擬由學生活動費或其他相關經費支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費預估明細：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326"/>
        <w:gridCol w:w="851"/>
        <w:gridCol w:w="851"/>
        <w:gridCol w:w="960"/>
        <w:gridCol w:w="960"/>
        <w:gridCol w:w="2137"/>
        <w:gridCol w:w="155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規格樣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用途說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獎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禮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演班級共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活動費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600 </w:t>
            </w:r>
            <w:r>
              <w:rPr>
                <w:rFonts w:ascii="新細明體;PMingLiU" w:hAnsi="新細明體;PMingLiU" w:cs="新細明體;PMingLiU"/>
                <w:sz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本計劃經校長核可後實施，修正時亦同。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3192"/>
        <w:gridCol w:w="4025"/>
      </w:tblGrid>
      <w:tr>
        <w:trPr>
          <w:trHeight w:val="45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0" w:hanging="30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辦單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決行</w:t>
            </w:r>
          </w:p>
        </w:tc>
      </w:tr>
      <w:tr>
        <w:trPr>
          <w:trHeight w:val="25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年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務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計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</w:tr>
    </w:tbl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/>
      </w:pPr>
      <w:r>
        <w:rPr>
          <w:sz w:val="28"/>
        </w:rPr>
        <w:t>附件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rPr/>
      </w:pPr>
      <w:r>
        <w:rPr/>
        <w:t>一、各班演唱曲目：</w:t>
      </w:r>
    </w:p>
    <w:tbl>
      <w:tblPr>
        <w:tblW w:w="100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557"/>
        <w:gridCol w:w="2076"/>
        <w:gridCol w:w="2595"/>
        <w:gridCol w:w="20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場順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定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選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藝術與人文老師訂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二、獎項名稱：</w:t>
      </w:r>
    </w:p>
    <w:tbl>
      <w:tblPr>
        <w:tblW w:w="100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3936"/>
        <w:gridCol w:w="1074"/>
        <w:gridCol w:w="393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最佳人氣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最佳活力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最佳表演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最佳默契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最佳美聲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最佳團隊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最佳創意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6:00Z</dcterms:created>
  <dc:creator>user</dc:creator>
  <dc:description/>
  <cp:keywords/>
  <dc:language>en-US</dc:language>
  <cp:lastModifiedBy>ntci</cp:lastModifiedBy>
  <cp:lastPrinted>2009-04-27T09:23:00Z</cp:lastPrinted>
  <dcterms:modified xsi:type="dcterms:W3CDTF">2010-01-18T05:54:00Z</dcterms:modified>
  <cp:revision>13</cp:revision>
  <dc:subject/>
  <dc:title>嘉義市蘭潭國小九十二學年第二學期三年級主題教學活動計畫</dc:title>
</cp:coreProperties>
</file>