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訓育組訊息佈達請傳閱！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）年級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班 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班 □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班 □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班 □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班 □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班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班 □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班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教師節活動感恩所有老師的全力配合！本次活動獎品部份經費是向教育會申請，須製作成果冊，因此有份</w:t>
      </w:r>
      <w:r>
        <w:rPr>
          <w:rFonts w:ascii="標楷體" w:hAnsi="標楷體" w:cs="標楷體" w:eastAsia="標楷體"/>
          <w:b/>
          <w:sz w:val="32"/>
          <w:szCs w:val="32"/>
        </w:rPr>
        <w:t>簽到表請您簽名</w:t>
      </w:r>
      <w:r>
        <w:rPr>
          <w:rFonts w:ascii="標楷體" w:hAnsi="標楷體" w:cs="標楷體" w:eastAsia="標楷體"/>
          <w:sz w:val="32"/>
          <w:szCs w:val="32"/>
        </w:rPr>
        <w:t>！飲料及小椅子則由家長會贈送！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節活動學生作品及獎品會陸續發送至各班，請您協助發還給學生，前三名獎狀待製作好之後，會在學生朝會時頒發，屆時再通知得獎學生，得獎名單請上學校網站查詢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訊息：時間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三）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；地點：育人國小四樓視聽教室；主題：嘉義市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消費者權益保護實施計畫；名額：</w:t>
      </w:r>
      <w:r>
        <w:rPr>
          <w:rFonts w:eastAsia="標楷體" w:cs="標楷體" w:ascii="標楷體" w:hAnsi="標楷體"/>
          <w:sz w:val="32"/>
          <w:szCs w:val="32"/>
        </w:rPr>
        <w:t>1-2</w:t>
      </w:r>
      <w:r>
        <w:rPr>
          <w:rFonts w:ascii="標楷體" w:hAnsi="標楷體" w:cs="標楷體" w:eastAsia="標楷體"/>
          <w:sz w:val="32"/>
          <w:szCs w:val="32"/>
        </w:rPr>
        <w:t>名。有意願者請洽訓育組惠美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下「紅十字愛心票」義賣活動；請導師鼓勵學生購買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六年一班級六年二班製作精美的教師節及中秋節海報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高年級老師請注意囉！【班級會議記錄簿】請於下週一下班前交回學務處喔！感謝您的配合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訓育組訊息佈達請傳閱！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）年級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班 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班 □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班 □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班 □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班 □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班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班 □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班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教師節活動感恩所有老師的全力配合！本次活動獎品部份經費是向教育會申請，須製作成果冊，因此有份</w:t>
      </w:r>
      <w:r>
        <w:rPr>
          <w:rFonts w:ascii="標楷體" w:hAnsi="標楷體" w:cs="標楷體" w:eastAsia="標楷體"/>
          <w:b/>
          <w:sz w:val="32"/>
          <w:szCs w:val="32"/>
        </w:rPr>
        <w:t>簽到表請您簽名</w:t>
      </w:r>
      <w:r>
        <w:rPr>
          <w:rFonts w:ascii="標楷體" w:hAnsi="標楷體" w:cs="標楷體" w:eastAsia="標楷體"/>
          <w:sz w:val="32"/>
          <w:szCs w:val="32"/>
        </w:rPr>
        <w:t>！飲料及小椅子則由家長會贈送！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節活動學生作品及獎品會陸續發送至各班，請您協助發還給學生，前三名獎狀待製作好之後，會在學生朝會時頒發，屆時再通知得獎學生，得獎名單請上學校網站查詢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研習訊息：時間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三）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；地點：育人國小四樓視聽教室；主題：嘉義市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消費者權益保護實施計畫；名額：</w:t>
      </w:r>
      <w:r>
        <w:rPr>
          <w:rFonts w:eastAsia="標楷體" w:cs="標楷體" w:ascii="標楷體" w:hAnsi="標楷體"/>
          <w:sz w:val="32"/>
          <w:szCs w:val="32"/>
        </w:rPr>
        <w:t>1-2</w:t>
      </w:r>
      <w:r>
        <w:rPr>
          <w:rFonts w:ascii="標楷體" w:hAnsi="標楷體" w:cs="標楷體" w:eastAsia="標楷體"/>
          <w:sz w:val="32"/>
          <w:szCs w:val="32"/>
        </w:rPr>
        <w:t>名。有意願者請洽訓育組惠美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下「紅十字愛心票」義賣活動；請導師鼓勵學生購買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六年一班級六年二班製作精美的教師節及中秋節海報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高年級老師請注意囉！【班級會議記錄簿】請於下週一下班前交回學務處喔！感謝您的配合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30:00Z</dcterms:created>
  <dc:creator>user</dc:creator>
  <dc:description/>
  <cp:keywords/>
  <dc:language>en-US</dc:language>
  <cp:lastModifiedBy>user</cp:lastModifiedBy>
  <cp:lastPrinted>2009-10-01T17:18:00Z</cp:lastPrinted>
  <dcterms:modified xsi:type="dcterms:W3CDTF">2009-10-01T09:30:00Z</dcterms:modified>
  <cp:revision>2</cp:revision>
  <dc:subject/>
  <dc:title>訓育組訊息佈達請傳閱</dc:title>
</cp:coreProperties>
</file>