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認識時鐘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一年二班 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文鼎標楷注音" w:hAnsi="文鼎標楷注音" w:cs="標楷體" w:eastAsia="文鼎標楷注音"/>
          <w:sz w:val="28"/>
          <w:szCs w:val="28"/>
        </w:rPr>
        <w:t>時鐘是由哪些東西組成的呢？請寫出來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85080"/>
                          <a:chOff x="0" y="0"/>
                          <a:chExt cx="5942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600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3.95pt" coordorigin="0,0" coordsize="9359,1079">
                <v:rect id="shape_0" stroked="f" o:allowincell="f" style="position:absolute;left:0;top:0;width:93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0;width:88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t>二、連連看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437"/>
        <w:gridCol w:w="2452"/>
      </w:tblGrid>
      <w:tr>
        <w:trPr/>
        <w:tc>
          <w:tcPr>
            <w:tcW w:w="28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1384300" cy="1442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◆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◆ </w:t>
            </w: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2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點鐘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1384300" cy="1442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◆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◆ </w:t>
            </w: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6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點鐘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1384300" cy="1442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◆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◆ </w:t>
            </w: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11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點鐘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1384300" cy="14427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◆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◆ </w:t>
            </w: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9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點鐘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1384300" cy="14427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◆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◆ </w:t>
            </w: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8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點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0:15:00Z</dcterms:created>
  <dc:creator>IBM</dc:creator>
  <dc:description/>
  <cp:keywords/>
  <dc:language>en-US</dc:language>
  <cp:lastModifiedBy>NIC</cp:lastModifiedBy>
  <cp:lastPrinted>2009-12-17T10:55:00Z</cp:lastPrinted>
  <dcterms:modified xsi:type="dcterms:W3CDTF">2009-12-17T02:59:00Z</dcterms:modified>
  <cp:revision>8</cp:revision>
  <dc:subject/>
  <dc:title>認識時鐘學習單</dc:title>
</cp:coreProperties>
</file>