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56"/>
        <w:gridCol w:w="355"/>
        <w:gridCol w:w="356"/>
        <w:gridCol w:w="355"/>
        <w:gridCol w:w="356"/>
        <w:gridCol w:w="355"/>
        <w:gridCol w:w="356"/>
        <w:gridCol w:w="3346"/>
        <w:gridCol w:w="3783"/>
        <w:gridCol w:w="3788"/>
        <w:gridCol w:w="1591"/>
      </w:tblGrid>
      <w:tr>
        <w:trPr>
          <w:trHeight w:val="482" w:hRule="exact"/>
        </w:trPr>
        <w:tc>
          <w:tcPr>
            <w:tcW w:w="15591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臺北市松山區敦化國民小學九十八學年度第二學期重要行事曆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360" w:hRule="exac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重要行事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11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處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導處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室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2/22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開學並正式上課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2/24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學年會議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2/22-2/24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班級人數檢核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2/24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課後照顧服務班開始上課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2/25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課後學藝活動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A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班開始上課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2/26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課後學藝活動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B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班開始上課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教科書、簿本、美勞材料調配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班書巡迴、書香小博士、國語文能力學習護照等活動開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小小說書人及閱讀作品比賽宣導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專科教室管理檢核調查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期初生活教育宣導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2/26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（五）含氟漱口水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2/26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資源回收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六年級特教生轉介國中鑑定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駐區諮商心理師專業服務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音樂班術科開始上課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/22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親師座談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/26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晚上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5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學校日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/27or3/3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新生鑑定第二階段測驗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/26-3/12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二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1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擴大行政會報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1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手工書創作暨自編故事劇本比賽收件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教科書、簿本、美勞材料調配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低、中、高年級說故事比賽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期初生活教育宣導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5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資源回收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身高體重測量開始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全校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性別平等教育宣導月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心靈早餐開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源班親師座談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/2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晚上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家長成長講座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/3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5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個案輔導暨小團輔開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平紀念日，放假一日，不予補假。</w:t>
            </w:r>
          </w:p>
        </w:tc>
      </w:tr>
      <w:tr>
        <w:trPr>
          <w:trHeight w:val="47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發放第三胎以上子女教育補助金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朝會開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10~3/14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教育盃桌球賽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新移民多元文化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家長委員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/11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4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四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17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精進課堂教學共同研習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16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非學校型態實驗教育申請截止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18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小小說書人、閱讀作品校外比賽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應屆國小畢業生作業開始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利用教育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一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18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四年級早自習春暉宣教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酗酒危害認知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19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年級綜合自行車體驗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2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個班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19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資源回收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性別平等教育委員會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/16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家長成長講座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/17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特教宣導活動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五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資訊科技競賽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利用教育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二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敦化兒童校刊第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期徵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23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六年級交通安全教育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路權基本認識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24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期初午餐推動委員會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25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早自習交通安全教育測驗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27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慶祝兒童節園遊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1.617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畢業音樂會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/23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晚上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家庭教育委員會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/23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六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31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學年會議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3/28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科展市賽繳交作品說明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經典閱讀再現風華線上讀書會開始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本校閱讀成果調查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98.7.1~99.3.31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利用教育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三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1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三年級綜合法律常識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2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資源回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六年級西餐禮儀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01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06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〈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2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〉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  <w:bdr w:val="single" w:sz="4" w:space="0" w:color="000000"/>
              </w:rPr>
              <w:t>4 ~ 5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  <w:bdr w:val="single" w:sz="4" w:space="0" w:color="000000"/>
              </w:rPr>
              <w:t>月交通安全教育評鑑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期初特教推行委員會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/30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七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閱讀閱冠王及校楷模評選送件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利用教育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四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海報設計比賽辦法公佈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敦化兒童校刊第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期徵稿收件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六年級西餐禮儀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07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12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〈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9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新生鑑定第三階段觀察活動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1. 4/7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家長常委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/8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新移民多元文化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民族掃墓節，放假一日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6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兒童節園遊會補假一天</w:t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八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12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擴大行政會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完成國中入學卡作業並送國中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16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資源回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六年級西餐禮儀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13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17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〈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16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〉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國小四校聯合音樂會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/13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晚上中油國光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新生鑑定第三階段觀察活動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 .4/14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國小四校聯合音樂會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/16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晚上大安森林公園）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九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21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精進課堂教學共同研習日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22-23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期中考試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19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計算應屆畢業生前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學期成績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23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六年級綜合法律常識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23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年級綜合法治教育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青春閃藥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毒品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新生鑑定第三階段觀察活動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. 4/21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十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30-5/7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校內美術創作比賽收件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30-5/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國語文競賽週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教職員工子女隨父母就讀名冊送區公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學年度新生作業開始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閱讀時間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海報設計比賽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調閱聯絡本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年級班際躲避球賽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30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資源回收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特教知能研習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/28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新生鑑定第三階段觀察活動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. 4/28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愛心志工團期中聯誼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/27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校外教學（基隆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/27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ind w:left="360" w:hanging="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十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5/5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學年會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5/3-</w:t>
            </w:r>
            <w:r>
              <w:rPr>
                <w:rFonts w:cs="新細明體;PMingLiU" w:ascii="新細明體;PMingLiU" w:hAnsi="新細明體;PMingLiU"/>
                <w:spacing w:val="-4"/>
                <w:sz w:val="18"/>
                <w:szCs w:val="18"/>
              </w:rPr>
              <w:t>5/5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增額市長獎申請收件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5/7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增額市長獎初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參加臺北市科學展覽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閱讀時間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六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5/6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慶祝母親節才藝發表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國小音樂班聯合鑑定性向測驗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5/2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畢業班與校長有約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母親節慶祝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校外教學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5/7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全天）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5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家長常委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5/6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新生鑑定第三階段觀察活動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5. 5/5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十二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5/10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擴大行政會報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/10-5/1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英語、鄉土語言競賽週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增額市長獎複審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/13-5/14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校外美術創作比賽送件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參加臺北市科學展覽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閱讀時間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一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5/14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資源回收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健康促進活動宣導活動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台安醫院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輔導知能研習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5/12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8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新生鑑定第三階段觀察活動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. 5/12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ind w:left="360" w:hanging="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十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5/19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精進課堂教學共同研習日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國四、六年級學生學習能力抽測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轉發額滿國中複審通知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額滿學校學童優先資格審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閱讀時間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二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四年級班際跳繩賽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健康促進活動宣導活動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----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台安醫院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十四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5/26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教師職務分配作業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語、數學習作調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閱讀時間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三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5/28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資源回收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十五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2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學年會議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3-4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畢業考試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4"/>
                <w:sz w:val="18"/>
                <w:szCs w:val="18"/>
              </w:rPr>
              <w:t>5/31-6/4</w:t>
            </w:r>
            <w:r>
              <w:rPr>
                <w:rFonts w:ascii="新細明體;PMingLiU" w:hAnsi="新細明體;PMingLiU" w:cs="新細明體;PMingLiU"/>
                <w:spacing w:val="-4"/>
                <w:sz w:val="18"/>
                <w:szCs w:val="18"/>
              </w:rPr>
              <w:t>自然習作調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閱讀時間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四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書室、教具室盤點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畢業歡送會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/4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晚上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十六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7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擴大行政會報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9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教科書選用委員會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9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公布額滿學校分發兒童入學名單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11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畢業生市長獎名單送教育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7-6/11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社會習作調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閱讀時間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專科教室管理檢核調查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六年級班際樂樂棒球賽</w:t>
            </w:r>
          </w:p>
          <w:p>
            <w:pPr>
              <w:pStyle w:val="Normal"/>
              <w:spacing w:lineRule="exact" w:line="200"/>
              <w:ind w:left="58" w:hanging="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9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期末午餐推動委員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11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資源回收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家長委員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/10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十七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14-6/18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作文調閱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市長獎頒獎典禮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圖書館閱讀時間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六年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敦化兒童第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期出刊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環保小義工、電池回收、廁所巡視績優頒獎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心靈早餐結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駐區諮商心理師專業服務結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愛心志工團期末聯誼暨團長選舉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/15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音樂班術科期末會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端午節，放假一日。</w:t>
            </w:r>
          </w:p>
        </w:tc>
      </w:tr>
      <w:tr>
        <w:trPr>
          <w:trHeight w:val="1077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十八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bCs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bCs/>
                <w:sz w:val="20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bCs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bCs/>
                <w:sz w:val="20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4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21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畢業典禮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24-25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期末考試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暫定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23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課程發展委員會議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24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課後學藝活動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A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班結束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25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課後照顧服務結束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25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課後學藝活動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(B)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班結束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書巡迴活動學期結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收回圖書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香小博士、小偵探活動學期結束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國語文能力學習護照」活動學期結束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拾金不昧、志願服務學習獎頒獎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期末資源回收</w:t>
            </w: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6/25-6/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輔導資料登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資優班新生家長座談會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/23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新五年級特教生安置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/24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4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新三年級特教生安置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/25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5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愛心志工團幹部交接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/25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十九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ascii="華康儷粗黑;Arial Unicode MS" w:hAnsi="華康儷粗黑;Arial Unicode MS"/>
                <w:sz w:val="20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4/1-6/30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本校閱讀成果調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  <w:t>7/3</w:t>
            </w:r>
            <w:r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  <w:t>結業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1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新一年級特教生安置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/28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2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期末特教推行委員會會議（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6/29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3.</w:t>
            </w: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  <w:t>音樂班新生報到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學校電話：總機：</w:t>
      </w:r>
      <w:r>
        <w:rPr>
          <w:rFonts w:eastAsia="標楷體" w:ascii="標楷體" w:hAnsi="標楷體"/>
          <w:sz w:val="20"/>
        </w:rPr>
        <w:t>27414065</w:t>
      </w:r>
      <w:r>
        <w:rPr>
          <w:rFonts w:ascii="標楷體" w:hAnsi="標楷體" w:eastAsia="標楷體"/>
          <w:sz w:val="20"/>
        </w:rPr>
        <w:t>，分機：教務處</w:t>
      </w:r>
      <w:r>
        <w:rPr>
          <w:rFonts w:eastAsia="標楷體" w:ascii="標楷體" w:hAnsi="標楷體"/>
          <w:sz w:val="20"/>
        </w:rPr>
        <w:t xml:space="preserve">110~115   </w:t>
      </w:r>
      <w:r>
        <w:rPr>
          <w:rFonts w:ascii="標楷體" w:hAnsi="標楷體" w:eastAsia="標楷體"/>
          <w:sz w:val="20"/>
        </w:rPr>
        <w:t>訓導處</w:t>
      </w:r>
      <w:r>
        <w:rPr>
          <w:rFonts w:eastAsia="標楷體" w:ascii="標楷體" w:hAnsi="標楷體"/>
          <w:sz w:val="20"/>
        </w:rPr>
        <w:t xml:space="preserve">120~125   </w:t>
      </w:r>
      <w:r>
        <w:rPr>
          <w:rFonts w:ascii="標楷體" w:hAnsi="標楷體" w:eastAsia="標楷體"/>
          <w:sz w:val="20"/>
        </w:rPr>
        <w:t>輔導室</w:t>
      </w:r>
      <w:r>
        <w:rPr>
          <w:rFonts w:eastAsia="標楷體" w:ascii="標楷體" w:hAnsi="標楷體"/>
          <w:sz w:val="20"/>
        </w:rPr>
        <w:t xml:space="preserve">150~153   </w:t>
      </w:r>
      <w:r>
        <w:rPr>
          <w:rFonts w:ascii="標楷體" w:hAnsi="標楷體" w:eastAsia="標楷體"/>
          <w:sz w:val="20"/>
        </w:rPr>
        <w:t>總務處</w:t>
      </w:r>
      <w:r>
        <w:rPr>
          <w:rFonts w:eastAsia="標楷體" w:ascii="標楷體" w:hAnsi="標楷體"/>
          <w:sz w:val="20"/>
        </w:rPr>
        <w:t xml:space="preserve">130~134   </w:t>
      </w:r>
      <w:r>
        <w:rPr>
          <w:rFonts w:ascii="標楷體" w:hAnsi="標楷體" w:eastAsia="標楷體"/>
          <w:sz w:val="20"/>
        </w:rPr>
        <w:t>辦公室</w:t>
      </w:r>
      <w:r>
        <w:rPr>
          <w:rFonts w:eastAsia="標楷體" w:ascii="標楷體" w:hAnsi="標楷體"/>
          <w:sz w:val="20"/>
        </w:rPr>
        <w:t xml:space="preserve">181-184   </w:t>
      </w:r>
      <w:r>
        <w:rPr>
          <w:rFonts w:ascii="標楷體" w:hAnsi="標楷體" w:eastAsia="標楷體"/>
          <w:sz w:val="20"/>
        </w:rPr>
        <w:t>校長室</w:t>
      </w:r>
      <w:r>
        <w:rPr>
          <w:rFonts w:eastAsia="標楷體" w:ascii="標楷體" w:hAnsi="標楷體"/>
          <w:sz w:val="20"/>
        </w:rPr>
        <w:t xml:space="preserve">160  </w:t>
      </w:r>
    </w:p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學校傳真：</w:t>
      </w:r>
      <w:r>
        <w:rPr>
          <w:rFonts w:eastAsia="標楷體" w:ascii="標楷體" w:hAnsi="標楷體"/>
          <w:sz w:val="20"/>
        </w:rPr>
        <w:t>27739447</w:t>
      </w:r>
      <w:r>
        <w:rPr>
          <w:rFonts w:ascii="標楷體" w:hAnsi="標楷體" w:eastAsia="標楷體"/>
          <w:sz w:val="20"/>
        </w:rPr>
        <w:t>，校長室傳真：</w:t>
      </w:r>
      <w:r>
        <w:rPr>
          <w:rFonts w:eastAsia="標楷體" w:ascii="標楷體" w:hAnsi="標楷體"/>
          <w:sz w:val="20"/>
        </w:rPr>
        <w:t>27518638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  <w:u w:val="single"/>
        </w:rPr>
        <w:t>學生請假專線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27316105</w:t>
      </w:r>
      <w:r>
        <w:rPr>
          <w:rFonts w:ascii="標楷體" w:hAnsi="標楷體" w:eastAsia="標楷體"/>
          <w:sz w:val="20"/>
        </w:rPr>
        <w:t>（上午</w:t>
      </w:r>
      <w:r>
        <w:rPr>
          <w:rFonts w:eastAsia="標楷體" w:ascii="標楷體" w:hAnsi="標楷體"/>
          <w:sz w:val="20"/>
        </w:rPr>
        <w:t>8:00</w:t>
      </w:r>
      <w:r>
        <w:rPr>
          <w:rFonts w:ascii="標楷體" w:hAnsi="標楷體" w:eastAsia="標楷體"/>
          <w:sz w:val="20"/>
        </w:rPr>
        <w:t>至</w:t>
      </w:r>
      <w:r>
        <w:rPr>
          <w:rFonts w:eastAsia="標楷體" w:ascii="標楷體" w:hAnsi="標楷體"/>
          <w:sz w:val="20"/>
        </w:rPr>
        <w:t>10:00</w:t>
      </w:r>
      <w:r>
        <w:rPr>
          <w:rFonts w:ascii="標楷體" w:hAnsi="標楷體" w:eastAsia="標楷體"/>
          <w:sz w:val="20"/>
        </w:rPr>
        <w:t>）   學校網站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0"/>
          </w:rPr>
          <w:t>www.thps.tp.edu.tw</w:t>
        </w:r>
      </w:hyperlink>
    </w:p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家長會電話：</w:t>
      </w:r>
      <w:r>
        <w:rPr>
          <w:rFonts w:eastAsia="標楷體" w:ascii="標楷體" w:hAnsi="標楷體"/>
          <w:sz w:val="20"/>
        </w:rPr>
        <w:t>27773038</w:t>
      </w:r>
      <w:r>
        <w:rPr>
          <w:rFonts w:ascii="標楷體" w:hAnsi="標楷體" w:eastAsia="標楷體"/>
          <w:sz w:val="20"/>
        </w:rPr>
        <w:t>，家長會傳真：</w:t>
      </w:r>
      <w:r>
        <w:rPr>
          <w:rFonts w:eastAsia="標楷體" w:ascii="標楷體" w:hAnsi="標楷體"/>
          <w:sz w:val="20"/>
        </w:rPr>
        <w:t>27773082    ※</w:t>
      </w:r>
      <w:r>
        <w:rPr>
          <w:rFonts w:ascii="標楷體" w:hAnsi="標楷體" w:eastAsia="標楷體"/>
          <w:sz w:val="20"/>
        </w:rPr>
        <w:t>國語文學習護照、數位學生證、補發繳費時間：每星期三上午至總務處繳費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 xml:space="preserve">服裝、簿本每週一、四上午可以到至忠樓地下室購買  『本表請妥善保存以利使用』                                                         </w:t>
      </w:r>
      <w:r>
        <w:rPr>
          <w:rFonts w:ascii="華康新儷粗黑;Arial Unicode MS" w:hAnsi="華康新儷粗黑;Arial Unicode MS" w:eastAsia="華康新儷粗黑;Arial Unicode MS"/>
          <w:sz w:val="20"/>
        </w:rPr>
        <w:t>教務處 印製</w:t>
      </w:r>
      <w:r>
        <w:rPr>
          <w:rFonts w:ascii="標楷體" w:hAnsi="標楷體" w:eastAsia="標楷體"/>
          <w:sz w:val="20"/>
        </w:rPr>
        <w:t xml:space="preserve">              </w:t>
      </w:r>
      <w:r>
        <w:rPr/>
        <w:tab/>
      </w:r>
    </w:p>
    <w:sectPr>
      <w:type w:val="nextPage"/>
      <w:pgSz w:w="16838" w:h="23811"/>
      <w:pgMar w:left="567" w:right="1134" w:gutter="0" w:header="0" w:top="567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46:00Z</dcterms:created>
  <dc:creator>00471</dc:creator>
  <dc:description/>
  <cp:keywords/>
  <dc:language>en-US</dc:language>
  <cp:lastModifiedBy>00262</cp:lastModifiedBy>
  <cp:lastPrinted>2010-01-19T15:25:00Z</cp:lastPrinted>
  <dcterms:modified xsi:type="dcterms:W3CDTF">2010-01-21T00:30:00Z</dcterms:modified>
  <cp:revision>25</cp:revision>
  <dc:subject/>
  <dc:title>修正九十八學年度第二學期重要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檔案說明">
    <vt:lpwstr>修正九十八學年度第二學期重要行事曆</vt:lpwstr>
  </property>
  <property fmtid="{D5CDD505-2E9C-101B-9397-08002B2CF9AE}" pid="4" name="發布單位">
    <vt:lpwstr>教務處</vt:lpwstr>
  </property>
  <property fmtid="{D5CDD505-2E9C-101B-9397-08002B2CF9AE}" pid="5" name="發布在全球資訊網">
    <vt:lpwstr>1</vt:lpwstr>
  </property>
</Properties>
</file>