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</w:rPr>
        <w:t>台北市大安區仁愛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生活領域</w:t>
      </w:r>
      <w:r>
        <w:rPr/>
        <w:t>計劃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440"/>
        <w:gridCol w:w="3960"/>
      </w:tblGrid>
      <w:tr>
        <w:trPr>
          <w:trHeight w:val="4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6"/>
                <w:sz w:val="28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6"/>
                <w:sz w:val="28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</w:rPr>
              <w:t>名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36"/>
                <w:sz w:val="28"/>
              </w:rPr>
              <w:t>生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6"/>
                <w:sz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</w:rPr>
              <w:t>適用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一年級</w:t>
            </w:r>
          </w:p>
        </w:tc>
      </w:tr>
      <w:tr>
        <w:trPr>
          <w:trHeight w:val="2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6"/>
                <w:sz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6"/>
                <w:sz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設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計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一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>年級全體教師</w:t>
            </w:r>
          </w:p>
        </w:tc>
      </w:tr>
      <w:tr>
        <w:trPr>
          <w:trHeight w:val="3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教學目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透過校園參觀，讓兒童</w:t>
            </w:r>
            <w:r>
              <w:rPr>
                <w:rFonts w:ascii="標楷體" w:hAnsi="標楷體" w:cs="標楷體" w:eastAsia="標楷體"/>
                <w:kern w:val="0"/>
              </w:rPr>
              <w:t>認識老師與新朋友並</w:t>
            </w:r>
            <w:r>
              <w:rPr>
                <w:rFonts w:ascii="標楷體" w:hAnsi="標楷體" w:cs="標楷體" w:eastAsia="標楷體"/>
              </w:rPr>
              <w:t>熟悉學習環境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而培養愛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護環境的態度。</w:t>
            </w:r>
          </w:p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透過學校日常作息的觀察與體驗，</w:t>
            </w:r>
            <w:r>
              <w:rPr>
                <w:rFonts w:ascii="標楷體" w:hAnsi="標楷體" w:cs="標楷體" w:eastAsia="標楷體"/>
              </w:rPr>
              <w:t>培養兒童良好的生活作息及</w:t>
            </w:r>
            <w:r>
              <w:rPr>
                <w:rFonts w:ascii="標楷體" w:hAnsi="標楷體" w:cs="標楷體" w:eastAsia="標楷體"/>
                <w:kern w:val="0"/>
              </w:rPr>
              <w:t xml:space="preserve">學校生活 </w:t>
            </w:r>
          </w:p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自理能力，</w:t>
            </w:r>
            <w:r>
              <w:rPr>
                <w:rFonts w:ascii="標楷體" w:hAnsi="標楷體" w:cs="標楷體" w:eastAsia="標楷體"/>
              </w:rPr>
              <w:t>並知道上學、放學路途的安全事項。</w:t>
            </w:r>
          </w:p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透過校園實地觀察，了解校園裡的花、草、樹木和小動物的種類和生活</w:t>
            </w:r>
          </w:p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習性，並</w:t>
            </w:r>
            <w:r>
              <w:rPr>
                <w:rFonts w:ascii="標楷體" w:hAnsi="標楷體" w:cs="標楷體" w:eastAsia="標楷體"/>
                <w:kern w:val="0"/>
              </w:rPr>
              <w:t>與之作朋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</w:rPr>
              <w:t>能察覺物體被風吹動，發現風的存在與其特徵，同時透過製作風的玩具</w:t>
            </w:r>
          </w:p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覺察到物體轉動和風有關。</w:t>
            </w:r>
          </w:p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</w:rPr>
              <w:t>能察覺到冬天因『冷』而產生各種不同面向的改變，並提出溫暖安全過</w:t>
            </w:r>
          </w:p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冬的解決方式，進而珍惜自己所擁有的幸福，也樂於關懷他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驗分享與討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關習俗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除舊布新及了解</w:t>
            </w:r>
          </w:p>
          <w:p>
            <w:pPr>
              <w:pStyle w:val="Normal"/>
              <w:snapToGrid w:val="false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舊佈新的意義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時期許自己努力實現新年新希望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  <w:tr>
        <w:trPr>
          <w:trHeight w:val="4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教材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南一版第一冊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一 我上一年級了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 xml:space="preserve">認識班級和同學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教室裡的大發現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快樂的一天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二  認識校園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 xml:space="preserve">校園裡不同的地方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走！我們去校園裡玩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謝謝你幫助我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三  大樹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 xml:space="preserve">校園裡的樹朋友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樹下新發現  </w:t>
            </w: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樹朋友的訪客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四  和風玩遊戲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 xml:space="preserve">風在哪裡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風兒吹過來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風的玩具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五  天冷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氣變得不一樣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溫暖過冬天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把溫暖送出去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六  歡喜過新年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準備迎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除夕團圓夜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新年新希望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課本為單元中心，採講述、動手實作、實驗、分組討論、影片欣賞、檔案教學、校園巡禮，並利用時間讓大家共同討論、發表、分享。</w:t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教學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上課前備齊課本、習作、該單元所需之用具及相關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能作課前預習、專心聽講與同學相互合作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能熱烈討論、參與完成各項指定作業，並作課後復習。</w:t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作業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每單元結束之練習題、習作，可在課堂中完成或回家自行完成指定之進度。</w:t>
            </w:r>
          </w:p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補充之教材：學習單、作業簿</w:t>
            </w:r>
            <w:r>
              <w:rPr>
                <w:rFonts w:ascii="標楷體" w:hAnsi="標楷體" w:cs="標楷體" w:eastAsia="標楷體"/>
                <w:spacing w:val="20"/>
              </w:rPr>
              <w:t>…</w:t>
            </w:r>
            <w:r>
              <w:rPr>
                <w:rFonts w:ascii="標楷體" w:hAnsi="標楷體" w:cs="標楷體" w:eastAsia="標楷體"/>
                <w:spacing w:val="20"/>
              </w:rPr>
              <w:t>等方式，以及配合各單元教學需求之實作。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評量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診斷評量：於單元教學前及教學進行中，以上課態度、回答問題、作業成績、實測操作等方式進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總結評量：每單元教學結束之平時考之紙筆測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評量方式：紙筆及習作評量、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spacing w:val="20"/>
              </w:rPr>
              <w:t>評量、實作評量、</w:t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習作、學習單作業、平時考、段考等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上課表現，學習精神、主動、合作與尊重別人之學習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9:00Z</dcterms:created>
  <dc:creator>class</dc:creator>
  <dc:description/>
  <dc:language>en-US</dc:language>
  <cp:lastModifiedBy>user</cp:lastModifiedBy>
  <dcterms:modified xsi:type="dcterms:W3CDTF">2014-09-10T03:49:00Z</dcterms:modified>
  <cp:revision>2</cp:revision>
  <dc:subject/>
  <dc:title>台北市大安區仁愛國民小學九十七學年度第一學期國語科教學計劃</dc:title>
</cp:coreProperties>
</file>