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05</w:t>
            </w:r>
            <w:r>
              <w:rPr>
                <w:rFonts w:ascii="新細明體;PMingLiU" w:hAnsi="新細明體;PMingLiU" w:cs="新細明體;PMingLiU"/>
                <w:b/>
              </w:rPr>
              <w:t>社會</w:t>
            </w:r>
            <w:r>
              <w:rPr>
                <w:rFonts w:cs="新細明體;PMingLiU" w:ascii="新細明體;PMingLiU" w:hAnsi="新細明體;PMingLiU"/>
                <w:b/>
              </w:rPr>
              <w:t>L.4-3</w:t>
            </w:r>
            <w:r>
              <w:rPr>
                <w:rFonts w:ascii="新細明體;PMingLiU" w:hAnsi="新細明體;PMingLiU" w:cs="新細明體;PMingLiU"/>
                <w:b/>
              </w:rPr>
              <w:t xml:space="preserve">填充題小考                      </w:t>
            </w:r>
            <w:r>
              <w:rPr>
                <w:rFonts w:cs="新細明體;PMingLiU" w:ascii="新細明體;PMingLiU" w:hAnsi="新細明體;PMingLiU"/>
                <w:b/>
              </w:rPr>
              <w:t>605</w:t>
            </w:r>
            <w:r>
              <w:rPr>
                <w:rFonts w:ascii="新細明體;PMingLiU" w:hAnsi="新細明體;PMingLiU" w:cs="新細明體;PMingLiU"/>
                <w:b/>
              </w:rPr>
              <w:t>社會</w:t>
            </w:r>
            <w:r>
              <w:rPr>
                <w:rFonts w:cs="新細明體;PMingLiU" w:ascii="新細明體;PMingLiU" w:hAnsi="新細明體;PMingLiU"/>
                <w:b/>
              </w:rPr>
              <w:t>L.4-3</w:t>
            </w:r>
            <w:r>
              <w:rPr>
                <w:rFonts w:ascii="新細明體;PMingLiU" w:hAnsi="新細明體;PMingLiU" w:cs="新細明體;PMingLiU"/>
                <w:b/>
              </w:rPr>
              <w:t xml:space="preserve">填充題小考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0" w:name="Q_30DDAD4751A24867AB1E99A78E781FA6"/>
      <w:r>
        <w:rPr/>
        <w:t>現在很多小學都在推行「少吃肉，多吃蔬食」的活動，以減少（　　　　）的排放量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0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1" w:name="Q_57A84FF27BE54811871A9286661A993F"/>
      <w:r>
        <w:rPr/>
        <w:t>臭氧是一種具有（　　　　）性氣味，略帶有（　　　　）色的氣體，大部分的臭氧存在於離地面（　　　　）～（　　　　）公里之間的區域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1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2" w:name="Q_6BF4ED1773924BA4A70B045AA6A8192A"/>
      <w:r>
        <w:rPr/>
        <w:t>由於臭氧層日漸稀薄，許多國家便共同簽署（　　　　），目前已將破壞臭氧層物質的使用量降低</w:t>
      </w:r>
      <w:r>
        <w:rPr>
          <w:w w:val="25"/>
        </w:rPr>
        <w:t>　</w:t>
      </w:r>
      <w:r>
        <w:rPr/>
        <w:t>97</w:t>
      </w:r>
      <w:r>
        <w:rPr/>
        <w:t>％，這就是國際合作的成果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2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bookmarkStart w:id="3" w:name="Q_EE545238D87A4B54A3B70C0A374C7315"/>
      <w:r>
        <w:rPr>
          <w:u w:val="single"/>
        </w:rPr>
        <w:t xml:space="preserve"> (            )</w:t>
      </w:r>
      <w:r>
        <w:rPr>
          <w:u w:val="single"/>
        </w:rPr>
        <w:t>會</w:t>
      </w:r>
      <w:r>
        <w:rPr/>
        <w:t>舉辦的「（　　　　）」活動，匯集國人的愛心，救助世界各地飢餓、生病和流離失所的人們。</w:t>
      </w:r>
      <w:bookmarkEnd w:id="3"/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5.</w:t>
      </w:r>
      <w:r>
        <w:rPr/>
        <w:t>各國政府可以透過哪些國際合作的方式，幫助</w:t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/>
        <w:t>解決全球性的問題？請寫出兩項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eastAsia="Times New Roman"/>
        </w:rPr>
        <w:t xml:space="preserve"> </w:t>
      </w:r>
      <w:r>
        <w:rPr/>
        <w:t>(1)(                                    )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eastAsia="Times New Roman"/>
        </w:rPr>
        <w:t xml:space="preserve"> </w:t>
      </w:r>
      <w:r>
        <w:rPr/>
        <w:t>(2)(                                    )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 xml:space="preserve">6. </w:t>
      </w:r>
      <w:r>
        <w:rPr/>
        <w:t>課本提及，我們可以透過哪些方式來宣導節能、維護生態等訴求？請寫出兩項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(1)(                                    )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(2)(                                    )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 xml:space="preserve">7. </w:t>
      </w:r>
      <w:r>
        <w:rPr/>
        <w:t>目前世界各國正面臨哪些全球性的問題</w:t>
      </w:r>
      <w:r>
        <w:rPr/>
        <w:t>: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(1)(                                    )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(2)(                                    )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(3)(                                    )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(4)(                                    )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(5)(                                    )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8.</w:t>
      </w:r>
      <w:r>
        <w:rPr/>
        <w:t>目前已有許多國家開始運用科技，積極發展乾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淨的能源，請寫出三種乾淨的能源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(1)(                                    )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(2)(                                    )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(3)(                                    )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9.1977</w:t>
      </w:r>
      <w:r>
        <w:rPr/>
        <w:t>年起，</w:t>
      </w:r>
      <w:r>
        <w:rPr>
          <w:u w:val="single"/>
        </w:rPr>
        <w:t>非洲肯亞</w:t>
      </w:r>
      <w:r>
        <w:rPr/>
        <w:t>的</w:t>
      </w:r>
      <w:r>
        <w:rPr/>
        <w:t>(            )</w:t>
      </w:r>
      <w:r>
        <w:rPr/>
        <w:t>女士鼓勵農村婦女加入</w:t>
      </w:r>
      <w:r>
        <w:rPr/>
        <w:t>(        )</w:t>
      </w:r>
      <w:r>
        <w:rPr/>
        <w:t>行列，引起廣大迴響，形成「</w:t>
      </w:r>
      <w:r>
        <w:rPr>
          <w:rFonts w:eastAsia="Times New Roman"/>
        </w:rPr>
        <w:t xml:space="preserve">         </w:t>
      </w:r>
      <w:r>
        <w:rPr/>
        <w:t>運動」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10.(       )</w:t>
      </w:r>
      <w:r>
        <w:rPr/>
        <w:t>的庫里奇巴城也曾面臨人口增加、交通擁擠等問題，後來選擇以「</w:t>
      </w:r>
      <w:r>
        <w:rPr/>
        <w:t xml:space="preserve">(        )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/>
        <w:t>(        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/>
        <w:t>(        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/>
        <w:t>惠及多人」的理念再規劃，因此現已是經濟大城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11.(       )</w:t>
      </w:r>
      <w:r>
        <w:rPr/>
        <w:t>聯合大公國預計</w:t>
      </w:r>
      <w:r>
        <w:rPr/>
        <w:t>2016</w:t>
      </w:r>
      <w:r>
        <w:rPr/>
        <w:t>年完工的</w:t>
      </w:r>
      <w:r>
        <w:rPr/>
        <w:t xml:space="preserve">(      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eastAsia="Times New Roman"/>
        </w:rPr>
        <w:t xml:space="preserve">         </w:t>
      </w:r>
      <w:r>
        <w:rPr/>
        <w:t>)</w:t>
      </w:r>
      <w:r>
        <w:rPr/>
        <w:t>城，是全球第一座「</w:t>
      </w:r>
      <w:r>
        <w:rPr/>
        <w:t xml:space="preserve">(        )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/>
        <w:t>(        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/>
        <w:t>(        )</w:t>
      </w:r>
      <w:r>
        <w:rPr>
          <w:rFonts w:cs="新細明體;PMingLiU" w:ascii="新細明體;PMingLiU" w:hAnsi="新細明體;PMingLiU"/>
        </w:rPr>
        <w:t xml:space="preserve"> </w:t>
      </w:r>
      <w:r>
        <w:rPr/>
        <w:t>」的小城市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/>
        <w:t>現在很多小學都在推行「少吃肉，多吃蔬食」的活動，以減少（　　　　）的排放量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/>
        <w:t>臭氧是一種具有（　　　　）性氣味，略帶有（　　　　）色的氣體，大部分的臭氧存在於離地面（　　　　）～（　　　　）公里之間的區域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/>
        <w:t>由於臭氧層日漸稀薄，許多國家便共同簽署（　　　　），目前已將破壞臭氧層物質的使用量降低</w:t>
      </w:r>
      <w:r>
        <w:rPr>
          <w:w w:val="25"/>
        </w:rPr>
        <w:t>　</w:t>
      </w:r>
      <w:r>
        <w:rPr/>
        <w:t>97</w:t>
      </w:r>
      <w:r>
        <w:rPr/>
        <w:t>％，這就是國際合作的成果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>
          <w:u w:val="single"/>
        </w:rPr>
        <w:t xml:space="preserve"> (            )</w:t>
      </w:r>
      <w:r>
        <w:rPr>
          <w:u w:val="single"/>
        </w:rPr>
        <w:t>會</w:t>
      </w:r>
      <w:r>
        <w:rPr/>
        <w:t>舉辦的「（　　　　）」活動，匯集國人的愛心，救助世界各地飢餓、生病和流離失所的人們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5.</w:t>
      </w:r>
      <w:r>
        <w:rPr/>
        <w:t>各國政府可以透過哪些國際合作的方式，幫助</w:t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/>
        <w:t>解決全球性的問題？請寫出兩項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eastAsia="Times New Roman"/>
        </w:rPr>
        <w:t xml:space="preserve"> </w:t>
      </w:r>
      <w:r>
        <w:rPr/>
        <w:t>(1)(                                    )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eastAsia="Times New Roman"/>
        </w:rPr>
        <w:t xml:space="preserve"> </w:t>
      </w:r>
      <w:r>
        <w:rPr/>
        <w:t>(2)(                                    )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 xml:space="preserve">6. </w:t>
      </w:r>
      <w:r>
        <w:rPr/>
        <w:t>課本提及，我們可以透過哪些方式來宣導節能、維護生態等訴求？請寫出兩項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(1)(                                    )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(2)(                                    )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 xml:space="preserve">7. </w:t>
      </w:r>
      <w:r>
        <w:rPr/>
        <w:t>目前世界各國正面臨哪些全球性的問題</w:t>
      </w:r>
      <w:r>
        <w:rPr/>
        <w:t>: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(1)(                                    )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(2)(                                    )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(3)(                                    )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(4)(                                    )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(5)(                                    )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8.</w:t>
      </w:r>
      <w:r>
        <w:rPr/>
        <w:t>目前已有許多國家開始運用科技，積極發展乾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淨的能源，請寫出三種乾淨的能源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(1)(                                    )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(2)(                                    )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(3)(                                    )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9.1977</w:t>
      </w:r>
      <w:r>
        <w:rPr/>
        <w:t>年起，</w:t>
      </w:r>
      <w:r>
        <w:rPr>
          <w:u w:val="single"/>
        </w:rPr>
        <w:t>非洲肯亞</w:t>
      </w:r>
      <w:r>
        <w:rPr/>
        <w:t>的</w:t>
      </w:r>
      <w:r>
        <w:rPr/>
        <w:t>(            )</w:t>
      </w:r>
      <w:r>
        <w:rPr/>
        <w:t>女士鼓勵農村婦女加入</w:t>
      </w:r>
      <w:r>
        <w:rPr/>
        <w:t>(        )</w:t>
      </w:r>
      <w:r>
        <w:rPr/>
        <w:t>行列，引起廣大迴響，形成「</w:t>
      </w:r>
      <w:r>
        <w:rPr>
          <w:rFonts w:eastAsia="Times New Roman"/>
        </w:rPr>
        <w:t xml:space="preserve">         </w:t>
      </w:r>
      <w:r>
        <w:rPr/>
        <w:t>運動」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10.(       )</w:t>
      </w:r>
      <w:r>
        <w:rPr/>
        <w:t>的庫里奇巴城也曾面臨人口增加、交通擁擠等問題，後來選擇以「</w:t>
      </w:r>
      <w:r>
        <w:rPr/>
        <w:t xml:space="preserve">(        )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/>
        <w:t>(        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/>
        <w:t>(        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/>
        <w:t>惠及多人」的理念再規劃，因此現已是經濟大城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11.(       )</w:t>
      </w:r>
      <w:r>
        <w:rPr/>
        <w:t>聯合大公國預計</w:t>
      </w:r>
      <w:r>
        <w:rPr/>
        <w:t>2016</w:t>
      </w:r>
      <w:r>
        <w:rPr/>
        <w:t>年完工的</w:t>
      </w:r>
      <w:r>
        <w:rPr/>
        <w:t xml:space="preserve">(      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eastAsia="Times New Roman"/>
        </w:rPr>
        <w:t xml:space="preserve">         </w:t>
      </w:r>
      <w:r>
        <w:rPr/>
        <w:t>)</w:t>
      </w:r>
      <w:r>
        <w:rPr/>
        <w:t>城，是全球第一座「</w:t>
      </w:r>
      <w:r>
        <w:rPr/>
        <w:t xml:space="preserve">(        )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/>
        <w:t>(        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/>
        <w:t>(        )</w:t>
      </w:r>
      <w:r>
        <w:rPr>
          <w:rFonts w:cs="新細明體;PMingLiU" w:ascii="新細明體;PMingLiU" w:hAnsi="新細明體;PMingLiU"/>
        </w:rPr>
        <w:t xml:space="preserve"> </w:t>
      </w:r>
      <w:r>
        <w:rPr/>
        <w:t>」的小城市。</w:t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9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TextBodyIndent">
    <w:name w:val="Body Text Indent"/>
    <w:basedOn w:val="Normal"/>
    <w:pPr/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3:46:00Z</dcterms:created>
  <dc:creator>臺北市政府教育局</dc:creator>
  <dc:description/>
  <cp:keywords/>
  <dc:language>en-US</dc:language>
  <cp:lastModifiedBy>臺北市政府教育局</cp:lastModifiedBy>
  <cp:lastPrinted>2010-12-13T07:40:00Z</cp:lastPrinted>
  <dcterms:modified xsi:type="dcterms:W3CDTF">2011-05-23T23:23:00Z</dcterms:modified>
  <cp:revision>8</cp:revision>
  <dc:subject/>
  <dc:title> </dc:title>
</cp:coreProperties>
</file>