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9486900" cy="3429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3429000"/>
                          <a:chOff x="0" y="0"/>
                          <a:chExt cx="948708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87080" cy="34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648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華康娃娃體" w:hAnsi="華康娃娃體" w:eastAsia="華康娃娃體" w:cs="細明體;MingLiU"/>
                                    <w:color w:val="auto"/>
                                    <w:lang w:val="en-US" w:eastAsia="zh-TW" w:bidi="ar-SA"/>
                                  </w:rPr>
                                  <w:t>數學小玩家15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華康娃娃體" w:hAnsi="華康娃娃體" w:eastAsia="華康娃娃體" w:cs="Times New Roman"/>
                                    <w:color w:val="auto"/>
                                    <w:lang w:val="en-US" w:eastAsia="zh-TW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在長26.8公尺長廊牆壁上要懸掛13幅畫，每張畫寬1.2m，壁與畫，畫與畫間的間隔都相等，問間隔多少公尺？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BiaoKaiShuStd-W5;細明體"/>
                                    <w:color w:val="auto"/>
                                    <w:lang w:val="en-US" w:eastAsia="zh-TW" w:bidi="ar-SA"/>
                                  </w:rPr>
                                  <w:t>每隔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ChuInKaiP-Md-BF;細明體"/>
                                    <w:color w:val="auto"/>
                                    <w:lang w:val="en-US" w:eastAsia="zh-TW" w:bidi="ar-SA"/>
                                  </w:rPr>
                                  <w:t>800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BiaoKaiShuStd-W5;細明體"/>
                                    <w:color w:val="auto"/>
                                    <w:lang w:val="en-US" w:eastAsia="zh-TW" w:bidi="ar-SA"/>
                                  </w:rPr>
                                  <w:t>公尺設有一個緊急電話亭，將電話亭從第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ChuInKaiP-Md-BF;細明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BiaoKaiShuStd-W5;細明體"/>
                                    <w:color w:val="auto"/>
                                    <w:lang w:val="en-US" w:eastAsia="zh-TW" w:bidi="ar-SA"/>
                                  </w:rPr>
                                  <w:t>個開始編號，編號第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ChuInKaiP-Md-BF;細明體"/>
                                    <w:color w:val="auto"/>
                                    <w:lang w:val="en-US" w:eastAsia="zh-TW" w:bidi="ar-SA"/>
                                  </w:rPr>
                                  <w:t>47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BiaoKaiShuStd-W5;細明體"/>
                                    <w:color w:val="auto"/>
                                    <w:lang w:val="en-US" w:eastAsia="zh-TW" w:bidi="ar-SA"/>
                                  </w:rPr>
                                  <w:t>號到編號第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ChuInKaiP-Md-BF;細明體"/>
                                    <w:color w:val="auto"/>
                                    <w:lang w:val="en-US" w:eastAsia="zh-TW" w:bidi="ar-SA"/>
                                  </w:rPr>
                                  <w:t>123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BiaoKaiShuStd-W5;細明體"/>
                                    <w:color w:val="auto"/>
                                    <w:lang w:val="en-US" w:eastAsia="zh-TW" w:bidi="ar-SA"/>
                                  </w:rPr>
                                  <w:t>號電話亭相距多少公里？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BiaoKaiShuStd-W5;細明體"/>
                                    <w:color w:val="auto"/>
                                    <w:lang w:val="en-US" w:eastAsia="zh-TW" w:bidi="ar-SA"/>
                                  </w:rPr>
                                  <w:t>3.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把一條繩子折成等長的8段，如圖，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那麼剪5刀，共可剪成幾段？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4. 用20片花瓣，如圖一樣，每邊排6片時，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就可以圍成正方形。如果要圍成一個每邊有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片花瓣的正方形，共需花瓣多少片？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BiaoKaiShuStd-W5;細明體"/>
                                    <w:color w:val="auto"/>
                                    <w:lang w:val="en-US" w:eastAsia="zh-TW" w:bidi="ar-SA"/>
                                  </w:rPr>
                                  <w:t>5.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一枝鉛筆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ChuInKaiP-Md-BF;細明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元，一枝原子筆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ChuInKaiP-Md-BF;細明體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元。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u w:val="single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陳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老師共買了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ChuInKaiP-Md-BF;細明體"/>
                                    <w:color w:val="auto"/>
                                    <w:lang w:val="en-US" w:eastAsia="zh-TW" w:bidi="ar-SA"/>
                                  </w:rPr>
                                  <w:t>30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枝筆，一共花了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ChuInKaiP-Md-BF;細明體"/>
                                    <w:color w:val="auto"/>
                                    <w:lang w:val="en-US" w:eastAsia="zh-TW" w:bidi="ar-SA"/>
                                  </w:rPr>
                                  <w:t>156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元，鉛筆和原子筆各有多少枝？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6.爺爺今年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ChuInKaiP-Md-BF;細明體"/>
                                    <w:color w:val="auto"/>
                                    <w:lang w:val="en-US" w:eastAsia="zh-TW" w:bidi="ar-SA"/>
                                  </w:rPr>
                                  <w:t>57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歲，小孫子今年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ChuInKaiP-Md-BF;細明體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歲，幾年後爺爺的年齡是小孫子的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ChuInKaiP-Md-BF;細明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倍？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7.在圓周上任選不同的7個點，把這些點連接起來，共可連成多少條直線？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8. 將黑、白球如圖排成正三角形，當每邊排43個時，黑、白球的個數相差多少個？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00600" y="0"/>
                              <a:ext cx="4686480" cy="342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86480" cy="342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468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908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3203" t="6018" r="4204" b="8526"/>
                          <a:stretch/>
                        </pic:blipFill>
                        <pic:spPr>
                          <a:xfrm>
                            <a:off x="3657600" y="1143000"/>
                            <a:ext cx="85716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746.95pt;height:270pt" coordorigin="-180,-1440" coordsize="14939,5400">
                <v:group id="shape_0" style="position:absolute;left:-180;top:-1440;width:14939;height:54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80;top:-1440;width:7379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華康娃娃體" w:hAnsi="華康娃娃體" w:eastAsia="華康娃娃體" w:cs="細明體;MingLiU"/>
                              <w:color w:val="auto"/>
                              <w:lang w:val="en-US" w:eastAsia="zh-TW" w:bidi="ar-SA"/>
                            </w:rPr>
                            <w:t>數學小玩家15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華康娃娃體" w:hAnsi="華康娃娃體" w:eastAsia="華康娃娃體" w:cs="Times New Roman"/>
                              <w:color w:val="auto"/>
                              <w:lang w:val="en-US" w:eastAsia="zh-TW" w:bidi="ar-SA"/>
                            </w:rPr>
                            <w:t>：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.在長26.8公尺長廊牆壁上要懸掛13幅畫，每張畫寬1.2m，壁與畫，畫與畫間的間隔都相等，問間隔多少公尺？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BiaoKaiShuStd-W5;細明體"/>
                              <w:color w:val="auto"/>
                              <w:lang w:val="en-US" w:eastAsia="zh-TW" w:bidi="ar-SA"/>
                            </w:rPr>
                            <w:t>每隔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ChuInKaiP-Md-BF;細明體"/>
                              <w:color w:val="auto"/>
                              <w:lang w:val="en-US" w:eastAsia="zh-TW" w:bidi="ar-SA"/>
                            </w:rPr>
                            <w:t>800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BiaoKaiShuStd-W5;細明體"/>
                              <w:color w:val="auto"/>
                              <w:lang w:val="en-US" w:eastAsia="zh-TW" w:bidi="ar-SA"/>
                            </w:rPr>
                            <w:t>公尺設有一個緊急電話亭，將電話亭從第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ChuInKaiP-Md-BF;細明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BiaoKaiShuStd-W5;細明體"/>
                              <w:color w:val="auto"/>
                              <w:lang w:val="en-US" w:eastAsia="zh-TW" w:bidi="ar-SA"/>
                            </w:rPr>
                            <w:t>個開始編號，編號第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ChuInKaiP-Md-BF;細明體"/>
                              <w:color w:val="auto"/>
                              <w:lang w:val="en-US" w:eastAsia="zh-TW" w:bidi="ar-SA"/>
                            </w:rPr>
                            <w:t>47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BiaoKaiShuStd-W5;細明體"/>
                              <w:color w:val="auto"/>
                              <w:lang w:val="en-US" w:eastAsia="zh-TW" w:bidi="ar-SA"/>
                            </w:rPr>
                            <w:t>號到編號第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ChuInKaiP-Md-BF;細明體"/>
                              <w:color w:val="auto"/>
                              <w:lang w:val="en-US" w:eastAsia="zh-TW" w:bidi="ar-SA"/>
                            </w:rPr>
                            <w:t>123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BiaoKaiShuStd-W5;細明體"/>
                              <w:color w:val="auto"/>
                              <w:lang w:val="en-US" w:eastAsia="zh-TW" w:bidi="ar-SA"/>
                            </w:rPr>
                            <w:t>號電話亭相距多少公里？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BiaoKaiShuStd-W5;細明體"/>
                              <w:color w:val="auto"/>
                              <w:lang w:val="en-US" w:eastAsia="zh-TW" w:bidi="ar-SA"/>
                            </w:rPr>
                            <w:t>3.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把一條繩子折成等長的8段，如圖，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那麼剪5刀，共可剪成幾段？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4. 用20片花瓣，如圖一樣，每邊排6片時，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就可以圍成正方形。如果要圍成一個每邊有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28"/>
                              <w:i/>
                              <w:kern w:val="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n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片花瓣的正方形，共需花瓣多少片？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BiaoKaiShuStd-W5;細明體"/>
                              <w:color w:val="auto"/>
                              <w:lang w:val="en-US" w:eastAsia="zh-TW" w:bidi="ar-SA"/>
                            </w:rPr>
                            <w:t>5.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一枝鉛筆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ChuInKaiP-Md-BF;細明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元，一枝原子筆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ChuInKaiP-Md-BF;細明體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元。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u w:val="single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陳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老師共買了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ChuInKaiP-Md-BF;細明體"/>
                              <w:color w:val="auto"/>
                              <w:lang w:val="en-US" w:eastAsia="zh-TW" w:bidi="ar-SA"/>
                            </w:rPr>
                            <w:t>30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枝筆，一共花了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ChuInKaiP-Md-BF;細明體"/>
                              <w:color w:val="auto"/>
                              <w:lang w:val="en-US" w:eastAsia="zh-TW" w:bidi="ar-SA"/>
                            </w:rPr>
                            <w:t>156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元，鉛筆和原子筆各有多少枝？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6.爺爺今年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ChuInKaiP-Md-BF;細明體"/>
                              <w:color w:val="auto"/>
                              <w:lang w:val="en-US" w:eastAsia="zh-TW" w:bidi="ar-SA"/>
                            </w:rPr>
                            <w:t>57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歲，小孫子今年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ChuInKaiP-Md-BF;細明體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歲，幾年後爺爺的年齡是小孫子的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ChuInKaiP-Md-BF;細明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倍？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7.在圓周上任選不同的7個點，把這些點連接起來，共可連成多少條直線？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8. 將黑、白球如圖排成正三角形，當每邊排43個時，黑、白球的個數相差多少個？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dashstyle="dashdot" joinstyle="miter" endcap="flat"/>
                    <w10:wrap type="none"/>
                  </v:shape>
                  <v:group id="shape_0" style="position:absolute;left:7380;top:-1440;width:7380;height:5400">
                    <v:shape id="shape_0" fillcolor="white" stroked="t" o:allowincell="f" style="position:absolute;left:7380;top:-1440;width:7379;height:5399;mso-wrap-style:square;v-text-anchor:top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dashstyle="dashdot" joinstyle="miter" endcap="flat"/>
                      <w10:wrap type="none"/>
                    </v:shape>
                    <v:line id="shape_0" from="7380,-180" to="14759,-180" stroked="t" o:allowincell="f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  <v:line id="shape_0" from="7380,1260" to="14759,1260" stroked="t" o:allowincell="f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  <v:line id="shape_0" from="7380,2700" to="14759,2700" stroked="t" o:allowincell="f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360;width:1349;height:10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9486900" cy="34290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3429000"/>
                          <a:chOff x="0" y="0"/>
                          <a:chExt cx="948708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87080" cy="34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648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華康娃娃體" w:hAnsi="華康娃娃體" w:eastAsia="華康娃娃體" w:cs="細明體;MingLiU"/>
                                    <w:color w:val="auto"/>
                                    <w:lang w:val="en-US" w:eastAsia="zh-TW" w:bidi="ar-SA"/>
                                  </w:rPr>
                                  <w:t>數學小玩家15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華康娃娃體" w:hAnsi="華康娃娃體" w:eastAsia="華康娃娃體" w:cs="Times New Roman"/>
                                    <w:color w:val="auto"/>
                                    <w:lang w:val="en-US" w:eastAsia="zh-TW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在長26.8公尺長廊牆壁上要懸掛13幅畫，每張畫寬1.2m，壁與畫，畫與畫間的間隔都相等，問間隔多少公尺？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BiaoKaiShuStd-W5;細明體"/>
                                    <w:color w:val="auto"/>
                                    <w:lang w:val="en-US" w:eastAsia="zh-TW" w:bidi="ar-SA"/>
                                  </w:rPr>
                                  <w:t>每隔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ChuInKaiP-Md-BF;細明體"/>
                                    <w:color w:val="auto"/>
                                    <w:lang w:val="en-US" w:eastAsia="zh-TW" w:bidi="ar-SA"/>
                                  </w:rPr>
                                  <w:t>800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BiaoKaiShuStd-W5;細明體"/>
                                    <w:color w:val="auto"/>
                                    <w:lang w:val="en-US" w:eastAsia="zh-TW" w:bidi="ar-SA"/>
                                  </w:rPr>
                                  <w:t>公尺設有一個緊急電話亭，將電話亭從第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ChuInKaiP-Md-BF;細明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BiaoKaiShuStd-W5;細明體"/>
                                    <w:color w:val="auto"/>
                                    <w:lang w:val="en-US" w:eastAsia="zh-TW" w:bidi="ar-SA"/>
                                  </w:rPr>
                                  <w:t>個開始編號，編號第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ChuInKaiP-Md-BF;細明體"/>
                                    <w:color w:val="auto"/>
                                    <w:lang w:val="en-US" w:eastAsia="zh-TW" w:bidi="ar-SA"/>
                                  </w:rPr>
                                  <w:t>47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BiaoKaiShuStd-W5;細明體"/>
                                    <w:color w:val="auto"/>
                                    <w:lang w:val="en-US" w:eastAsia="zh-TW" w:bidi="ar-SA"/>
                                  </w:rPr>
                                  <w:t>號到編號第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ChuInKaiP-Md-BF;細明體"/>
                                    <w:color w:val="auto"/>
                                    <w:lang w:val="en-US" w:eastAsia="zh-TW" w:bidi="ar-SA"/>
                                  </w:rPr>
                                  <w:t>123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BiaoKaiShuStd-W5;細明體"/>
                                    <w:color w:val="auto"/>
                                    <w:lang w:val="en-US" w:eastAsia="zh-TW" w:bidi="ar-SA"/>
                                  </w:rPr>
                                  <w:t>號電話亭相距多少公里？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BiaoKaiShuStd-W5;細明體"/>
                                    <w:color w:val="auto"/>
                                    <w:lang w:val="en-US" w:eastAsia="zh-TW" w:bidi="ar-SA"/>
                                  </w:rPr>
                                  <w:t>3.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把一條繩子折成等長的8段，如圖，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那麼剪5刀，共可剪成幾段？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4. 用20片花瓣，如圖一樣，每邊排6片時，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就可以圍成正方形。如果要圍成一個每邊有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片花瓣的正方形，共需花瓣多少片？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BiaoKaiShuStd-W5;細明體"/>
                                    <w:color w:val="auto"/>
                                    <w:lang w:val="en-US" w:eastAsia="zh-TW" w:bidi="ar-SA"/>
                                  </w:rPr>
                                  <w:t>5.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一枝鉛筆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ChuInKaiP-Md-BF;細明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元，一枝原子筆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ChuInKaiP-Md-BF;細明體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元。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u w:val="single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陳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老師共買了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ChuInKaiP-Md-BF;細明體"/>
                                    <w:color w:val="auto"/>
                                    <w:lang w:val="en-US" w:eastAsia="zh-TW" w:bidi="ar-SA"/>
                                  </w:rPr>
                                  <w:t>30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枝筆，一共花了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ChuInKaiP-Md-BF;細明體"/>
                                    <w:color w:val="auto"/>
                                    <w:lang w:val="en-US" w:eastAsia="zh-TW" w:bidi="ar-SA"/>
                                  </w:rPr>
                                  <w:t>156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元，鉛筆和原子筆各有多少枝？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6.爺爺今年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ChuInKaiP-Md-BF;細明體"/>
                                    <w:color w:val="auto"/>
                                    <w:lang w:val="en-US" w:eastAsia="zh-TW" w:bidi="ar-SA"/>
                                  </w:rPr>
                                  <w:t>57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歲，小孫子今年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ChuInKaiP-Md-BF;細明體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歲，幾年後爺爺的年齡是小孫子的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DFChuInKaiP-Md-BF;細明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倍？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7.在圓周上任選不同的7個點，把這些點連接起來，共可連成多少條直線？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8. 將黑、白球如圖排成正三角形，當每邊排43個時，黑、白球的個數相差多少個？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00600" y="0"/>
                              <a:ext cx="4686480" cy="342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86480" cy="342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468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908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rcRect l="3203" t="6018" r="4204" b="8526"/>
                          <a:stretch/>
                        </pic:blipFill>
                        <pic:spPr>
                          <a:xfrm>
                            <a:off x="3657600" y="1143000"/>
                            <a:ext cx="85716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6pt;width:746.95pt;height:270pt" coordorigin="-180,4320" coordsize="14939,5400">
                <v:group id="shape_0" style="position:absolute;left:-180;top:4320;width:14939;height:5400">
                  <v:shape id="shape_0" fillcolor="white" stroked="t" o:allowincell="f" style="position:absolute;left:-180;top:4320;width:7379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華康娃娃體" w:hAnsi="華康娃娃體" w:eastAsia="華康娃娃體" w:cs="細明體;MingLiU"/>
                              <w:color w:val="auto"/>
                              <w:lang w:val="en-US" w:eastAsia="zh-TW" w:bidi="ar-SA"/>
                            </w:rPr>
                            <w:t>數學小玩家15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華康娃娃體" w:hAnsi="華康娃娃體" w:eastAsia="華康娃娃體" w:cs="Times New Roman"/>
                              <w:color w:val="auto"/>
                              <w:lang w:val="en-US" w:eastAsia="zh-TW" w:bidi="ar-SA"/>
                            </w:rPr>
                            <w:t>：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.在長26.8公尺長廊牆壁上要懸掛13幅畫，每張畫寬1.2m，壁與畫，畫與畫間的間隔都相等，問間隔多少公尺？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BiaoKaiShuStd-W5;細明體"/>
                              <w:color w:val="auto"/>
                              <w:lang w:val="en-US" w:eastAsia="zh-TW" w:bidi="ar-SA"/>
                            </w:rPr>
                            <w:t>每隔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ChuInKaiP-Md-BF;細明體"/>
                              <w:color w:val="auto"/>
                              <w:lang w:val="en-US" w:eastAsia="zh-TW" w:bidi="ar-SA"/>
                            </w:rPr>
                            <w:t>800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BiaoKaiShuStd-W5;細明體"/>
                              <w:color w:val="auto"/>
                              <w:lang w:val="en-US" w:eastAsia="zh-TW" w:bidi="ar-SA"/>
                            </w:rPr>
                            <w:t>公尺設有一個緊急電話亭，將電話亭從第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ChuInKaiP-Md-BF;細明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BiaoKaiShuStd-W5;細明體"/>
                              <w:color w:val="auto"/>
                              <w:lang w:val="en-US" w:eastAsia="zh-TW" w:bidi="ar-SA"/>
                            </w:rPr>
                            <w:t>個開始編號，編號第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ChuInKaiP-Md-BF;細明體"/>
                              <w:color w:val="auto"/>
                              <w:lang w:val="en-US" w:eastAsia="zh-TW" w:bidi="ar-SA"/>
                            </w:rPr>
                            <w:t>47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BiaoKaiShuStd-W5;細明體"/>
                              <w:color w:val="auto"/>
                              <w:lang w:val="en-US" w:eastAsia="zh-TW" w:bidi="ar-SA"/>
                            </w:rPr>
                            <w:t>號到編號第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ChuInKaiP-Md-BF;細明體"/>
                              <w:color w:val="auto"/>
                              <w:lang w:val="en-US" w:eastAsia="zh-TW" w:bidi="ar-SA"/>
                            </w:rPr>
                            <w:t>123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BiaoKaiShuStd-W5;細明體"/>
                              <w:color w:val="auto"/>
                              <w:lang w:val="en-US" w:eastAsia="zh-TW" w:bidi="ar-SA"/>
                            </w:rPr>
                            <w:t>號電話亭相距多少公里？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BiaoKaiShuStd-W5;細明體"/>
                              <w:color w:val="auto"/>
                              <w:lang w:val="en-US" w:eastAsia="zh-TW" w:bidi="ar-SA"/>
                            </w:rPr>
                            <w:t>3.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把一條繩子折成等長的8段，如圖，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那麼剪5刀，共可剪成幾段？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4. 用20片花瓣，如圖一樣，每邊排6片時，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就可以圍成正方形。如果要圍成一個每邊有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28"/>
                              <w:i/>
                              <w:kern w:val="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n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片花瓣的正方形，共需花瓣多少片？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BiaoKaiShuStd-W5;細明體"/>
                              <w:color w:val="auto"/>
                              <w:lang w:val="en-US" w:eastAsia="zh-TW" w:bidi="ar-SA"/>
                            </w:rPr>
                            <w:t>5.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一枝鉛筆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ChuInKaiP-Md-BF;細明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元，一枝原子筆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ChuInKaiP-Md-BF;細明體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元。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u w:val="single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陳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老師共買了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ChuInKaiP-Md-BF;細明體"/>
                              <w:color w:val="auto"/>
                              <w:lang w:val="en-US" w:eastAsia="zh-TW" w:bidi="ar-SA"/>
                            </w:rPr>
                            <w:t>30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枝筆，一共花了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ChuInKaiP-Md-BF;細明體"/>
                              <w:color w:val="auto"/>
                              <w:lang w:val="en-US" w:eastAsia="zh-TW" w:bidi="ar-SA"/>
                            </w:rPr>
                            <w:t>156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元，鉛筆和原子筆各有多少枝？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6.爺爺今年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ChuInKaiP-Md-BF;細明體"/>
                              <w:color w:val="auto"/>
                              <w:lang w:val="en-US" w:eastAsia="zh-TW" w:bidi="ar-SA"/>
                            </w:rPr>
                            <w:t>57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歲，小孫子今年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ChuInKaiP-Md-BF;細明體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歲，幾年後爺爺的年齡是小孫子的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DFChuInKaiP-Md-BF;細明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倍？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7.在圓周上任選不同的7個點，把這些點連接起來，共可連成多少條直線？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8. 將黑、白球如圖排成正三角形，當每邊排43個時，黑、白球的個數相差多少個？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dashstyle="dashdot" joinstyle="miter" endcap="flat"/>
                    <w10:wrap type="none"/>
                  </v:shape>
                  <v:group id="shape_0" style="position:absolute;left:7380;top:4320;width:7380;height:5400">
                    <v:shape id="shape_0" fillcolor="white" stroked="t" o:allowincell="f" style="position:absolute;left:7380;top:4320;width:7379;height:5399;mso-wrap-style:square;v-text-anchor:top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dashstyle="dashdot" joinstyle="miter" endcap="flat"/>
                      <w10:wrap type="none"/>
                    </v:shape>
                    <v:line id="shape_0" from="7380,5580" to="14759,5580" stroked="t" o:allowincell="f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  <v:line id="shape_0" from="7380,7020" to="14759,7020" stroked="t" o:allowincell="f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  <v:line id="shape_0" from="7380,8460" to="14759,8460" stroked="t" o:allowincell="f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580;top:6120;width:1349;height:10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Yiv658805746msonormal">
    <w:name w:val="yiv65880574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37:00Z</dcterms:created>
  <dc:creator>even</dc:creator>
  <dc:description/>
  <cp:keywords/>
  <dc:language>en-US</dc:language>
  <cp:lastModifiedBy>臺北市政府教育局</cp:lastModifiedBy>
  <cp:lastPrinted>2011-05-17T07:53:00Z</cp:lastPrinted>
  <dcterms:modified xsi:type="dcterms:W3CDTF">2011-05-24T03:43:00Z</dcterms:modified>
  <cp:revision>5</cp:revision>
  <dc:subject/>
  <dc:title/>
</cp:coreProperties>
</file>