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265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四改錯練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媽看著孩子時的眼哞總是充滿關愛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他無故的獻殸勤，想必是有所求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山光水色相互揮映，形成一幅美麗圖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300" w:hanging="1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傍晚的黃昏市場傳來一陣葱油餅的香味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了安全起見，姐姐都會隨身攜帶睄子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遠處山拗間座落著幾間小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機取巧的人反而容易弄巧成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96" w:hanging="119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哪一個詞語為「雙聲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叮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抖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蓓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閃爍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96" w:hanging="119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驅逐」的「驅」，與下列哪一個選項的「驅」意思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並駕齊「驅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驅」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驅」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驅」蟲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53" w:hanging="115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健康的「氣息」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呼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在一定環境中，給人某種強烈感覺的精神表現或景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形容憤怒生氣的樣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人的命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53" w:hanging="115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4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撐傘」的「撐」，與下列哪一個選項的「撐」意思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支「撐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撐」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撐」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肚子有點「撐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四改錯練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媽媽看著孩子時的眼哞總是充滿關愛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看他無故的獻殸勤，想必是有所求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山光水色相互揮映，形成一幅美麗圖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300" w:hanging="1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傍晚的黃昏市場傳來一陣葱油餅的香味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了安全起見，姐姐都會隨身攜帶睄子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遠處山拗間座落著幾間小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機取巧的人反而容易弄巧成茁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96" w:hanging="119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哪一個詞語為「雙聲詞」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叮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抖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蓓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閃爍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96" w:hanging="119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驅逐」的「驅」，與下列哪一個選項的「驅」意思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並駕齊「驅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驅」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驅」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驅」蟲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53" w:hanging="115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健康的「氣息」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呼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在一定環境中，給人某種強烈感覺的精神表現或景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形容憤怒生氣的樣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人的命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153" w:hanging="115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cs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4.(   )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30"/>
                                  <w:rFonts w:ascii="Times Ten Roman;Times New Roman" w:hAnsi="Times Ten Roman;Times New Roman" w:cs="Times Ten Roman;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撐傘」的「撐」，與下列哪一個選項的「撐」意思相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支「撐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撐」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撐」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肚子有點「撐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四改錯練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媽媽看著孩子時的眼哞總是充滿關愛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他無故的獻殸勤，想必是有所求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山光水色相互揮映，形成一幅美麗圖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300" w:hanging="1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傍晚的黃昏市場傳來一陣葱油餅的香味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了安全起見，姐姐都會隨身攜帶睄子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遠處山拗間座落著幾間小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機取巧的人反而容易弄巧成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96" w:hanging="119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哪一個詞語為「雙聲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叮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抖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蓓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閃爍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96" w:hanging="119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驅逐」的「驅」，與下列哪一個選項的「驅」意思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並駕齊「驅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驅」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驅」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驅」蟲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53" w:hanging="1153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健康的「氣息」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呼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在一定環境中，給人某種強烈感覺的精神表現或景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形容憤怒生氣的樣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人的命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53" w:hanging="115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4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撐傘」的「撐」，與下列哪一個選項的「撐」意思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支「撐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撐」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撐」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肚子有點「撐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四改錯練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媽媽看著孩子時的眼哞總是充滿關愛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看他無故的獻殸勤，想必是有所求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山光水色相互揮映，形成一幅美麗圖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300" w:hanging="1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傍晚的黃昏市場傳來一陣葱油餅的香味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了安全起見，姐姐都會隨身攜帶睄子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遠處山拗間座落著幾間小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機取巧的人反而容易弄巧成茁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96" w:hanging="119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哪一個詞語為「雙聲詞」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叮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抖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蓓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閃爍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96" w:hanging="119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驅逐」的「驅」，與下列哪一個選項的「驅」意思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並駕齊「驅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驅」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驅」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驅」蟲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53" w:hanging="1153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健康的「氣息」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呼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在一定環境中，給人某種強烈感覺的精神表現或景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形容憤怒生氣的樣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人的命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153" w:hanging="115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cs="Times Ten Roman;Times New Roman" w:eastAsia="新細明體;PMingLiU"/>
                            <w:color w:val="000000"/>
                            <w:lang w:val="en-US" w:eastAsia="zh-TW" w:bidi="ar-SA"/>
                          </w:rPr>
                          <w:t>4.(   )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30"/>
                            <w:rFonts w:ascii="Times Ten Roman;Times New Roman" w:hAnsi="Times Ten Roman;Times New Roman" w:cs="Times Ten Roman;Times New Roman" w:eastAsia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撐傘」的「撐」，與下列哪一個選項的「撐」意思相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支「撐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撐」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撐」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肚子有點「撐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9852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用來形容名詞的詞叫做「形容詞」。下列哪一個「」內的詞語不是形容詞？　一口「歡笑不竭的」源泉「純真的」問話裡「確實」做好一件事撐「勇氣的」傘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spacing w:val="30"/>
                                  <w:rFonts w:cs="Times Ten Roman;Times New Roman" w:eastAsia="新細明體;PMingLiU" w:ascii="Times Ten Roman;Times New Roman" w:hAnsi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列哪一個詞語的詞性結構和「勇敢前進」相同？　健康的氣息蓓蕾開放排好路隊再三叮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下列「　」中哪個詞性和其他三個不同？　「跨出」了堅強有力的一步晶瑩的「眸子」閃爍著智慧的光彩你們在走廊排好「路隊」稚拙而純真的「問話」裡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誠摯的笑容掛在臉上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歌聲一定很嘹亮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　　　　　）一定很（　　   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　　　　　）一定很（　　   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排排美麗的花行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閃爍著智慧的光彩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            　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用來形容名詞的詞叫做「形容詞」。下列哪一個「」內的詞語不是形容詞？　一口「歡笑不竭的」源泉「純真的」問話裡「確實」做好一件事撐「勇氣的」傘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spacing w:val="30"/>
                                  <w:rFonts w:cs="Times Ten Roman;Times New Roman" w:eastAsia="新細明體;PMingLiU" w:ascii="Times Ten Roman;Times New Roman" w:hAnsi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列哪一個詞語的詞性結構和「勇敢前進」相同？　健康的氣息蓓蕾開放排好路隊再三叮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下列「　」中哪個詞性和其他三個不同？　「跨出」了堅強有力的一步晶瑩的「眸子」閃爍著智慧的光彩你們在走廊排好「路隊」稚拙而純真的「問話」裡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誠摯的笑容掛在臉上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歌聲一定很嘹亮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　　　　　）一定很（　　   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　　　　　）一定很（　　   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排排美麗的花行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閃爍著智慧的光彩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            　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用來形容名詞的詞叫做「形容詞」。下列哪一個「」內的詞語不是形容詞？　一口「歡笑不竭的」源泉「純真的」問話裡「確實」做好一件事撐「勇氣的」傘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spacing w:val="30"/>
                            <w:rFonts w:cs="Times Ten Roman;Times New Roman" w:eastAsia="新細明體;PMingLiU" w:ascii="Times Ten Roman;Times New Roman" w:hAnsi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列哪一個詞語的詞性結構和「勇敢前進」相同？　健康的氣息蓓蕾開放排好路隊再三叮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下列「　」中哪個詞性和其他三個不同？　「跨出」了堅強有力的一步晶瑩的「眸子」閃爍著智慧的光彩你們在走廊排好「路隊」稚拙而純真的「問話」裡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誠摯的笑容掛在臉上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歌聲一定很嘹亮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（　　　　　）一定很（　　   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（　　　　　）一定很（　　   　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排排美麗的花行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閃爍著智慧的光彩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            　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用來形容名詞的詞叫做「形容詞」。下列哪一個「」內的詞語不是形容詞？　一口「歡笑不竭的」源泉「純真的」問話裡「確實」做好一件事撐「勇氣的」傘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spacing w:val="30"/>
                            <w:rFonts w:cs="Times Ten Roman;Times New Roman" w:eastAsia="新細明體;PMingLiU" w:ascii="Times Ten Roman;Times New Roman" w:hAnsi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列哪一個詞語的詞性結構和「勇敢前進」相同？　健康的氣息蓓蕾開放排好路隊再三叮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下列「　」中哪個詞性和其他三個不同？　「跨出」了堅強有力的一步晶瑩的「眸子」閃爍著智慧的光彩你們在走廊排好「路隊」稚拙而純真的「問話」裡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誠摯的笑容掛在臉上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歌聲一定很嘹亮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（　　　　　）一定很（　　   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（　　　　　）一定很（　　   　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排排美麗的花行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閃爍著智慧的光彩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            　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2:00Z</dcterms:created>
  <dc:creator>even</dc:creator>
  <dc:description/>
  <cp:keywords/>
  <dc:language>en-US</dc:language>
  <cp:lastModifiedBy>臺北市政府教育局</cp:lastModifiedBy>
  <cp:lastPrinted>2011-04-21T07:46:00Z</cp:lastPrinted>
  <dcterms:modified xsi:type="dcterms:W3CDTF">2011-05-18T23:58:00Z</dcterms:modified>
  <cp:revision>12</cp:revision>
  <dc:subject/>
  <dc:title/>
</cp:coreProperties>
</file>