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C31D6C7F21FB429AA0039D075357245D"/>
      <w:r>
        <w:rPr>
          <w:u w:val="single"/>
        </w:rPr>
        <w:t>臺灣</w:t>
      </w:r>
      <w:r>
        <w:rPr>
          <w:w w:val="25"/>
        </w:rPr>
        <w:t>　</w:t>
      </w:r>
      <w:r>
        <w:rPr>
          <w:u w:val="single"/>
        </w:rPr>
        <w:t>國際合作發展基金會</w:t>
      </w:r>
      <w:r>
        <w:rPr/>
        <w:t>所成立的（　　　　），遠赴</w:t>
      </w:r>
      <w:r>
        <w:rPr>
          <w:u w:val="single"/>
        </w:rPr>
        <w:t>(     )</w:t>
      </w:r>
      <w:r>
        <w:rPr/>
        <w:t>國家指導當地居民農耕技術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7BBFE787454C450A82BFE31FCA4D85A0"/>
      <w:r>
        <w:rPr>
          <w:u w:val="single"/>
        </w:rPr>
        <w:t>（　　　　）組織</w:t>
      </w:r>
      <w:r>
        <w:rPr/>
        <w:t>是一個致力於打擊國際犯罪的組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B0C843FAEC1B4DB6B7ACBA31838C1EAE"/>
      <w:r>
        <w:rPr/>
        <w:t>國際醫療團體</w:t>
      </w:r>
      <w:r>
        <w:rPr>
          <w:u w:val="single"/>
        </w:rPr>
        <w:t>(            )</w:t>
      </w:r>
      <w:r>
        <w:rPr/>
        <w:t>，主要從事全球（　　　　）、（　　　　）的工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" w:name="Q_21B50B5564EC4F3F8B1B1C0661EADA5A"/>
      <w:r>
        <w:rPr/>
        <w:t>隨著全球化的發展，離鄉背井的（　　　　）和勞工逐漸增加，他們也須獲得當地法律的保護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4" w:name="Q_099809E1D7474ECA8A84A88061E5BC93"/>
      <w:r>
        <w:rPr/>
        <w:t>世界各國警方皆全力查緝毒品，因為販毒是嚴重的（　　　　）犯罪問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5" w:name="Q_EAB71C49AE5F4F7A9EDF9F8CFA19BD23"/>
      <w:r>
        <w:rPr/>
        <w:t>以全球角度來看，（　　　　）、（　　　　）等弱勢族群，經常面臨人權被侵犯、受教育與工作權利被剝奪的困境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6" w:name="Q_4801F8FE25324F719496D089CEE8C2EE"/>
      <w:r>
        <w:rPr>
          <w:u w:val="single"/>
        </w:rPr>
        <w:t>孟加拉</w:t>
      </w:r>
      <w:r>
        <w:rPr/>
        <w:t>經濟學者</w:t>
      </w:r>
      <w:r>
        <w:rPr>
          <w:u w:val="single"/>
        </w:rPr>
        <w:t>(            )</w:t>
      </w:r>
      <w:r>
        <w:rPr/>
        <w:t>創辦（　　　　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    </w:t>
      </w:r>
      <w:r>
        <w:rPr/>
        <w:t>），專門貸款給鄉村貧困的農人，改善他們的生活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7" w:name="Q_1359226717B341329640CAC0EC236146"/>
      <w:r>
        <w:rPr/>
        <w:t>從家庭、社會到國際世界，其間的關係愈加複雜，衝突、（　　　　）與（　　　　）的現象也就愈多元了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8" w:name="Q_8FE401CF96A0469CB8729C6624A6BFB4"/>
      <w:r>
        <w:rPr>
          <w:u w:val="single"/>
        </w:rPr>
        <w:t>(            )</w:t>
      </w:r>
      <w:r>
        <w:rPr/>
        <w:t>與</w:t>
      </w:r>
      <w:r>
        <w:rPr>
          <w:u w:val="single"/>
        </w:rPr>
        <w:t>(              )</w:t>
      </w:r>
      <w:r>
        <w:rPr/>
        <w:t>因種族與宗教差異而發生戰爭，但兩國對於</w:t>
      </w:r>
      <w:r>
        <w:rPr>
          <w:u w:val="single"/>
        </w:rPr>
        <w:t>（　　　　）河</w:t>
      </w:r>
      <w:r>
        <w:rPr/>
        <w:t>水資源分配的協商與共同整治計畫仍照常運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9" w:name="Q_EF814AC7B53B4E81BB6E2DF4FDBDA523"/>
      <w:r>
        <w:rPr/>
        <w:t>健全食物的（　　　　）和（　　　　），可以有效解決全球飢餓問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0" w:name="Q_9A24756106CE4044A500945B8306F3D5"/>
      <w:r>
        <w:rPr/>
        <w:t>因為各國在（　　　　）、經濟、（　　　　）等領域的密切交流，使犯罪活動國際化趨於明顯。</w:t>
      </w:r>
      <w:bookmarkEnd w:id="10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 xml:space="preserve"> </w:t>
      </w:r>
      <w:r>
        <w:rPr/>
        <w:t>造成飢餓問題的原因有哪些</w:t>
      </w:r>
      <w:r>
        <w:rPr/>
        <w:t>(</w:t>
      </w:r>
      <w:r>
        <w:rPr/>
        <w:t>寫兩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（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</w:rPr>
      </w:pPr>
      <w:r>
        <w:rPr/>
        <w:t xml:space="preserve">14. </w:t>
      </w:r>
      <w:r>
        <w:rPr/>
        <w:t>在哪兩個因素的交互影響之下，使得全球許多地方資源匱乏，並產生了貧窮、飢餓、缺乏醫療等問題？</w:t>
      </w:r>
      <w:r>
        <w:rPr>
          <w:rFonts w:cs="新細明體;PMingLiU" w:ascii="新細明體;PMingLiU" w:hAnsi="新細明體;PMingLiU"/>
        </w:rPr>
        <w:t xml:space="preserve">(                       ) </w:t>
      </w:r>
      <w:r>
        <w:rPr>
          <w:rFonts w:ascii="新細明體;PMingLiU" w:hAnsi="新細明體;PMingLiU" w:cs="新細明體;PMingLiU"/>
        </w:rPr>
        <w:t>、（               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15.</w:t>
      </w:r>
      <w:r>
        <w:rPr/>
        <w:t xml:space="preserve"> </w:t>
      </w:r>
      <w:r>
        <w:rPr/>
        <w:t>請寫出兩項課本所提兒童人權被侵犯的例子</w:t>
      </w:r>
      <w:r>
        <w:rPr/>
        <w:t>:</w:t>
      </w:r>
      <w:r>
        <w:rPr>
          <w:rFonts w:cs="新細明體;PMingLiU" w:ascii="新細明體;PMingLiU" w:hAnsi="新細明體;PMingLiU"/>
        </w:rPr>
        <w:t xml:space="preserve"> (                                 )</w:t>
      </w:r>
      <w:r>
        <w:rPr>
          <w:rFonts w:ascii="新細明體;PMingLiU" w:hAnsi="新細明體;PMingLiU" w:cs="新細明體;PMingLiU"/>
        </w:rPr>
        <w:t>、（               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16. </w:t>
      </w:r>
      <w:r>
        <w:rPr/>
        <w:t>一個地區的居民長期營養不良會有什麼後果？</w:t>
      </w:r>
      <w:r>
        <w:rPr>
          <w:rFonts w:cs="新細明體;PMingLiU" w:ascii="新細明體;PMingLiU" w:hAnsi="新細明體;PMingLiU"/>
        </w:rPr>
        <w:t>(                                 )</w:t>
      </w:r>
      <w:r>
        <w:rPr>
          <w:rFonts w:ascii="新細明體;PMingLiU" w:hAnsi="新細明體;PMingLiU" w:cs="新細明體;PMingLiU"/>
        </w:rPr>
        <w:t>、（               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臺灣</w:t>
      </w:r>
      <w:r>
        <w:rPr>
          <w:w w:val="25"/>
        </w:rPr>
        <w:t>　</w:t>
      </w:r>
      <w:r>
        <w:rPr>
          <w:u w:val="single"/>
        </w:rPr>
        <w:t>國際合作發展基金會</w:t>
      </w:r>
      <w:r>
        <w:rPr/>
        <w:t>所成立的（　　　　），遠赴</w:t>
      </w:r>
      <w:r>
        <w:rPr>
          <w:u w:val="single"/>
        </w:rPr>
        <w:t>(     )</w:t>
      </w:r>
      <w:r>
        <w:rPr/>
        <w:t>國家指導當地居民農耕技術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（　　　　）組織</w:t>
      </w:r>
      <w:r>
        <w:rPr/>
        <w:t>是一個致力於打擊國際犯罪的組織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國際醫療團體</w:t>
      </w:r>
      <w:r>
        <w:rPr>
          <w:u w:val="single"/>
        </w:rPr>
        <w:t>(            )</w:t>
      </w:r>
      <w:r>
        <w:rPr/>
        <w:t>，主要從事全球（　　　　）、（　　　　）的工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隨著全球化的發展，離鄉背井的（　　　　）和勞工逐漸增加，他們也須獲得當地法律的保護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世界各國警方皆全力查緝毒品，因為販毒是嚴重的（　　　　）犯罪問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以全球角度來看，（　　　　）、（　　　　）等弱勢族群，經常面臨人權被侵犯、受教育與工作權利被剝奪的困境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孟加拉</w:t>
      </w:r>
      <w:r>
        <w:rPr/>
        <w:t>經濟學者</w:t>
      </w:r>
      <w:r>
        <w:rPr>
          <w:u w:val="single"/>
        </w:rPr>
        <w:t>(            )</w:t>
      </w:r>
      <w:r>
        <w:rPr/>
        <w:t>創辦（　　　　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    </w:t>
      </w:r>
      <w:r>
        <w:rPr/>
        <w:t>），專門貸款給鄉村貧困的農人，改善他們的生活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從家庭、社會到國際世界，其間的關係愈加複雜，衝突、（　　　　）與（　　　　）的現象也就愈多元了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u w:val="single"/>
        </w:rPr>
        <w:t>(            )</w:t>
      </w:r>
      <w:r>
        <w:rPr/>
        <w:t>與</w:t>
      </w:r>
      <w:r>
        <w:rPr>
          <w:u w:val="single"/>
        </w:rPr>
        <w:t>(              )</w:t>
      </w:r>
      <w:r>
        <w:rPr/>
        <w:t>因種族與宗教差異而發生戰爭，但兩國對於</w:t>
      </w:r>
      <w:r>
        <w:rPr>
          <w:u w:val="single"/>
        </w:rPr>
        <w:t>（　　　　）河</w:t>
      </w:r>
      <w:r>
        <w:rPr/>
        <w:t>水資源分配的協商與共同整治計畫仍照常運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健全食物的（　　　　）和（　　　　），可以有效解決全球飢餓問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因為各國在（　　　　）、經濟、（　　　　）等領域的密切交流，使犯罪活動國際化趨於明顯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 xml:space="preserve"> </w:t>
      </w:r>
      <w:r>
        <w:rPr/>
        <w:t>造成飢餓問題的原因有哪些</w:t>
      </w:r>
      <w:r>
        <w:rPr/>
        <w:t>(</w:t>
      </w:r>
      <w:r>
        <w:rPr/>
        <w:t>寫兩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（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14. </w:t>
      </w:r>
      <w:r>
        <w:rPr/>
        <w:t>在哪兩個因素的交互影響之下，使得全球許多地方資源匱乏，並產生了貧窮、飢餓、缺乏醫療等問題？</w:t>
      </w:r>
      <w:r>
        <w:rPr>
          <w:rFonts w:cs="新細明體;PMingLiU" w:ascii="新細明體;PMingLiU" w:hAnsi="新細明體;PMingLiU"/>
        </w:rPr>
        <w:t xml:space="preserve">(                       ) </w:t>
      </w:r>
      <w:r>
        <w:rPr>
          <w:rFonts w:ascii="新細明體;PMingLiU" w:hAnsi="新細明體;PMingLiU" w:cs="新細明體;PMingLiU"/>
        </w:rPr>
        <w:t>、（               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15.</w:t>
      </w:r>
      <w:r>
        <w:rPr/>
        <w:t xml:space="preserve"> </w:t>
      </w:r>
      <w:r>
        <w:rPr/>
        <w:t>請寫出兩項課本所提兒童人權被侵犯的例子</w:t>
      </w:r>
      <w:r>
        <w:rPr/>
        <w:t>:</w:t>
      </w:r>
      <w:r>
        <w:rPr>
          <w:rFonts w:cs="新細明體;PMingLiU" w:ascii="新細明體;PMingLiU" w:hAnsi="新細明體;PMingLiU"/>
        </w:rPr>
        <w:t xml:space="preserve"> (                                 )</w:t>
      </w:r>
      <w:r>
        <w:rPr>
          <w:rFonts w:ascii="新細明體;PMingLiU" w:hAnsi="新細明體;PMingLiU" w:cs="新細明體;PMingLiU"/>
        </w:rPr>
        <w:t>、（                   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16. </w:t>
      </w:r>
      <w:r>
        <w:rPr/>
        <w:t>一個地區的居民長期營養不良會有什麼後果？</w:t>
      </w:r>
      <w:r>
        <w:rPr>
          <w:rFonts w:cs="新細明體;PMingLiU" w:ascii="新細明體;PMingLiU" w:hAnsi="新細明體;PMingLiU"/>
        </w:rPr>
        <w:t>(                                 )</w:t>
      </w:r>
      <w:r>
        <w:rPr>
          <w:rFonts w:ascii="新細明體;PMingLiU" w:hAnsi="新細明體;PMingLiU" w:cs="新細明體;PMingLiU"/>
        </w:rPr>
        <w:t>、（                                  ）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0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5-19T23:50:00Z</dcterms:modified>
  <cp:revision>16</cp:revision>
  <dc:subject/>
  <dc:title> </dc:title>
</cp:coreProperties>
</file>