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快捷的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/>
          <w:color w:val="000000"/>
          <w:highlight w:val="yellow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拉近了各地的距離，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/>
          <w:color w:val="000000"/>
          <w:highlight w:val="yellow"/>
        </w:rPr>
        <w:t>網際網路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發展，更是造就了無遠弗屆的現代社會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Q_0B9809F633AB46458762C7DCACF1C6CD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不斷在降雨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　</w:t>
      </w:r>
      <w:r>
        <w:rPr>
          <w:rFonts w:ascii="標楷體" w:hAnsi="標楷體" w:cs="標楷體"/>
          <w:color w:val="000000"/>
          <w:highlight w:val="yellow"/>
        </w:rPr>
        <w:t>蒸發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循環，為人們及動、植物提供所需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Q_0B9809F633AB46458762C7DCACF1C6CD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bookmarkStart w:id="2" w:name="Q_7C36F07729114A949F1E424B40D55E48"/>
      <w:r>
        <w:rPr>
          <w:rFonts w:ascii="標楷體" w:hAnsi="標楷體" w:cs="標楷體" w:eastAsia="標楷體"/>
          <w:color w:val="000000"/>
          <w:sz w:val="28"/>
          <w:szCs w:val="28"/>
        </w:rPr>
        <w:t>志明在假日時和全家人到森林遊樂區，在那裡可以呼吸到新鮮的空氣，因為綠色植物能夠藉由陽光行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</w:t>
      </w:r>
      <w:r>
        <w:rPr>
          <w:rFonts w:ascii="標楷體" w:hAnsi="標楷體" w:cs="標楷體"/>
          <w:color w:val="000000"/>
          <w:highlight w:val="yellow"/>
        </w:rPr>
        <w:t>光合作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），產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</w:t>
      </w:r>
      <w:r>
        <w:rPr>
          <w:rFonts w:ascii="標楷體" w:hAnsi="標楷體" w:cs="標楷體"/>
          <w:color w:val="000000"/>
          <w:highlight w:val="yellow"/>
        </w:rPr>
        <w:t>氧氣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淨化空氣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bookmarkStart w:id="3" w:name="Q_30A4501058114D02A86CADAF5662A0D0"/>
      <w:r>
        <w:rPr>
          <w:rFonts w:ascii="標楷體" w:hAnsi="標楷體" w:cs="標楷體" w:eastAsia="標楷體"/>
          <w:color w:val="000000"/>
          <w:sz w:val="28"/>
          <w:szCs w:val="28"/>
        </w:rPr>
        <w:t>熱帶雨林具有保護土壤、調節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</w:t>
      </w:r>
      <w:r>
        <w:rPr>
          <w:rFonts w:ascii="標楷體" w:hAnsi="標楷體" w:cs="標楷體"/>
          <w:color w:val="000000"/>
          <w:highlight w:val="yellow"/>
        </w:rPr>
        <w:t>氣候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）和維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</w:t>
      </w:r>
      <w:r>
        <w:rPr>
          <w:rFonts w:ascii="標楷體" w:hAnsi="標楷體" w:cs="標楷體"/>
          <w:color w:val="000000"/>
          <w:highlight w:val="yellow"/>
        </w:rPr>
        <w:t>生物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樣性等功能，對生態圈有深遠的影響。</w:t>
      </w:r>
      <w:bookmarkEnd w:id="3"/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川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/>
          <w:color w:val="000000"/>
          <w:highlight w:val="yellow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游平原應有河水的灌溉，而能生產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/>
          <w:color w:val="000000"/>
          <w:highlight w:val="yellow"/>
        </w:rPr>
        <w:t>稻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 xml:space="preserve">( </w:t>
      </w:r>
      <w:r>
        <w:rPr>
          <w:rFonts w:ascii="標楷體" w:hAnsi="標楷體" w:cs="標楷體"/>
          <w:color w:val="000000"/>
          <w:highlight w:val="green"/>
        </w:rPr>
        <w:t>陽光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(</w:t>
      </w:r>
      <w:r>
        <w:rPr>
          <w:rFonts w:ascii="標楷體" w:hAnsi="標楷體" w:cs="標楷體"/>
          <w:color w:val="000000"/>
          <w:highlight w:val="green"/>
        </w:rPr>
        <w:t>空氣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水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土地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  <w:highlight w:val="gree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green"/>
        </w:rPr>
        <w:t>生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一個息息相關的生態圈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除了可以吸收水氣外，還可增加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空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溼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降雨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能調節氣候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我國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水利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積極推動提高民眾的用水效率，避免浪費水資源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度使用各種資源，已使人類社會面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資源枯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環境汙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危機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非洲撒哈拉公路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進行維護工程，主要目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</w:rPr>
        <w:t>為了</w:t>
      </w:r>
      <w:r>
        <w:rPr>
          <w:rFonts w:ascii="標楷體" w:hAnsi="標楷體" w:cs="標楷體"/>
          <w:color w:val="000000"/>
          <w:highlight w:val="yellow"/>
        </w:rPr>
        <w:t>防制土地沙漠化</w:t>
      </w:r>
      <w:r>
        <w:rPr>
          <w:rFonts w:ascii="標楷體" w:hAnsi="標楷體" w:cs="標楷體"/>
          <w:color w:val="000000"/>
        </w:rPr>
        <w:t>擴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本中所提全球大量開墾可耕地，過度使用土地是為了生產人類所需的？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糧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布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紙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廢棄物流入海洋，會對人類造成什麼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highlight w:val="yellow"/>
        </w:rPr>
        <w:t>有毒物質可能經由海洋生物，逐漸進入人類食物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中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有些國家為了種植大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 xml:space="preserve">糧食 </w:t>
      </w:r>
      <w:r>
        <w:rPr>
          <w:rFonts w:eastAsia="標楷體" w:cs="標楷體" w:ascii="標楷體" w:hAnsi="標楷體"/>
          <w:color w:val="000000"/>
          <w:sz w:val="28"/>
          <w:szCs w:val="28"/>
          <w:highlight w:val="cya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棉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引河川的河水灌溉，使得原本注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鹹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河水減少，使其面積逐漸縮小。</w:t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菲律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馬尼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的農業用水過量，造成部份河流消失，水源地枯竭。</w:t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石油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非再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，在人類不斷開採下，終究有枯竭的一天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6.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溼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存水中的養分，過濾污染物，使得水質得以淨化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快捷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拉近了各地的距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發展，更是造就了無遠弗屆的現代社會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不斷在降雨、（　　　　）中循環，為人們及動、植物提供所需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明在假日時和全家人到森林遊樂區，在那裡可以呼吸到新鮮的空氣，因為綠色植物能夠藉由陽光行（　　　　），產生（　　　　），淨化空氣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熱帶雨林具有保護土壤、調節（  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）和維持（　　　　）多樣性等功能，對生態圈有深遠的影響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川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游平原應有河水的灌溉，而能生產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一個息息相關的生態圈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除了可以吸收水氣外，還可增加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空氣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能調節氣候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我國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積極推動提高民眾的用水效率，避免浪費水資源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度使用各種資源，已使人類社會面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危機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非洲撒哈拉公路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進行維護工程，主要目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本中所提全球大量開墾可耕地，過度使用土地是為了生產人類所需的？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廢棄物流入海洋，會對人類造成什麼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有些國家為了種植大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)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河川的河水灌溉，使得原本注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河水減少，使其面積逐漸縮小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菲律賓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的農業用水過量，造成部份河流消失，水源地枯竭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石油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，在人類不斷開採下，終究有枯竭的一天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存水中的養分，過濾污染物，使得水質得以淨化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5:00Z</dcterms:created>
  <dc:creator>臺北市政府教育局</dc:creator>
  <dc:description/>
  <cp:keywords/>
  <dc:language>en-US</dc:language>
  <cp:lastModifiedBy>臺北市政府教育局</cp:lastModifiedBy>
  <cp:lastPrinted>2011-05-10T07:35:00Z</cp:lastPrinted>
  <dcterms:modified xsi:type="dcterms:W3CDTF">2011-05-17T02:51:00Z</dcterms:modified>
  <cp:revision>13</cp:revision>
  <dc:subject/>
  <dc:title> </dc:title>
</cp:coreProperties>
</file>