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2課畢業生致答詞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聲嘶力竭    2.噤若寒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笑容可掬   △4.欲擒故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縱虎歸山    6.游刃有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琅琅上口    8.殫思竭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悔不當初  △10.韜光養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鞠躬盡瘁 △12.不卑不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沆瀣一氣   14.悶不吭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2課畢業生致答詞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聲嘶力竭    2.噤若寒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3.笑容可掬   △4.欲擒故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縱虎歸山    6.游刃有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琅琅上口    8.殫思竭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悔不當初  △10.韜光養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鞠躬盡瘁 △12.不卑不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沆瀣一氣   14.悶不吭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7:00Z</dcterms:created>
  <dc:creator>臺北市政府教育局</dc:creator>
  <dc:description/>
  <cp:keywords/>
  <dc:language>en-US</dc:language>
  <cp:lastModifiedBy>even</cp:lastModifiedBy>
  <dcterms:modified xsi:type="dcterms:W3CDTF">2011-05-17T14:31:00Z</dcterms:modified>
  <cp:revision>10</cp:revision>
  <dc:subject/>
  <dc:title/>
</cp:coreProperties>
</file>