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086600" cy="22860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1課 撐開你的傘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蓬蓽生輝    2.利慾薰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明眸皓齒    4.弄巧成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殷鑑不遠    6.並駕齊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長驅直入    8.千真萬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插科打諢  △10.嬉笑怒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勤能補拙   12.鬼鬼祟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3.不屈不撓   14.七葷八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4….更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1課 撐開你的傘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蓬蓽生輝    2.利慾薰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明眸皓齒    4.弄巧成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殷鑑不遠    6.並駕齊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長驅直入    8.千真萬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插科打諢  △10.嬉笑怒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勤能補拙   12.鬼鬼祟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3.不屈不撓   14.七葷八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4….更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1課 撐開你的傘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蓬蓽生輝    2.利慾薰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明眸皓齒    4.弄巧成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殷鑑不遠    6.並駕齊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長驅直入    8.千真萬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插科打諢  △10.嬉笑怒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勤能補拙   12.鬼鬼祟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3.不屈不撓   14.七葷八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4….更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58pt;height:180pt" coordorigin="-1440,-900" coordsize="11160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4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11課 撐開你的傘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蓬蓽生輝    2.利慾薰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明眸皓齒    4.弄巧成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殷鑑不遠    6.並駕齊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長驅直入    8.千真萬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插科打諢  △10.嬉笑怒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勤能補拙   12.鬼鬼祟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3.不屈不撓   14.七葷八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4….更…..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11課 撐開你的傘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蓬蓽生輝    2.利慾薰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明眸皓齒    4.弄巧成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殷鑑不遠    6.並駕齊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長驅直入    8.千真萬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插科打諢  △10.嬉笑怒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勤能補拙   12.鬼鬼祟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3.不屈不撓   14.七葷八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4….更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11課 撐開你的傘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蓬蓽生輝    2.利慾薰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明眸皓齒    4.弄巧成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殷鑑不遠    6.並駕齊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長驅直入    8.千真萬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插科打諢  △10.嬉笑怒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勤能補拙   12.鬼鬼祟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3.不屈不撓   14.七葷八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4….更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057400</wp:posOffset>
                </wp:positionV>
                <wp:extent cx="7086600" cy="2286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1課 撐開你的傘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蓬蓽生輝    2.利慾薰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明眸皓齒    4.弄巧成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殷鑑不遠    6.並駕齊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長驅直入    8.千真萬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插科打諢  △10.嬉笑怒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勤能補拙   12.鬼鬼祟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3.不屈不撓   14.七葷八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4….更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1課 撐開你的傘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蓬蓽生輝    2.利慾薰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明眸皓齒    4.弄巧成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殷鑑不遠    6.並駕齊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長驅直入    8.千真萬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插科打諢  △10.嬉笑怒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勤能補拙   12.鬼鬼祟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3.不屈不撓   14.七葷八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4….更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1課 撐開你的傘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蓬蓽生輝    2.利慾薰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明眸皓齒    4.弄巧成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殷鑑不遠    6.並駕齊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長驅直入    8.千真萬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插科打諢  △10.嬉笑怒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勤能補拙   12.鬼鬼祟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3.不屈不撓   14.七葷八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4….更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62pt;width:558pt;height:180pt" coordorigin="-1440,3240" coordsize="11160,3600">
                <v:shape id="shape_0" fillcolor="white" stroked="t" o:allowincell="f" style="position:absolute;left:-144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11課 撐開你的傘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蓬蓽生輝    2.利慾薰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明眸皓齒    4.弄巧成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殷鑑不遠    6.並駕齊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長驅直入    8.千真萬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插科打諢  △10.嬉笑怒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勤能補拙   12.鬼鬼祟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3.不屈不撓   14.七葷八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4….更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11課 撐開你的傘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蓬蓽生輝    2.利慾薰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明眸皓齒    4.弄巧成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殷鑑不遠    6.並駕齊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長驅直入    8.千真萬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插科打諢  △10.嬉笑怒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勤能補拙   12.鬼鬼祟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3.不屈不撓   14.七葷八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4….更…..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11課 撐開你的傘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蓬蓽生輝    2.利慾薰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明眸皓齒    4.弄巧成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殷鑑不遠    6.並駕齊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長驅直入    8.千真萬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插科打諢  △10.嬉笑怒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勤能補拙   12.鬼鬼祟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3.不屈不撓   14.七葷八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4….更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4686300</wp:posOffset>
                </wp:positionV>
                <wp:extent cx="7086600" cy="22860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1課 撐開你的傘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蓬蓽生輝    2.利慾薰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明眸皓齒    4.弄巧成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殷鑑不遠    6.並駕齊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長驅直入    8.千真萬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插科打諢  △10.嬉笑怒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勤能補拙   12.鬼鬼祟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3.不屈不撓   14.七葷八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4….更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1課 撐開你的傘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蓬蓽生輝    2.利慾薰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明眸皓齒    4.弄巧成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殷鑑不遠    6.並駕齊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長驅直入    8.千真萬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插科打諢  △10.嬉笑怒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勤能補拙   12.鬼鬼祟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3.不屈不撓   14.七葷八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4….更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1課 撐開你的傘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蓬蓽生輝    2.利慾薰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明眸皓齒    4.弄巧成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殷鑑不遠    6.並駕齊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長驅直入    8.千真萬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插科打諢  △10.嬉笑怒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勤能補拙   12.鬼鬼祟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3.不屈不撓   14.七葷八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4….更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369pt;width:558pt;height:180pt" coordorigin="-1440,7380" coordsize="11160,3600">
                <v:shape id="shape_0" fillcolor="white" stroked="t" o:allowincell="f" style="position:absolute;left:-144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11課 撐開你的傘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蓬蓽生輝    2.利慾薰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明眸皓齒    4.弄巧成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殷鑑不遠    6.並駕齊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長驅直入    8.千真萬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插科打諢  △10.嬉笑怒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勤能補拙   12.鬼鬼祟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3.不屈不撓   14.七葷八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4….更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11課 撐開你的傘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蓬蓽生輝    2.利慾薰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明眸皓齒    4.弄巧成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殷鑑不遠    6.並駕齊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長驅直入    8.千真萬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插科打諢  △10.嬉笑怒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勤能補拙   12.鬼鬼祟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3.不屈不撓   14.七葷八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4….更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11課 撐開你的傘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蓬蓽生輝    2.利慾薰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明眸皓齒    4.弄巧成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殷鑑不遠    6.並駕齊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長驅直入    8.千真萬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插科打諢  △10.嬉笑怒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勤能補拙   12.鬼鬼祟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3.不屈不撓   14.七葷八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4….更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7200900</wp:posOffset>
                </wp:positionV>
                <wp:extent cx="7086600" cy="22860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1課 撐開你的傘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蓬蓽生輝    2.利慾薰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明眸皓齒    4.弄巧成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殷鑑不遠    6.並駕齊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長驅直入    8.千真萬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插科打諢  △10.嬉笑怒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勤能補拙   12.鬼鬼祟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3.不屈不撓   14.七葷八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4….更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1課 撐開你的傘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蓬蓽生輝    2.利慾薰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明眸皓齒    4.弄巧成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殷鑑不遠    6.並駕齊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長驅直入    8.千真萬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插科打諢  △10.嬉笑怒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勤能補拙   12.鬼鬼祟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3.不屈不撓   14.七葷八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4….更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1課 撐開你的傘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蓬蓽生輝    2.利慾薰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明眸皓齒    4.弄巧成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殷鑑不遠    6.並駕齊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長驅直入    8.千真萬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插科打諢  △10.嬉笑怒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勤能補拙   12.鬼鬼祟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3.不屈不撓   14.七葷八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4….更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567pt;width:558pt;height:180pt" coordorigin="-1440,11340" coordsize="11160,3600">
                <v:shape id="shape_0" fillcolor="white" stroked="t" o:allowincell="f" style="position:absolute;left:-144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11課 撐開你的傘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蓬蓽生輝    2.利慾薰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明眸皓齒    4.弄巧成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殷鑑不遠    6.並駕齊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長驅直入    8.千真萬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插科打諢  △10.嬉笑怒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勤能補拙   12.鬼鬼祟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3.不屈不撓   14.七葷八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4….更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11課 撐開你的傘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蓬蓽生輝    2.利慾薰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明眸皓齒    4.弄巧成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殷鑑不遠    6.並駕齊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長驅直入    8.千真萬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插科打諢  △10.嬉笑怒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勤能補拙   12.鬼鬼祟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3.不屈不撓   14.七葷八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4….更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11課 撐開你的傘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蓬蓽生輝    2.利慾薰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明眸皓齒    4.弄巧成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殷鑑不遠    6.並駕齊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長驅直入    8.千真萬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插科打諢  △10.嬉笑怒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勤能補拙   12.鬼鬼祟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3.不屈不撓   14.七葷八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4….更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57:00Z</dcterms:created>
  <dc:creator>臺北市政府教育局</dc:creator>
  <dc:description/>
  <cp:keywords/>
  <dc:language>en-US</dc:language>
  <cp:lastModifiedBy>臺北市政府教育局</cp:lastModifiedBy>
  <dcterms:modified xsi:type="dcterms:W3CDTF">2011-05-10T23:30:00Z</dcterms:modified>
  <cp:revision>5</cp:revision>
  <dc:subject/>
  <dc:title/>
</cp:coreProperties>
</file>