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3101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二改錯練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放學前，我都會把抽屧整理乾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妹妹個性害羞，是個十分面腆的女孩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光飛折，一轉眼我已經要畢業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300" w:hanging="1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聽著她的故事，大家都感動得器不成聲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妹妹蹲下身，憮摸趴在腳邊的小白狗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個壞消息讓我驚惡得說不出話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團體比賽時，全班同學應該發揮同舟共擠的精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列選項的字，哪一組的讀音相同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咽」喉／哽「咽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難」過／逃「難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靦「腆」／「腆」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枕」頭／「枕」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由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清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妥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可阻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能自制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 xml:space="preserve"> 下列「慮」字的意思，哪個錯誤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顧「慮」：擔憂、憂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考「慮」：心思、意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謀「慮」：思量、打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思「慮」：心思、意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4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 xml:space="preserve"> 下列含有「逝」的詞語，哪一個的「逝」和其他三個選項意思最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景物消「逝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韶光易「逝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稍縱即「逝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「逝」世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二改錯練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放學前，我都會把抽屧整理乾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妹妹個性害羞，是個十分面腆的女孩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光飛折，一轉眼我已經要畢業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300" w:hanging="1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聽著她的故事，大家都感動得器不成聲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妹妹蹲下身，憮摸趴在腳邊的小白狗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個壞消息讓我驚惡得說不出話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團體比賽時，全班同學應該發揮同舟共擠的精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列選項的字，哪一組的讀音相同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咽」喉／哽「咽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難」過／逃「難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靦「腆」／「腆」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枕」頭／「枕」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由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清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妥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可阻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能自制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 xml:space="preserve"> 下列「慮」字的意思，哪個錯誤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顧「慮」：擔憂、憂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考「慮」：心思、意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謀「慮」：思量、打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思「慮」：心思、意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4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 xml:space="preserve"> 下列含有「逝」的詞語，哪一個的「逝」和其他三個選項意思最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景物消「逝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韶光易「逝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稍縱即「逝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「逝」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二改錯練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放學前，我都會把抽屧整理乾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妹妹個性害羞，是個十分面腆的女孩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光飛折，一轉眼我已經要畢業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300" w:hanging="1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聽著她的故事，大家都感動得器不成聲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妹妹蹲下身，憮摸趴在腳邊的小白狗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個壞消息讓我驚惡得說不出話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團體比賽時，全班同學應該發揮同舟共擠的精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列選項的字，哪一組的讀音相同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咽」喉／哽「咽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難」過／逃「難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靦「腆」／「腆」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枕」頭／「枕」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由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清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妥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可阻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能自制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 xml:space="preserve"> 下列「慮」字的意思，哪個錯誤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顧「慮」：擔憂、憂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考「慮」：心思、意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謀「慮」：思量、打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思「慮」：心思、意念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4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 xml:space="preserve"> 下列含有「逝」的詞語，哪一個的「逝」和其他三個選項意思最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景物消「逝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韶光易「逝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稍縱即「逝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「逝」世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二改錯練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放學前，我都會把抽屧整理乾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妹妹個性害羞，是個十分面腆的女孩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光飛折，一轉眼我已經要畢業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300" w:hanging="1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聽著她的故事，大家都感動得器不成聲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妹妹蹲下身，憮摸趴在腳邊的小白狗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個壞消息讓我驚惡得說不出話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團體比賽時，全班同學應該發揮同舟共擠的精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列選項的字，哪一組的讀音相同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咽」喉／哽「咽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難」過／逃「難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靦「腆」／「腆」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枕」頭／「枕」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由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清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妥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可阻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能自制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 xml:space="preserve"> 下列「慮」字的意思，哪個錯誤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顧「慮」：擔憂、憂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考「慮」：心思、意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謀「慮」：思量、打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思「慮」：心思、意念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4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 xml:space="preserve"> 下列含有「逝」的詞語，哪一個的「逝」和其他三個選項意思最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景物消「逝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韶光易「逝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稍縱即「逝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「逝」世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3751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5.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摸」的「撫」，與下列哪一個選項的「撫」意思相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」玩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」慰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」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」琴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6.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下列哪一個詞性結構和「表情尷尬」相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珍貴禮物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生活拮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微薄工資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模糊淚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7.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下列有「言」的成語，哪個詞性和「欲言又止」的「言」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難「言」之隱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忠「言」逆耳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五「言」絕句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甜「言」蜜語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甲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早出晚歸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乙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可歌可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丙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撫今追昔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(丁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苦心績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(戊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高枕無憂。以上五個成語，用字完全正確無誤的是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甲)(乙)(丁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(乙)(丙)(戊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甲)(丁)(戊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甲)(丙)(戊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鼻子為之一酸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模糊的淚光中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享受雲霄飛車的驚險刺激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5.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摸」的「撫」，與下列哪一個選項的「撫」意思相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」玩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」慰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」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撫」琴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6.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下列哪一個詞性結構和「表情尷尬」相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珍貴禮物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生活拮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微薄工資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模糊淚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7.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下列有「言」的成語，哪個詞性和「欲言又止」的「言」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難「言」之隱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忠「言」逆耳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五「言」絕句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甜「言」蜜語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甲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早出晚歸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乙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可歌可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丙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撫今追昔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(丁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苦心績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(戊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高枕無憂。以上五個成語，用字完全正確無誤的是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甲)(乙)(丁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(乙)(丙)(戊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甲)(丁)(戊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甲)(丙)(戊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鼻子為之一酸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模糊的淚光中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享受雲霄飛車的驚險刺激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5.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摸」的「撫」，與下列哪一個選項的「撫」意思相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」玩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」慰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」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」琴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6.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下列哪一個詞性結構和「表情尷尬」相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珍貴禮物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生活拮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微薄工資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模糊淚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7.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下列有「言」的成語，哪個詞性和「欲言又止」的「言」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難「言」之隱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忠「言」逆耳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五「言」絕句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甜「言」蜜語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甲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早出晚歸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乙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可歌可棄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丙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撫今追昔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(丁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苦心績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(戊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高枕無憂。以上五個成語，用字完全正確無誤的是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甲)(乙)(丁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(乙)(丙)(戊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甲)(丁)(戊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甲)(丙)(戊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鼻子為之一酸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模糊的淚光中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享受雲霄飛車的驚險刺激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5.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摸」的「撫」，與下列哪一個選項的「撫」意思相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」玩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」慰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」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撫」琴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6.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下列哪一個詞性結構和「表情尷尬」相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珍貴禮物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生活拮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微薄工資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模糊淚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7.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下列有「言」的成語，哪個詞性和「欲言又止」的「言」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難「言」之隱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忠「言」逆耳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五「言」絕句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甜「言」蜜語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甲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早出晚歸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乙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可歌可棄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丙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撫今追昔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(丁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苦心績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(戊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高枕無憂。以上五個成語，用字完全正確無誤的是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甲)(乙)(丁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(乙)(丙)(戊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甲)(丁)(戊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甲)(丙)(戊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鼻子為之一酸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模糊的淚光中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享受雲霄飛車的驚險刺激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15:00Z</dcterms:created>
  <dc:creator>even</dc:creator>
  <dc:description/>
  <cp:keywords/>
  <dc:language>en-US</dc:language>
  <cp:lastModifiedBy>臺北市政府教育局</cp:lastModifiedBy>
  <cp:lastPrinted>2011-04-21T07:46:00Z</cp:lastPrinted>
  <dcterms:modified xsi:type="dcterms:W3CDTF">2011-05-04T03:29:00Z</dcterms:modified>
  <cp:revision>14</cp:revision>
  <dc:subject/>
  <dc:title/>
</cp:coreProperties>
</file>