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3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3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80"/>
        <w:rPr>
          <w:rFonts w:cs="新細明體;PMingLiU"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A3EB4E6DE4B9467AB7960E61995167D4"/>
      <w:r>
        <w:rPr>
          <w:rFonts w:cs="新細明體;PMingLiU"/>
          <w:kern w:val="0"/>
        </w:rPr>
        <w:t>可以利用空氣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的特性，設計自然通風的房舍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cs="新細明體;PMingLiU"/>
          <w:kern w:val="0"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FE4B2BC1122C4AE780B5F3DF63B643AD"/>
      <w:r>
        <w:rPr>
          <w:rFonts w:cs="新細明體;PMingLiU"/>
          <w:kern w:val="0"/>
        </w:rPr>
        <w:t>綠建築會考慮到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和環境調和，住起來有生活在大自然的感覺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" w:name="Q_B6EF0190CC274A7486AB19BBA1E1E651"/>
      <w:r>
        <w:rPr/>
        <w:t>屋舍外圍的植物，可以美化（　　　　）和淨化（　　　　）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bookmarkEnd w:id="2"/>
      <w:r>
        <w:rPr/>
        <w:t>4.</w:t>
      </w:r>
      <w:r>
        <w:rPr/>
        <w:t>「綠建築」的概念有哪些原則？請寫出三項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3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 xml:space="preserve">5. </w:t>
      </w:r>
      <w:r>
        <w:rPr/>
        <w:t>政府推動「綠建築標章」的目的，是為了鼓勵廠商興建怎樣的房屋？請寫出三項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3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 xml:space="preserve">6. </w:t>
      </w:r>
      <w:r>
        <w:rPr/>
        <w:t>你現在有看過的房子具有哪些綠建築的原則呢？請寫出兩項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>7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請寫出兩種符合「綠建築」原則的建築設計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cs="新細明體;PMingLiU"/>
          <w:kern w:val="0"/>
        </w:rPr>
      </w:pPr>
      <w:r>
        <w:rPr/>
        <w:t>8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現今的都市地區，因為哪些原因，使人們被迫居住於高溫、耗電的環境中？請寫出兩種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9. </w:t>
      </w:r>
      <w:r>
        <w:rPr/>
        <w:t>一間通風的房舍必須具有什麼特性？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10. </w:t>
      </w:r>
      <w:r>
        <w:rPr/>
        <w:t>請寫出兩項</w:t>
      </w:r>
      <w:r>
        <w:rPr>
          <w:u w:val="single"/>
        </w:rPr>
        <w:t>宜蘭</w:t>
      </w:r>
      <w:r>
        <w:rPr/>
        <w:t>厝的特色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11. </w:t>
      </w:r>
      <w:r>
        <w:rPr/>
        <w:t>綠建築的推動能為環境帶來哪些益處呢？請打ˇ。</w:t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減少地球資源的消耗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增加水費、電費的支出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減少廢棄物的製造量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減緩地球環境惡化的速度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cs="新細明體;PMingLiU"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新細明體;PMingLiU"/>
          <w:kern w:val="0"/>
        </w:rPr>
        <w:t>可以利用空氣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的特性，設計自然通風的房舍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cs="新細明體;PMingLiU"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新細明體;PMingLiU"/>
          <w:kern w:val="0"/>
        </w:rPr>
        <w:t>綠建築會考慮到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和環境調和，住起來有生活在大自然的感覺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屋舍外圍的植物，可以美化（　　　　）和淨化（　　　　）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4.</w:t>
      </w:r>
      <w:r>
        <w:rPr/>
        <w:t>「綠建築」的概念有哪些原則？請寫出三項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3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 xml:space="preserve">5. </w:t>
      </w:r>
      <w:r>
        <w:rPr/>
        <w:t>政府推動「綠建築標章」的目的，是為了鼓勵廠商興建怎樣的房屋？請寫出三項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3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 xml:space="preserve">6. </w:t>
      </w:r>
      <w:r>
        <w:rPr/>
        <w:t>你現在有看過的房子具有哪些綠建築的原則呢？請寫出兩項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>7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請寫出兩種符合「綠建築」原則的建築設計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8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現今的都市地區，因為哪些原因，使人們被迫居住於高溫、耗電的環境中？請寫出兩種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9. </w:t>
      </w:r>
      <w:r>
        <w:rPr/>
        <w:t>一間通風的房舍必須具有什麼特性？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10. </w:t>
      </w:r>
      <w:r>
        <w:rPr/>
        <w:t>請寫出兩項</w:t>
      </w:r>
      <w:r>
        <w:rPr>
          <w:u w:val="single"/>
        </w:rPr>
        <w:t>宜蘭</w:t>
      </w:r>
      <w:r>
        <w:rPr/>
        <w:t>厝的特色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11. </w:t>
      </w:r>
      <w:r>
        <w:rPr/>
        <w:t>綠建築的推動能為環境帶來哪些益處呢？請打ˇ。</w:t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減少地球資源的消耗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增加水費、電費的支出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減少廢棄物的製造量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減緩地球環境惡化的速度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0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5-02T08:07:00Z</dcterms:modified>
  <cp:revision>5</cp:revision>
  <dc:subject/>
  <dc:title> </dc:title>
</cp:coreProperties>
</file>