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486900" cy="342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1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件衣服的成本是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1500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。服飾店老闆以成本加二成作為售價，這件衣服的售價是多少元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國語測驗的成績，60分以上的人數是未滿60分人數的2.5倍，只知道60分以上的人數比未滿60分人數多18人，60分以上的人數和未滿60分的人數各有多少人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哥哥的零用錢相差1050元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零用錢是哥哥的70％，哥哥的零用錢是多少元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罐果汁的容量是小罐果汁的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3.4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倍，大、小罐果汁的容量相差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毫升，小罐果汁的容量是多少毫升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和國小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女生有78人，男生人數比女生人數多1/6，六年級男生有多少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某一天夜長是晝長的7/9，這一天的晝長和夜長各是多少小時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媽媽在銀行裡存了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50000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，一年的利息是本金的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2.5%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一年後媽媽可以領回多少元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 一條絲巾的成本是960元，以成本的155％當作售價，賣出一條絲巾可以賺多少元？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46.95pt;height:270pt" coordorigin="-180,-1440" coordsize="14939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3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1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件衣服的成本是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1500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。服飾店老闆以成本加二成作為售價，這件衣服的售價是多少元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國語測驗的成績，60分以上的人數是未滿60分人數的2.5倍，只知道60分以上的人數比未滿60分人數多18人，60分以上的人數和未滿60分的人數各有多少人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和哥哥的零用錢相差1050元，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零用錢是哥哥的70％，哥哥的零用錢是多少元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罐果汁的容量是小罐果汁的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3.4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倍，大、小罐果汁的容量相差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900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毫升，小罐果汁的容量是多少毫升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和國小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女生有78人，男生人數比女生人數多1/6，六年級男生有多少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某一天夜長是晝長的7/9，這一天的晝長和夜長各是多少小時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媽媽在銀行裡存了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50000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，一年的利息是本金的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2.5%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一年後媽媽可以領回多少元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 一條絲巾的成本是960元，以成本的155％當作售價，賣出一條絲巾可以賺多少元？　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7380;top:-1440;width:7380;height:5400">
                  <v:shape id="shape_0" fillcolor="white" stroked="t" o:allowincell="f" style="position:absolute;left:7380;top:-144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7380,-180" to="14759,-18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1260" to="14759,126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2700" to="14759,270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486900" cy="3429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1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件衣服的成本是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1500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。服飾店老闆以成本加二成作為售價，這件衣服的售價是多少元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國語測驗的成績，60分以上的人數是未滿60分人數的2.5倍，只知道60分以上的人數比未滿60分人數多18人，60分以上的人數和未滿60分的人數各有多少人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哥哥的零用錢相差1050元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零用錢是哥哥的70％，哥哥的零用錢是多少元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罐果汁的容量是小罐果汁的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3.4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倍，大、小罐果汁的容量相差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毫升，小罐果汁的容量是多少毫升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和國小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女生有78人，男生人數比女生人數多1/6，六年級男生有多少人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某一天夜長是晝長的7/9，這一天的晝長和夜長各是多少小時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媽媽在銀行裡存了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50000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，一年的利息是本金的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DFChuInKaiP-Md-BF;細明體"/>
                                  <w:color w:val="auto"/>
                                  <w:lang w:val="en-US" w:eastAsia="zh-TW" w:bidi="ar-SA"/>
                                </w:rPr>
                                <w:t>2.5%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一年後媽媽可以領回多少元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 一條絲巾的成本是960元，以成本的155％當作售價，賣出一條絲巾可以賺多少元？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7pt;width:746.95pt;height:270pt" coordorigin="-180,4140" coordsize="14939,5400">
                <v:shape id="shape_0" fillcolor="white" stroked="t" o:allowincell="f" style="position:absolute;left:-180;top:4140;width:73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1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件衣服的成本是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1500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。服飾店老闆以成本加二成作為售價，這件衣服的售價是多少元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國語測驗的成績，60分以上的人數是未滿60分人數的2.5倍，只知道60分以上的人數比未滿60分人數多18人，60分以上的人數和未滿60分的人數各有多少人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和哥哥的零用錢相差1050元，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零用錢是哥哥的70％，哥哥的零用錢是多少元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罐果汁的容量是小罐果汁的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3.4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倍，大、小罐果汁的容量相差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900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毫升，小罐果汁的容量是多少毫升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和國小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女生有78人，男生人數比女生人數多1/6，六年級男生有多少人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某一天夜長是晝長的7/9，這一天的晝長和夜長各是多少小時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媽媽在銀行裡存了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50000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，一年的利息是本金的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DFChuInKaiP-Md-BF;細明體"/>
                            <w:color w:val="auto"/>
                            <w:lang w:val="en-US" w:eastAsia="zh-TW" w:bidi="ar-SA"/>
                          </w:rPr>
                          <w:t>2.5%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一年後媽媽可以領回多少元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 一條絲巾的成本是960元，以成本的155％當作售價，賣出一條絲巾可以賺多少元？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7380;top:4140;width:7380;height:5400">
                  <v:shape id="shape_0" fillcolor="white" stroked="t" o:allowincell="f" style="position:absolute;left:7380;top:414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7380,5401" to="14759,540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6841" to="14759,684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8281" to="14759,828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Yiv658805746msonormal">
    <w:name w:val="yiv6588057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3:00Z</dcterms:created>
  <dc:creator>even</dc:creator>
  <dc:description/>
  <cp:keywords/>
  <dc:language>en-US</dc:language>
  <cp:lastModifiedBy>臺北市政府教育局</cp:lastModifiedBy>
  <cp:lastPrinted>2011-03-08T07:36:00Z</cp:lastPrinted>
  <dcterms:modified xsi:type="dcterms:W3CDTF">2011-05-02T08:25:00Z</dcterms:modified>
  <cp:revision>9</cp:revision>
  <dc:subject/>
  <dc:title/>
</cp:coreProperties>
</file>