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 許願瓶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守口如瓶  △2.鳳凰于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有口皆碑    4.五花大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金字招牌    6.抑揚頓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東抄西襲  △8.拋磚引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歲稔年豐    10.稔惡不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娑婆世界   12.江郎才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麻痺不仁   14.惶惶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5.含沙射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 許願瓶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守口如瓶  △2.鳳凰于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有口皆碑    4.五花大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金字招牌    6.抑揚頓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東抄西襲  △8.拋磚引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歲稔年豐    10.稔惡不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娑婆世界   12.江郎才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麻痺不仁   14.惶惶不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5.含沙射影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5:00Z</dcterms:created>
  <dc:creator>臺北市政府教育局</dc:creator>
  <dc:description/>
  <cp:keywords/>
  <dc:language>en-US</dc:language>
  <cp:lastModifiedBy>even</cp:lastModifiedBy>
  <dcterms:modified xsi:type="dcterms:W3CDTF">2011-05-01T02:16:00Z</dcterms:modified>
  <cp:revision>10</cp:revision>
  <dc:subject/>
  <dc:title/>
</cp:coreProperties>
</file>