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40493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十一改錯練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字路口的街道旁，有一間展米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287" w:hanging="128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對他的計畫嘹若指掌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287" w:hanging="128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拳擊選手大多有著壯須的身材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300" w:hanging="13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五隻水牛在芭蕉園的樹陰下休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這工場在風災時被大水淹沒，損失慘重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他家的後院，種了許多巴蕉樹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他用短暫的生命，留下了永遠令人追思的不巧作品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196" w:hanging="119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Times Ten Roman;Times New Roman" w:hAnsi="Times Ten Roman;Times New Roman" w:cs="Times Ten Roman;Times New Roman" w:eastAsia="新細明體;PMingLiU"/>
                                  <w:color w:val="000000"/>
                                  <w:lang w:bidi="ar-SA" w:eastAsia="zh-TW" w:val="en-US"/>
                                </w:rPr>
                                <w:t>1.(   )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spacing w:val="30"/>
                                  <w:rFonts w:ascii="Times Ten Roman;Times New Roman" w:hAnsi="Times Ten Roman;Times New Roman" w:cs="Times Ten Roman;Times New Roman" w:eastAsia="新細明體;PMingLiU"/>
                                  <w:color w:val="FFFFFF"/>
                                  <w:lang w:bidi="ar-SA" w:eastAsia="zh-TW" w:val="en-US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>同班同學□□□□多年的情誼，總是十分深厚而珍貴。形同陌路朝夕相處點頭之交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>一目了然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947" w:hanging="947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cs="Times Ten Roman;Times New Roman" w:eastAsia="新細明體;PMingLiU"/>
                                  <w:color w:val="000000"/>
                                  <w:lang w:val="en-US" w:eastAsia="zh-TW" w:bidi="ar-SA"/>
                                </w:rPr>
                                <w:t>2.(   )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30"/>
                                  <w:rFonts w:ascii="Times Ten Roman;Times New Roman" w:hAnsi="Times Ten Roman;Times New Roman" w:cs="Times Ten Roman;Times New Roman" w:eastAsia="新細明體;PMingLiU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列「　」中的詞語，哪一個詞性和其他三個不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雙手摸著牛的「下巴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研究水牛的「生態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流露」出他對家鄉的思念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利用重疊的「方式」加以處理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153" w:hanging="115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3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 xml:space="preserve"> 下列哪一個選項的結構是「動詞＋名詞」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>不朽作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>無限熱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>炎炎夏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>拿著竹竿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十一改錯練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字路口的街道旁，有一間展米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287" w:hanging="128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對他的計畫嘹若指掌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287" w:hanging="128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拳擊選手大多有著壯須的身材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300" w:hanging="13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五隻水牛在芭蕉園的樹陰下休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這工場在風災時被大水淹沒，損失慘重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他家的後院，種了許多巴蕉樹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他用短暫的生命，留下了永遠令人追思的不巧作品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196" w:hanging="119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Times Ten Roman;Times New Roman" w:hAnsi="Times Ten Roman;Times New Roman" w:cs="Times Ten Roman;Times New Roman" w:eastAsia="新細明體;PMingLiU"/>
                                  <w:color w:val="000000"/>
                                  <w:lang w:bidi="ar-SA" w:eastAsia="zh-TW" w:val="en-US"/>
                                </w:rPr>
                                <w:t>1.(   )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spacing w:val="30"/>
                                  <w:rFonts w:ascii="Times Ten Roman;Times New Roman" w:hAnsi="Times Ten Roman;Times New Roman" w:cs="Times Ten Roman;Times New Roman" w:eastAsia="新細明體;PMingLiU"/>
                                  <w:color w:val="FFFFFF"/>
                                  <w:lang w:bidi="ar-SA" w:eastAsia="zh-TW" w:val="en-US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>同班同學□□□□多年的情誼，總是十分深厚而珍貴。形同陌路朝夕相處點頭之交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>一目了然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947" w:hanging="947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cs="Times Ten Roman;Times New Roman" w:eastAsia="新細明體;PMingLiU"/>
                                  <w:color w:val="000000"/>
                                  <w:lang w:val="en-US" w:eastAsia="zh-TW" w:bidi="ar-SA"/>
                                </w:rPr>
                                <w:t>2.(   )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30"/>
                                  <w:rFonts w:ascii="Times Ten Roman;Times New Roman" w:hAnsi="Times Ten Roman;Times New Roman" w:cs="Times Ten Roman;Times New Roman" w:eastAsia="新細明體;PMingLiU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列「　」中的詞語，哪一個詞性和其他三個不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雙手摸著牛的「下巴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研究水牛的「生態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流露」出他對家鄉的思念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利用重疊的「方式」加以處理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153" w:hanging="115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3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 xml:space="preserve"> 下列哪一個選項的結構是「動詞＋名詞」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>不朽作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>無限熱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>炎炎夏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>拿著竹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十一改錯練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字路口的街道旁，有一間展米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287" w:hanging="1287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對他的計畫嘹若指掌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287" w:hanging="1287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拳擊選手大多有著壯須的身材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300" w:hanging="130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五隻水牛在芭蕉園的樹陰下休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這工場在風災時被大水淹沒，損失慘重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他家的後院，種了許多巴蕉樹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他用短暫的生命，留下了永遠令人追思的不巧作品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196" w:hanging="1196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Times Ten Roman;Times New Roman" w:hAnsi="Times Ten Roman;Times New Roman" w:cs="Times Ten Roman;Times New Roman" w:eastAsia="新細明體;PMingLiU"/>
                            <w:color w:val="000000"/>
                            <w:lang w:bidi="ar-SA" w:eastAsia="zh-TW" w:val="en-US"/>
                          </w:rPr>
                          <w:t>1.(   )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spacing w:val="30"/>
                            <w:rFonts w:ascii="Times Ten Roman;Times New Roman" w:hAnsi="Times Ten Roman;Times New Roman" w:cs="Times Ten Roman;Times New Roman" w:eastAsia="新細明體;PMingLiU"/>
                            <w:color w:val="FFFFFF"/>
                            <w:lang w:bidi="ar-SA" w:eastAsia="zh-TW" w:val="en-US"/>
                          </w:rPr>
                          <w:t>0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>同班同學□□□□多年的情誼，總是十分深厚而珍貴。形同陌路朝夕相處點頭之交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>一目了然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947" w:hanging="947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cs="Times Ten Roman;Times New Roman" w:eastAsia="新細明體;PMingLiU"/>
                            <w:color w:val="000000"/>
                            <w:lang w:val="en-US" w:eastAsia="zh-TW" w:bidi="ar-SA"/>
                          </w:rPr>
                          <w:t>2.(   )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30"/>
                            <w:rFonts w:ascii="Times Ten Roman;Times New Roman" w:hAnsi="Times Ten Roman;Times New Roman" w:cs="Times Ten Roman;Times New Roman" w:eastAsia="新細明體;PMingLiU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列「　」中的詞語，哪一個詞性和其他三個不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雙手摸著牛的「下巴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研究水牛的「生態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「流露」出他對家鄉的思念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利用重疊的「方式」加以處理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153" w:hanging="115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3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 xml:space="preserve"> 下列哪一個選項的結構是「動詞＋名詞」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>不朽作品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>無限熱情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>炎炎夏日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>拿著竹竿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十一改錯練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字路口的街道旁，有一間展米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287" w:hanging="1287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對他的計畫嘹若指掌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287" w:hanging="1287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拳擊選手大多有著壯須的身材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300" w:hanging="130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五隻水牛在芭蕉園的樹陰下休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這工場在風災時被大水淹沒，損失慘重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他家的後院，種了許多巴蕉樹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他用短暫的生命，留下了永遠令人追思的不巧作品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196" w:hanging="1196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Times Ten Roman;Times New Roman" w:hAnsi="Times Ten Roman;Times New Roman" w:cs="Times Ten Roman;Times New Roman" w:eastAsia="新細明體;PMingLiU"/>
                            <w:color w:val="000000"/>
                            <w:lang w:bidi="ar-SA" w:eastAsia="zh-TW" w:val="en-US"/>
                          </w:rPr>
                          <w:t>1.(   )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spacing w:val="30"/>
                            <w:rFonts w:ascii="Times Ten Roman;Times New Roman" w:hAnsi="Times Ten Roman;Times New Roman" w:cs="Times Ten Roman;Times New Roman" w:eastAsia="新細明體;PMingLiU"/>
                            <w:color w:val="FFFFFF"/>
                            <w:lang w:bidi="ar-SA" w:eastAsia="zh-TW" w:val="en-US"/>
                          </w:rPr>
                          <w:t>0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>同班同學□□□□多年的情誼，總是十分深厚而珍貴。形同陌路朝夕相處點頭之交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>一目了然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947" w:hanging="947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cs="Times Ten Roman;Times New Roman" w:eastAsia="新細明體;PMingLiU"/>
                            <w:color w:val="000000"/>
                            <w:lang w:val="en-US" w:eastAsia="zh-TW" w:bidi="ar-SA"/>
                          </w:rPr>
                          <w:t>2.(   )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30"/>
                            <w:rFonts w:ascii="Times Ten Roman;Times New Roman" w:hAnsi="Times Ten Roman;Times New Roman" w:cs="Times Ten Roman;Times New Roman" w:eastAsia="新細明體;PMingLiU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列「　」中的詞語，哪一個詞性和其他三個不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雙手摸著牛的「下巴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研究水牛的「生態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「流露」出他對家鄉的思念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利用重疊的「方式」加以處理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153" w:hanging="115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3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 xml:space="preserve"> 下列哪一個選項的結構是「動詞＋名詞」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>不朽作品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>無限熱情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>炎炎夏日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>拿著竹竿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17068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24" w:hanging="102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︵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︶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下列哪一個詞語的詞性結構和「炎炎夏日」不相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淡淡花香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清清河水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長長尾巴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緊緊抓住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24" w:hanging="102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︵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︶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下列含有「竿」的詞語，哪個「竿」的意思和其他不同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數「竿」幽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揭「竿」起義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日上三「竿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百尺「竿」頭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24" w:hanging="1024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︵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︶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wave"/>
                                  <w:rFonts w:eastAsia="標楷體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水牛群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一文是屬於哪一種文體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記敘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論說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說明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詩歌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24" w:hanging="1024"/>
                                <w:rPr/>
                              </w:pP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eastAsia="標楷體" w:cs="標楷體" w:ascii="標楷體" w:hAnsi="標楷體"/>
                                  <w:color w:val="auto"/>
                                  <w:lang w:eastAsia="zh-TW" w:val="en-US" w:bidi="ar-SA"/>
                                </w:rPr>
                                <w:t>︵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eastAsia="zh-TW" w:val="en-US" w:bidi="ar-SA"/>
                                </w:rPr>
                                <w:t>︶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標楷體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黃土水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在一九一五年時，到哪裡的美術學校深造？　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日本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w w:val="15"/>
                                  <w:rFonts w:eastAsia="標楷體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標楷體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東京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標楷體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日本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w w:val="15"/>
                                  <w:rFonts w:eastAsia="標楷體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標楷體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北海道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標楷體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臺南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標楷體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法國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悠閒自在、與世無爭的氣氛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8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　　　　        　）、（　      　　　　）的（　　　              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8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　　　　        　）、（　      　　　　）的（　　　              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使構圖富有變化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Wingdings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         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Wingdings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         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用盡生命最後的力量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Wingdings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         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Wingdings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         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24" w:hanging="102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︵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︶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下列哪一個詞語的詞性結構和「炎炎夏日」不相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淡淡花香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清清河水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長長尾巴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緊緊抓住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24" w:hanging="102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︵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︶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下列含有「竿」的詞語，哪個「竿」的意思和其他不同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數「竿」幽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揭「竿」起義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日上三「竿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百尺「竿」頭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24" w:hanging="1024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︵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︶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wave"/>
                                  <w:rFonts w:eastAsia="標楷體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水牛群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一文是屬於哪一種文體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記敘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論說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說明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詩歌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24" w:hanging="1024"/>
                                <w:rPr/>
                              </w:pP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eastAsia="標楷體" w:cs="標楷體" w:ascii="標楷體" w:hAnsi="標楷體"/>
                                  <w:color w:val="auto"/>
                                  <w:lang w:eastAsia="zh-TW" w:val="en-US" w:bidi="ar-SA"/>
                                </w:rPr>
                                <w:t>︵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eastAsia="zh-TW" w:val="en-US" w:bidi="ar-SA"/>
                                </w:rPr>
                                <w:t>︶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標楷體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黃土水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在一九一五年時，到哪裡的美術學校深造？　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日本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w w:val="15"/>
                                  <w:rFonts w:eastAsia="標楷體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標楷體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東京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標楷體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日本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w w:val="15"/>
                                  <w:rFonts w:eastAsia="標楷體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標楷體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北海道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標楷體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臺南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標楷體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法國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悠閒自在、與世無爭的氣氛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8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　　　　        　）、（　      　　　　）的（　　　              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8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　　　　        　）、（　      　　　　）的（　　　              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使構圖富有變化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Wingdings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         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Wingdings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         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用盡生命最後的力量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Wingdings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         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Wingdings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         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24" w:hanging="1024"/>
                          <w:rPr/>
                        </w:pPr>
                        <w:r>
                          <w:rPr>
                            <w:kern w:val="2"/>
                            <w:szCs w:val="24"/>
                            <w:sz w:val="26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︵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︶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下列哪一個詞語的詞性結構和「炎炎夏日」不相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淡淡花香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清清河水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長長尾巴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緊緊抓住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24" w:hanging="1024"/>
                          <w:rPr/>
                        </w:pPr>
                        <w:r>
                          <w:rPr>
                            <w:kern w:val="2"/>
                            <w:szCs w:val="24"/>
                            <w:sz w:val="26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︵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︶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下列含有「竿」的詞語，哪個「竿」的意思和其他不同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數「竿」幽竹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揭「竿」起義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日上三「竿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百尺「竿」頭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24" w:hanging="1024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eastAsia="標楷體" w:ascii="標楷體" w:hAnsi="標楷體" w:cs="標楷體"/>
                            <w:color w:val="auto"/>
                            <w:lang w:bidi="ar-SA" w:eastAsia="zh-TW" w:val="en-US"/>
                          </w:rPr>
                          <w:t>︵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ascii="標楷體" w:hAnsi="標楷體" w:cs="標楷體"/>
                            <w:color w:val="auto"/>
                            <w:lang w:bidi="ar-SA" w:eastAsia="zh-TW" w:val="en-US"/>
                          </w:rPr>
                          <w:t>︶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wave"/>
                            <w:rFonts w:eastAsia="標楷體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水牛群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一文是屬於哪一種文體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記敘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論說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說明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詩歌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24" w:hanging="1024"/>
                          <w:rPr/>
                        </w:pPr>
                        <w:r>
                          <w:rPr>
                            <w:szCs w:val="24"/>
                            <w:sz w:val="26"/>
                            <w:kern w:val="2"/>
                            <w:rFonts w:eastAsia="標楷體" w:cs="標楷體" w:ascii="標楷體" w:hAnsi="標楷體"/>
                            <w:color w:val="auto"/>
                            <w:lang w:eastAsia="zh-TW" w:val="en-US" w:bidi="ar-SA"/>
                          </w:rPr>
                          <w:t>︵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標楷體" w:hAnsi="標楷體" w:cs="標楷體"/>
                            <w:color w:val="auto"/>
                            <w:lang w:eastAsia="zh-TW" w:val="en-US" w:bidi="ar-SA"/>
                          </w:rPr>
                          <w:t>︶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標楷體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黃土水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在一九一五年時，到哪裡的美術學校深造？　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eastAsia="標楷體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日本</w:t>
                        </w:r>
                        <w:r>
                          <w:rPr>
                            <w:szCs w:val="24"/>
                            <w:kern w:val="2"/>
                            <w:sz w:val="24"/>
                            <w:w w:val="15"/>
                            <w:rFonts w:eastAsia="標楷體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標楷體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東京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標楷體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日本</w:t>
                        </w:r>
                        <w:r>
                          <w:rPr>
                            <w:szCs w:val="24"/>
                            <w:kern w:val="2"/>
                            <w:sz w:val="24"/>
                            <w:w w:val="15"/>
                            <w:rFonts w:eastAsia="標楷體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標楷體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北海道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標楷體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臺南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標楷體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法國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悠閒自在、與世無爭的氣氛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48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（　　　　        　）、（　      　　　　）的（　　　              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48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（　　　　        　）、（　      　　　　）的（　　　              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使構圖富有變化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Wingdings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         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Wingdings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         　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用盡生命最後的力量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Wingdings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         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Wingdings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         　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24" w:hanging="1024"/>
                          <w:rPr/>
                        </w:pPr>
                        <w:r>
                          <w:rPr>
                            <w:kern w:val="2"/>
                            <w:szCs w:val="24"/>
                            <w:sz w:val="26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︵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︶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下列哪一個詞語的詞性結構和「炎炎夏日」不相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淡淡花香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清清河水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長長尾巴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緊緊抓住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24" w:hanging="1024"/>
                          <w:rPr/>
                        </w:pPr>
                        <w:r>
                          <w:rPr>
                            <w:kern w:val="2"/>
                            <w:szCs w:val="24"/>
                            <w:sz w:val="26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︵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︶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下列含有「竿」的詞語，哪個「竿」的意思和其他不同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數「竿」幽竹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揭「竿」起義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日上三「竿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百尺「竿」頭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24" w:hanging="1024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eastAsia="標楷體" w:ascii="標楷體" w:hAnsi="標楷體" w:cs="標楷體"/>
                            <w:color w:val="auto"/>
                            <w:lang w:bidi="ar-SA" w:eastAsia="zh-TW" w:val="en-US"/>
                          </w:rPr>
                          <w:t>︵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ascii="標楷體" w:hAnsi="標楷體" w:cs="標楷體"/>
                            <w:color w:val="auto"/>
                            <w:lang w:bidi="ar-SA" w:eastAsia="zh-TW" w:val="en-US"/>
                          </w:rPr>
                          <w:t>︶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wave"/>
                            <w:rFonts w:eastAsia="標楷體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水牛群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一文是屬於哪一種文體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記敘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論說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說明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詩歌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24" w:hanging="1024"/>
                          <w:rPr/>
                        </w:pPr>
                        <w:r>
                          <w:rPr>
                            <w:szCs w:val="24"/>
                            <w:sz w:val="26"/>
                            <w:kern w:val="2"/>
                            <w:rFonts w:eastAsia="標楷體" w:cs="標楷體" w:ascii="標楷體" w:hAnsi="標楷體"/>
                            <w:color w:val="auto"/>
                            <w:lang w:eastAsia="zh-TW" w:val="en-US" w:bidi="ar-SA"/>
                          </w:rPr>
                          <w:t>︵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標楷體" w:hAnsi="標楷體" w:cs="標楷體"/>
                            <w:color w:val="auto"/>
                            <w:lang w:eastAsia="zh-TW" w:val="en-US" w:bidi="ar-SA"/>
                          </w:rPr>
                          <w:t>︶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標楷體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黃土水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在一九一五年時，到哪裡的美術學校深造？　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eastAsia="標楷體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日本</w:t>
                        </w:r>
                        <w:r>
                          <w:rPr>
                            <w:szCs w:val="24"/>
                            <w:kern w:val="2"/>
                            <w:sz w:val="24"/>
                            <w:w w:val="15"/>
                            <w:rFonts w:eastAsia="標楷體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標楷體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東京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標楷體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日本</w:t>
                        </w:r>
                        <w:r>
                          <w:rPr>
                            <w:szCs w:val="24"/>
                            <w:kern w:val="2"/>
                            <w:sz w:val="24"/>
                            <w:w w:val="15"/>
                            <w:rFonts w:eastAsia="標楷體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標楷體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北海道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標楷體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臺南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標楷體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法國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悠閒自在、與世無爭的氣氛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48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（　　　　        　）、（　      　　　　）的（　　　              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48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（　　　　        　）、（　      　　　　）的（　　　              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使構圖富有變化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Wingdings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         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Wingdings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         　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用盡生命最後的力量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Wingdings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         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Wingdings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         　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42:00Z</dcterms:created>
  <dc:creator>even</dc:creator>
  <dc:description/>
  <cp:keywords/>
  <dc:language>en-US</dc:language>
  <cp:lastModifiedBy>臺北市政府教育局</cp:lastModifiedBy>
  <cp:lastPrinted>2011-04-21T07:46:00Z</cp:lastPrinted>
  <dcterms:modified xsi:type="dcterms:W3CDTF">2011-04-27T03:48:00Z</dcterms:modified>
  <cp:revision>7</cp:revision>
  <dc:subject/>
  <dc:title/>
</cp:coreProperties>
</file>