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 禮物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罪魁禍首    2.稍縱即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倨傲鮮腆  △4.懸壺濟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高枕無憂    6.椎心泣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可歌可泣    8.去蕪存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龍蟠虎踞  △10.前倨後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人才濟濟   12.泣如雨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因為…只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.想到…不能..不能..不由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 禮物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罪魁禍首    2.稍縱即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倨傲鮮腆  △4.懸壺濟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高枕無憂    6.椎心泣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可歌可泣    8.去蕪存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龍蟠虎踞  △10.前倨後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人才濟濟   12.泣如雨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因為…只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.想到…不能..不能..不由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 禮物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罪魁禍首    2.稍縱即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倨傲鮮腆  △4.懸壺濟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高枕無憂    6.椎心泣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可歌可泣    8.去蕪存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龍蟠虎踞  △10.前倨後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人才濟濟   12.泣如雨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因為…只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.想到…不能..不能..不由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 禮物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罪魁禍首    2.稍縱即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倨傲鮮腆  △4.懸壺濟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高枕無憂    6.椎心泣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可歌可泣    8.去蕪存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龍蟠虎踞  △10.前倨後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人才濟濟   12.泣如雨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因為…只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.想到…不能..不能..不由得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 禮物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罪魁禍首    2.稍縱即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倨傲鮮腆  △4.懸壺濟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高枕無憂    6.椎心泣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可歌可泣    8.去蕪存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龍蟠虎踞  △10.前倨後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人才濟濟   12.泣如雨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因為…只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.想到…不能..不能..不由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 禮物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罪魁禍首    2.稍縱即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倨傲鮮腆  △4.懸壺濟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高枕無憂    6.椎心泣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可歌可泣    8.去蕪存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龍蟠虎踞  △10.前倨後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人才濟濟   12.泣如雨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因為…只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.想到…不能..不能..不由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 禮物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罪魁禍首    2.稍縱即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倨傲鮮腆  △4.懸壺濟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高枕無憂    6.椎心泣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可歌可泣    8.去蕪存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龍蟠虎踞  △10.前倨後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人才濟濟   12.泣如雨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因為…只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.想到…不能..不能..不由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 禮物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罪魁禍首    2.稍縱即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倨傲鮮腆  △4.懸壺濟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高枕無憂    6.椎心泣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可歌可泣    8.去蕪存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龍蟠虎踞  △10.前倨後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人才濟濟   12.泣如雨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因為…只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.想到…不能..不能..不由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 禮物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罪魁禍首    2.稍縱即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倨傲鮮腆  △4.懸壺濟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高枕無憂    6.椎心泣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可歌可泣    8.去蕪存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龍蟠虎踞  △10.前倨後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人才濟濟   12.泣如雨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因為…只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.想到…不能..不能..不由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 禮物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罪魁禍首    2.稍縱即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倨傲鮮腆  △4.懸壺濟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高枕無憂    6.椎心泣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可歌可泣    8.去蕪存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龍蟠虎踞  △10.前倨後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人才濟濟   12.泣如雨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因為…只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.想到…不能..不能..不由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 禮物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罪魁禍首    2.稍縱即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倨傲鮮腆  △4.懸壺濟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高枕無憂    6.椎心泣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可歌可泣    8.去蕪存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龍蟠虎踞  △10.前倨後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人才濟濟   12.泣如雨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因為…只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.想到…不能..不能..不由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 禮物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罪魁禍首    2.稍縱即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倨傲鮮腆  △4.懸壺濟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高枕無憂    6.椎心泣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可歌可泣    8.去蕪存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龍蟠虎踞  △10.前倨後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人才濟濟   12.泣如雨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因為…只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.想到…不能..不能..不由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 禮物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罪魁禍首    2.稍縱即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倨傲鮮腆  △4.懸壺濟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高枕無憂    6.椎心泣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可歌可泣    8.去蕪存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龍蟠虎踞  △10.前倨後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人才濟濟   12.泣如雨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因為…只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.想到…不能..不能..不由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 禮物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罪魁禍首    2.稍縱即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倨傲鮮腆  △4.懸壺濟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高枕無憂    6.椎心泣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可歌可泣    8.去蕪存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龍蟠虎踞  △10.前倨後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人才濟濟   12.泣如雨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因為…只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.想到…不能..不能..不由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 禮物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罪魁禍首    2.稍縱即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倨傲鮮腆  △4.懸壺濟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高枕無憂    6.椎心泣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可歌可泣    8.去蕪存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龍蟠虎踞  △10.前倨後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人才濟濟   12.泣如雨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因為…只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.想到…不能..不能..不由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 禮物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罪魁禍首    2.稍縱即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倨傲鮮腆  △4.懸壺濟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高枕無憂    6.椎心泣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可歌可泣    8.去蕪存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龍蟠虎踞  △10.前倨後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人才濟濟   12.泣如雨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因為…只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.想到…不能..不能..不由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 禮物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罪魁禍首    2.稍縱即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倨傲鮮腆  △4.懸壺濟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高枕無憂    6.椎心泣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可歌可泣    8.去蕪存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龍蟠虎踞  △10.前倨後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人才濟濟   12.泣如雨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因為…只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.想到…不能..不能..不由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 禮物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罪魁禍首    2.稍縱即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倨傲鮮腆  △4.懸壺濟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高枕無憂    6.椎心泣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可歌可泣    8.去蕪存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龍蟠虎踞  △10.前倨後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人才濟濟   12.泣如雨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因為…只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.想到…不能..不能..不由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 禮物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罪魁禍首    2.稍縱即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倨傲鮮腆  △4.懸壺濟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高枕無憂    6.椎心泣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可歌可泣    8.去蕪存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龍蟠虎踞  △10.前倨後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人才濟濟   12.泣如雨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因為…只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.想到…不能..不能..不由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 禮物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罪魁禍首    2.稍縱即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倨傲鮮腆  △4.懸壺濟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高枕無憂    6.椎心泣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可歌可泣    8.去蕪存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龍蟠虎踞  △10.前倨後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人才濟濟   12.泣如雨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因為…只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.想到…不能..不能..不由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 禮物 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罪魁禍首    2.稍縱即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倨傲鮮腆  △4.懸壺濟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高枕無憂    6.椎心泣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可歌可泣    8.去蕪存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龍蟠虎踞  △10.前倨後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人才濟濟   12.泣如雨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因為…只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.想到…不能..不能..不由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 禮物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罪魁禍首    2.稍縱即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倨傲鮮腆  △4.懸壺濟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高枕無憂    6.椎心泣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可歌可泣    8.去蕪存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龍蟠虎踞  △10.前倨後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人才濟濟   12.泣如雨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因為…只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.想到…不能..不能..不由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 禮物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罪魁禍首    2.稍縱即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倨傲鮮腆  △4.懸壺濟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高枕無憂    6.椎心泣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可歌可泣    8.去蕪存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龍蟠虎踞  △10.前倨後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人才濟濟   12.泣如雨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因為…只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.想到…不能..不能..不由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 禮物 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罪魁禍首    2.稍縱即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倨傲鮮腆  △4.懸壺濟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高枕無憂    6.椎心泣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可歌可泣    8.去蕪存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龍蟠虎踞  △10.前倨後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人才濟濟   12.泣如雨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因為…只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.想到…不能..不能..不由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45:00Z</dcterms:created>
  <dc:creator>臺北市政府教育局</dc:creator>
  <dc:description/>
  <cp:keywords/>
  <dc:language>en-US</dc:language>
  <cp:lastModifiedBy>臺北市政府教育局</cp:lastModifiedBy>
  <dcterms:modified xsi:type="dcterms:W3CDTF">2011-04-20T00:50:00Z</dcterms:modified>
  <cp:revision>7</cp:revision>
  <dc:subject/>
  <dc:title/>
</cp:coreProperties>
</file>