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9486900" cy="3429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小玩家1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分速0.144公里＝秒速(　　)公尺＝時速(　　　)公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28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速115.2公里＝分速(  　)公尺＝秒速(　  　)公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83" w:hanging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速126公里＝分速(　　)公里＝秒速(　 　)公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材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分鐘走82公尺，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沙奇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分鐘走93公尺，兩人同時同地反方向出發，17分鐘後兩人相距多少公尺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摩托車2小時可以行駛64公里，以相同的速率行駛3小時，可走多少公里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永孝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繞著周長220公尺的跑道跑了5圈，共花了2分30秒，他跑的分速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5.甲、乙兩地相距24公里，以時速4公里步行，每走1小時休息5分鐘，走完全程共需多少時間？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有一條河流的水流速率是每小時4公里。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風號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艇以每小時20公里的時速，從甲地逆流航行到乙地花了5小時，甲地和乙地距離多遠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富奇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面對著1020公尺遠的山谷大喊，6秒鐘後聽見回音，聲音傳播的秒速是多少公尺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仁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加路跑練習，以每秒4公尺的秒速，花了120秒跑到折返點，跑原路回來又花了80秒，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仁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程的平均速率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746.95pt;height:270pt" coordorigin="-180,-1440" coordsize="14939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37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小玩家1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分速0.144公里＝秒速(　　)公尺＝時速(　　　)公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280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速115.2公里＝分速(  　)公尺＝秒速(　  　)公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283" w:hanging="0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速126公里＝分速(　　)公里＝秒速(　 　)公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材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分鐘走82公尺，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沙奇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分鐘走93公尺，兩人同時同地反方向出發，17分鐘後兩人相距多少公尺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摩托車2小時可以行駛64公里，以相同的速率行駛3小時，可走多少公里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永孝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繞著周長220公尺的跑道跑了5圈，共花了2分30秒，他跑的分速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5.甲、乙兩地相距24公里，以時速4公里步行，每走1小時休息5分鐘，走完全程共需多少時間？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.有一條河流的水流速率是每小時4公里。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風號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艇以每小時20公里的時速，從甲地逆流航行到乙地花了5小時，甲地和乙地距離多遠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富奇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面對著1020公尺遠的山谷大喊，6秒鐘後聽見回音，聲音傳播的秒速是多少公尺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嘉仁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參加路跑練習，以每秒4公尺的秒速，花了120秒跑到折返點，跑原路回來又花了80秒，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嘉仁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全程的平均速率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group id="shape_0" style="position:absolute;left:7380;top:-1440;width:7380;height:5400">
                  <v:shape id="shape_0" fillcolor="white" stroked="t" o:allowincell="f" style="position:absolute;left:7380;top:-1440;width:7379;height:539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line id="shape_0" from="7380,-180" to="14759,-180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1260" to="14759,1260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2700" to="14759,2700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9486900" cy="3429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429000"/>
                          <a:chOff x="0" y="0"/>
                          <a:chExt cx="948708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數學小玩家1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分速0.144公里＝秒速(　　)公尺＝時速(　　　)公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28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速115.2公里＝分速(  　)公尺＝秒速(　  　)公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83" w:hanging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速126公里＝分速(　　)公里＝秒速(　 　)公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材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分鐘走82公尺，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沙奇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分鐘走93公尺，兩人同時同地反方向出發，17分鐘後兩人相距多少公尺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摩托車2小時可以行駛64公里，以相同的速率行駛3小時，可走多少公里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永孝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繞著周長220公尺的跑道跑了5圈，共花了2分30秒，他跑的分速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5.甲、乙兩地相距24公里，以時速4公里步行，每走1小時休息5分鐘，走完全程共需多少時間？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有一條河流的水流速率是每小時4公里。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風號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艇以每小時20公里的時速，從甲地逆流航行到乙地花了5小時，甲地和乙地距離多遠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富奇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面對著1020公尺遠的山谷大喊，6秒鐘後聽見回音，聲音傳播的秒速是多少公尺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仁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加路跑練習，以每秒4公尺的秒速，花了120秒跑到折返點，跑原路回來又花了80秒，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仁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程的平均速率是多少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0600" y="0"/>
                            <a:ext cx="46864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468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7pt;width:746.95pt;height:270pt" coordorigin="-180,4140" coordsize="14939,5400">
                <v:shape id="shape_0" fillcolor="white" stroked="t" o:allowincell="f" style="position:absolute;left:-180;top:4140;width:737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數學小玩家1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分速0.144公里＝秒速(　　)公尺＝時速(　　　)公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280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速115.2公里＝分速(  　)公尺＝秒速(　  　)公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283" w:hanging="0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速126公里＝分速(　　)公里＝秒速(　 　)公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材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分鐘走82公尺，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沙奇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分鐘走93公尺，兩人同時同地反方向出發，17分鐘後兩人相距多少公尺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摩托車2小時可以行駛64公里，以相同的速率行駛3小時，可走多少公里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永孝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繞著周長220公尺的跑道跑了5圈，共花了2分30秒，他跑的分速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5.甲、乙兩地相距24公里，以時速4公里步行，每走1小時休息5分鐘，走完全程共需多少時間？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.有一條河流的水流速率是每小時4公里。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風號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艇以每小時20公里的時速，從甲地逆流航行到乙地花了5小時，甲地和乙地距離多遠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富奇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面對著1020公尺遠的山谷大喊，6秒鐘後聽見回音，聲音傳播的秒速是多少公尺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嘉仁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參加路跑練習，以每秒4公尺的秒速，花了120秒跑到折返點，跑原路回來又花了80秒，</w:t>
                        </w:r>
                        <w:r>
                          <w:rPr>
                            <w:sz w:val="28"/>
                            <w:kern w:val="0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嘉仁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全程的平均速率是多少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group id="shape_0" style="position:absolute;left:7380;top:4140;width:7380;height:5400">
                  <v:shape id="shape_0" fillcolor="white" stroked="t" o:allowincell="f" style="position:absolute;left:7380;top:4140;width:7379;height:539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dashstyle="dashdot" joinstyle="miter" endcap="flat"/>
                    <w10:wrap type="none"/>
                  </v:shape>
                  <v:line id="shape_0" from="7380,5401" to="14759,540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6841" to="14759,684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7380,8281" to="14759,8281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Yiv658805746msonormal">
    <w:name w:val="yiv6588057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7:00Z</dcterms:created>
  <dc:creator>even</dc:creator>
  <dc:description/>
  <cp:keywords/>
  <dc:language>en-US</dc:language>
  <cp:lastModifiedBy>臺北市政府教育局</cp:lastModifiedBy>
  <cp:lastPrinted>2011-03-08T07:36:00Z</cp:lastPrinted>
  <dcterms:modified xsi:type="dcterms:W3CDTF">2011-04-18T23:25:00Z</dcterms:modified>
  <cp:revision>7</cp:revision>
  <dc:subject/>
  <dc:title/>
</cp:coreProperties>
</file>