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1718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改錯練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95" w:hanging="1295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小桃</w:t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將回收的鋁觀做成逗趣的機器人公仔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87" w:hanging="1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我不小心在走廊上滑了一郊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300" w:hanging="1300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這次的舞會是妹妹一手冊畫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為了不韋背父親的期望，她決定選擇從醫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為了準備園遊會的灘位，大家都忙得不可開交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人們常用鑽石來象徵互古不變的愛情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這家公司的連索店在短短一年內已四處林立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推異蟲會把卵產在大便中，是種非常有趣的昆蟲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24" w:hanging="1024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余光中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生的作品是以下列哪一項為主？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散文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新詩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評論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翻譯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24" w:hanging="1024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用「貝」作為意符的形聲字，與下列何者有關？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品德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化學元素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財物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心理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035" w:hanging="103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他英勇的□□傳遍了整個村莊。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事蹟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古蹟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跡象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神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48" w:hanging="124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改錯練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95" w:hanging="1295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小桃</w:t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將回收的鋁觀做成逗趣的機器人公仔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87" w:hanging="128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我不小心在走廊上滑了一郊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300" w:hanging="1300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這次的舞會是妹妹一手冊畫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為了不韋背父親的期望，她決定選擇從醫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為了準備園遊會的灘位，大家都忙得不可開交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人們常用鑽石來象徵互古不變的愛情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這家公司的連索店在短短一年內已四處林立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295" w:hanging="129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推異蟲會把卵產在大便中，是種非常有趣的昆蟲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24" w:hanging="1024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余光中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生的作品是以下列哪一項為主？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散文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新詩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評論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翻譯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24" w:hanging="1024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用「貝」作為意符的形聲字，與下列何者有關？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品德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化學元素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財物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心理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035" w:hanging="103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他英勇的□□傳遍了整個村莊。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事蹟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古蹟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跡象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神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改錯練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95" w:hanging="1295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4"/>
                            <w:sz w:val="26"/>
                            <w:kern w:val="2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Cs w:val="24"/>
                            <w:sz w:val="26"/>
                            <w:kern w:val="2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小桃</w:t>
                        </w:r>
                        <w:r>
                          <w:rPr>
                            <w:szCs w:val="24"/>
                            <w:sz w:val="26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將回收的鋁觀做成逗趣的機器人公仔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87" w:hanging="1287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我不小心在走廊上滑了一郊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300" w:hanging="1300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4"/>
                            <w:sz w:val="26"/>
                            <w:kern w:val="2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這次的舞會是妹妹一手冊畫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為了不韋背父親的期望，她決定選擇從醫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為了準備園遊會的灘位，大家都忙得不可開交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人們常用鑽石來象徵互古不變的愛情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這家公司的連索店在短短一年內已四處林立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推異蟲會把卵產在大便中，是種非常有趣的昆蟲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24" w:hanging="1024"/>
                          <w:rPr/>
                        </w:pPr>
                        <w:r>
                          <w:rPr>
                            <w:szCs w:val="24"/>
                            <w:kern w:val="2"/>
                            <w:sz w:val="26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6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余光中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生的作品是以下列哪一項為主？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散文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新詩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評論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翻譯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24" w:hanging="1024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用「貝」作為意符的形聲字，與下列何者有關？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品德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化學元素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財物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心理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035" w:hanging="103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他英勇的□□傳遍了整個村莊。　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事蹟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古蹟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跡象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神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48" w:hanging="1248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改錯練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95" w:hanging="1295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4"/>
                            <w:sz w:val="26"/>
                            <w:kern w:val="2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Cs w:val="24"/>
                            <w:sz w:val="26"/>
                            <w:kern w:val="2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小桃</w:t>
                        </w:r>
                        <w:r>
                          <w:rPr>
                            <w:szCs w:val="24"/>
                            <w:sz w:val="26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將回收的鋁觀做成逗趣的機器人公仔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87" w:hanging="1287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我不小心在走廊上滑了一郊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300" w:hanging="1300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4"/>
                            <w:sz w:val="26"/>
                            <w:kern w:val="2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這次的舞會是妹妹一手冊畫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為了不韋背父親的期望，她決定選擇從醫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為了準備園遊會的灘位，大家都忙得不可開交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人們常用鑽石來象徵互古不變的愛情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這家公司的連索店在短短一年內已四處林立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295" w:hanging="129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推異蟲會把卵產在大便中，是種非常有趣的昆蟲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24" w:hanging="1024"/>
                          <w:rPr/>
                        </w:pPr>
                        <w:r>
                          <w:rPr>
                            <w:szCs w:val="24"/>
                            <w:kern w:val="2"/>
                            <w:sz w:val="26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6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余光中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生的作品是以下列哪一項為主？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散文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新詩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評論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翻譯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24" w:hanging="1024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用「貝」作為意符的形聲字，與下列何者有關？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品德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化學元素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財物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心理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035" w:hanging="1035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他英勇的□□傳遍了整個村莊。　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事蹟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古蹟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跡象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神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9525" b="2171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24" w:hanging="102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□□□□的人，怎能闖出一番大事業？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明察秋毫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義無反顧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別出心裁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胸無大志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24" w:hanging="102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下列何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者不是應用文常見的形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？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詩歌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日記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書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讀書報告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24" w:hanging="1024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cs="標楷體" w:eastAsia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eastAsia="zh-TW" w:bidi="ar-SA" w:val="en-US"/>
                                </w:rPr>
                                <w:t>︶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這半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eastAsia="zh-TW" w:bidi="ar-SA" w:val="en-US"/>
                                </w:rPr>
                                <w:t>樹青翠的生機／永不下降的一面半旗」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運用了哪種修辭？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回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頂真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eastAsia="zh-TW" w:bidi="ar-SA" w:val="en-US"/>
                                </w:rPr>
                                <w:t>譬喻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感嘆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eastAsia="zh-TW" w:bidi="ar-SA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24" w:hanging="1024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今子食我，是逆天帝命也。」這句話帶有什麼語氣？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愛慕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譴責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關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快樂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24" w:hanging="1024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︶下列哪一組詞語不是「相反詞」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？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過程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bidi="ar-SA" w:eastAsia="zh-TW" w:val="en-US"/>
                                </w:rPr>
                                <w:t>／程度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嚴肅／幽默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隱藏／顯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精鍊／冗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331" w:hanging="1331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︶下列哪一組疊字詞皆是屬於「狀聲詞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」？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輕輕／淡淡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閃閃／燦燦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層層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／疊疊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呼呼／錚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331" w:hanging="133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︶在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u w:val="wave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狐假虎威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中可知，北方各國真正畏懼的人是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？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江乙</w:t>
                              </w:r>
                              <w:r>
                                <w:rPr>
                                  <w:kern w:val="2"/>
                                  <w:szCs w:val="26"/>
                                  <w:u w:val="single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劉向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楚宣王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昭奚恤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331" w:hanging="133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在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u w:val="wav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狐假虎威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，將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昭奚恤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楚宣王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比喻成什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？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百獸／天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百獸／狐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天帝／老虎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狐狸／老虎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331" w:hanging="1331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cs="標楷體" w:eastAsia="標楷體" w:ascii="標楷體" w:hAnsi="標楷體"/>
                                  <w:color w:val="auto"/>
                                  <w:lang w:bidi="ar-SA" w:val="en-US" w:eastAsia="zh-TW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齊白石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的作品能夠表現得那樣生動親切是因為什麼原因呢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平常的生活太痛苦了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他有著童年豐富的農村生活經驗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故意作怪，讓大家都能注意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滿腦子不切實際的幻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24" w:hanging="102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□□□□的人，怎能闖出一番大事業？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明察秋毫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義無反顧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別出心裁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胸無大志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24" w:hanging="102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下列何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者不是應用文常見的形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？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詩歌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日記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書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讀書報告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24" w:hanging="1024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cs="標楷體" w:eastAsia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eastAsia="zh-TW" w:bidi="ar-SA" w:val="en-US"/>
                                </w:rPr>
                                <w:t>︶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這半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eastAsia="zh-TW" w:bidi="ar-SA" w:val="en-US"/>
                                </w:rPr>
                                <w:t>樹青翠的生機／永不下降的一面半旗」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運用了哪種修辭？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回文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頂真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eastAsia="zh-TW" w:bidi="ar-SA" w:val="en-US"/>
                                </w:rPr>
                                <w:t>譬喻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感嘆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cs="Times New Roman" w:ascii="標楷體" w:hAnsi="標楷體"/>
                                  <w:color w:val="auto"/>
                                  <w:lang w:eastAsia="zh-TW" w:bidi="ar-SA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24" w:hanging="1024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︶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今子食我，是逆天帝命也。」這句話帶有什麼語氣？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愛慕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譴責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關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快樂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24" w:hanging="1024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︶下列哪一組詞語不是「相反詞」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？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過程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bidi="ar-SA" w:eastAsia="zh-TW" w:val="en-US"/>
                                </w:rPr>
                                <w:t>／程度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嚴肅／幽默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隱藏／顯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精鍊／冗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331" w:hanging="1331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︶下列哪一組疊字詞皆是屬於「狀聲詞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」？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輕輕／淡淡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閃閃／燦燦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層層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／疊疊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呼呼／錚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331" w:hanging="133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cs="標楷體" w:eastAsia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︶在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u w:val="wave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狐假虎威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中可知，北方各國真正畏懼的人是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？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江乙</w:t>
                              </w:r>
                              <w:r>
                                <w:rPr>
                                  <w:kern w:val="2"/>
                                  <w:szCs w:val="26"/>
                                  <w:u w:val="single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劉向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楚宣王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昭奚恤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331" w:hanging="1331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︶在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u w:val="wav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狐假虎威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，將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昭奚恤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楚宣王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比喻成什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？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百獸／天帝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百獸／狐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天帝／老虎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狐狸／老虎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331" w:hanging="1331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cs="標楷體" w:eastAsia="標楷體" w:ascii="標楷體" w:hAnsi="標楷體"/>
                                  <w:color w:val="auto"/>
                                  <w:lang w:bidi="ar-SA" w:val="en-US" w:eastAsia="zh-TW"/>
                                </w:rPr>
                                <w:t>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︶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u w:val="single"/>
                                  <w:rFonts w:eastAsia="標楷體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齊白石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的作品能夠表現得那樣生動親切是因為什麼原因呢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平常的生活太痛苦了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他有著童年豐富的農村生活經驗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故意作怪，讓大家都能注意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滿腦子不切實際的幻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24" w:hanging="1024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□□□□的人，怎能闖出一番大事業？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明察秋毫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義無反顧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別出心裁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胸無大志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24" w:hanging="1024"/>
                          <w:rPr/>
                        </w:pPr>
                        <w:r>
                          <w:rPr>
                            <w:kern w:val="2"/>
                            <w:szCs w:val="24"/>
                            <w:sz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下列何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者不是應用文常見的形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？　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詩歌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日記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書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讀書報告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24" w:hanging="1024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cs="標楷體" w:eastAsia="標楷體" w:ascii="標楷體" w:hAnsi="標楷體"/>
                            <w:color w:val="auto"/>
                            <w:lang w:eastAsia="zh-TW" w:bidi="ar-SA" w:val="en-US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eastAsia="zh-TW" w:bidi="ar-SA" w:val="en-US"/>
                          </w:rPr>
                          <w:t>︶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這半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標楷體" w:hAnsi="標楷體" w:cs="標楷體"/>
                            <w:color w:val="auto"/>
                            <w:lang w:eastAsia="zh-TW" w:bidi="ar-SA" w:val="en-US"/>
                          </w:rPr>
                          <w:t>樹青翠的生機／永不下降的一面半旗」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運用了哪種修辭？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回文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頂真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eastAsia="zh-TW" w:bidi="ar-SA" w:val="en-US"/>
                          </w:rPr>
                          <w:t>譬喻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感嘆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eastAsia="zh-TW" w:bidi="ar-SA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24" w:hanging="1024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︶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今子食我，是逆天帝命也。」這句話帶有什麼語氣？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愛慕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譴責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關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快樂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24" w:hanging="1024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︶下列哪一組詞語不是「相反詞」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？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過程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cs="Times New Roman" w:ascii="標楷體" w:hAnsi="標楷體"/>
                            <w:color w:val="auto"/>
                            <w:lang w:bidi="ar-SA" w:eastAsia="zh-TW" w:val="en-US"/>
                          </w:rPr>
                          <w:t>／程度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嚴肅／幽默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隱藏／顯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精鍊／冗長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331" w:hanging="1331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︶下列哪一組疊字詞皆是屬於「狀聲詞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」？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輕輕／淡淡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閃閃／燦燦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層層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／疊疊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呼呼／錚錚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331" w:hanging="1331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︶在</w:t>
                        </w:r>
                        <w:r>
                          <w:rPr>
                            <w:kern w:val="2"/>
                            <w:szCs w:val="24"/>
                            <w:sz w:val="26"/>
                            <w:u w:val="wave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狐假虎威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中可知，北方各國真正畏懼的人是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？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江乙</w:t>
                        </w:r>
                        <w:r>
                          <w:rPr>
                            <w:kern w:val="2"/>
                            <w:szCs w:val="26"/>
                            <w:u w:val="single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劉向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楚宣王</w:t>
                        </w: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昭奚恤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331" w:hanging="1331"/>
                          <w:rPr/>
                        </w:pPr>
                        <w:r>
                          <w:rPr>
                            <w:kern w:val="2"/>
                            <w:szCs w:val="24"/>
                            <w:sz w:val="26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在</w:t>
                        </w:r>
                        <w:r>
                          <w:rPr>
                            <w:kern w:val="2"/>
                            <w:szCs w:val="24"/>
                            <w:sz w:val="26"/>
                            <w:u w:val="wav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狐假虎威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，將</w:t>
                        </w:r>
                        <w:r>
                          <w:rPr>
                            <w:kern w:val="2"/>
                            <w:szCs w:val="24"/>
                            <w:sz w:val="26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昭奚恤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Cs w:val="24"/>
                            <w:sz w:val="26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楚宣王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比喻成什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？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百獸／天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百獸／狐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天帝／老虎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狐狸／老虎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331" w:hanging="1331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cs="標楷體" w:eastAsia="標楷體" w:ascii="標楷體" w:hAnsi="標楷體"/>
                            <w:color w:val="auto"/>
                            <w:lang w:bidi="ar-SA" w:val="en-US" w:eastAsia="zh-TW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6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齊白石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的作品能夠表現得那樣生動親切是因為什麼原因呢？　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平常的生活太痛苦了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他有著童年豐富的農村生活經驗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故意作怪，讓大家都能注意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滿腦子不切實際的幻想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24" w:hanging="1024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□□□□的人，怎能闖出一番大事業？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明察秋毫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義無反顧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別出心裁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胸無大志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24" w:hanging="1024"/>
                          <w:rPr/>
                        </w:pPr>
                        <w:r>
                          <w:rPr>
                            <w:kern w:val="2"/>
                            <w:szCs w:val="24"/>
                            <w:sz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︶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下列何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者不是應用文常見的形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？　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詩歌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日記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書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讀書報告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24" w:hanging="1024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cs="標楷體" w:eastAsia="標楷體" w:ascii="標楷體" w:hAnsi="標楷體"/>
                            <w:color w:val="auto"/>
                            <w:lang w:eastAsia="zh-TW" w:bidi="ar-SA" w:val="en-US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eastAsia="zh-TW" w:bidi="ar-SA" w:val="en-US"/>
                          </w:rPr>
                          <w:t>︶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這半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ascii="標楷體" w:hAnsi="標楷體" w:cs="標楷體"/>
                            <w:color w:val="auto"/>
                            <w:lang w:eastAsia="zh-TW" w:bidi="ar-SA" w:val="en-US"/>
                          </w:rPr>
                          <w:t>樹青翠的生機／永不下降的一面半旗」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運用了哪種修辭？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回文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頂真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eastAsia="zh-TW" w:bidi="ar-SA" w:val="en-US"/>
                          </w:rPr>
                          <w:t>譬喻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感嘆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cs="Times New Roman" w:ascii="標楷體" w:hAnsi="標楷體"/>
                            <w:color w:val="auto"/>
                            <w:lang w:eastAsia="zh-TW" w:bidi="ar-SA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24" w:hanging="1024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︶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今子食我，是逆天帝命也。」這句話帶有什麼語氣？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愛慕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譴責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關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快樂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24" w:hanging="1024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︶下列哪一組詞語不是「相反詞」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？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過程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cs="Times New Roman" w:ascii="標楷體" w:hAnsi="標楷體"/>
                            <w:color w:val="auto"/>
                            <w:lang w:bidi="ar-SA" w:eastAsia="zh-TW" w:val="en-US"/>
                          </w:rPr>
                          <w:t>／程度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嚴肅／幽默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隱藏／顯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精鍊／冗長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331" w:hanging="1331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︶下列哪一組疊字詞皆是屬於「狀聲詞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」？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輕輕／淡淡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eastAsia="標楷體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閃閃／燦燦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層層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／疊疊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呼呼／錚錚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331" w:hanging="1331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cs="標楷體" w:eastAsia="標楷體" w:ascii="標楷體" w:hAnsi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︶在</w:t>
                        </w:r>
                        <w:r>
                          <w:rPr>
                            <w:kern w:val="2"/>
                            <w:szCs w:val="24"/>
                            <w:sz w:val="26"/>
                            <w:u w:val="wave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狐假虎威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中可知，北方各國真正畏懼的人是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？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江乙</w:t>
                        </w:r>
                        <w:r>
                          <w:rPr>
                            <w:kern w:val="2"/>
                            <w:szCs w:val="26"/>
                            <w:u w:val="single"/>
                            <w:sz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劉向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楚宣王</w:t>
                        </w: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昭奚恤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331" w:hanging="1331"/>
                          <w:rPr/>
                        </w:pPr>
                        <w:r>
                          <w:rPr>
                            <w:kern w:val="2"/>
                            <w:szCs w:val="24"/>
                            <w:sz w:val="26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︶在</w:t>
                        </w:r>
                        <w:r>
                          <w:rPr>
                            <w:kern w:val="2"/>
                            <w:szCs w:val="24"/>
                            <w:sz w:val="26"/>
                            <w:u w:val="wav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狐假虎威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，將</w:t>
                        </w:r>
                        <w:r>
                          <w:rPr>
                            <w:kern w:val="2"/>
                            <w:szCs w:val="24"/>
                            <w:sz w:val="26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昭奚恤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Cs w:val="24"/>
                            <w:sz w:val="26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楚宣王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比喻成什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？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百獸／天帝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百獸／狐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天帝／老虎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狐狸／老虎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331" w:hanging="1331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cs="標楷體" w:eastAsia="標楷體" w:ascii="標楷體" w:hAnsi="標楷體"/>
                            <w:color w:val="auto"/>
                            <w:lang w:bidi="ar-SA" w:val="en-US" w:eastAsia="zh-TW"/>
                          </w:rPr>
                          <w:t>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︶</w:t>
                        </w:r>
                        <w:r>
                          <w:rPr>
                            <w:szCs w:val="24"/>
                            <w:kern w:val="2"/>
                            <w:sz w:val="26"/>
                            <w:u w:val="single"/>
                            <w:rFonts w:eastAsia="標楷體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齊白石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的作品能夠表現得那樣生動親切是因為什麼原因呢？　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平常的生活太痛苦了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他有著童年豐富的農村生活經驗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故意作怪，讓大家都能注意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滿腦子不切實際的幻想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9:00Z</dcterms:created>
  <dc:creator>even</dc:creator>
  <dc:description/>
  <cp:keywords/>
  <dc:language>en-US</dc:language>
  <cp:lastModifiedBy>臺北市政府教育局</cp:lastModifiedBy>
  <cp:lastPrinted>2011-04-18T13:08:00Z</cp:lastPrinted>
  <dcterms:modified xsi:type="dcterms:W3CDTF">2011-04-18T06:45:00Z</dcterms:modified>
  <cp:revision>8</cp:revision>
  <dc:subject/>
  <dc:title/>
</cp:coreProperties>
</file>