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文化交流的過程中，會產生（　　　　）、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　　　　）、（　　　　）等互動關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0" w:name="Q_A15B4FE790E34A9893C13C9D8C946777"/>
      <w:r>
        <w:rPr/>
        <w:t>居住在北極圈裡的（　　　　）人，用雪磚建造冰屋，可防止（　　　　）流失。</w:t>
      </w:r>
      <w:bookmarkEnd w:id="0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" w:name="Q_EAB5D62E1BA841AF9835BF5D41CDF03B"/>
      <w:r>
        <w:rPr>
          <w:u w:val="single"/>
        </w:rPr>
        <w:t>(            )</w:t>
      </w:r>
      <w:r>
        <w:rPr/>
        <w:t>的</w:t>
      </w:r>
      <w:r>
        <w:rPr>
          <w:u w:val="single"/>
        </w:rPr>
        <w:t>吳哥窟</w:t>
      </w:r>
      <w:r>
        <w:rPr/>
        <w:t>遺跡，因為具有獨特的（　　　　）和（　　　　）特色，而被列為世界遺產。</w:t>
      </w:r>
      <w:bookmarkEnd w:id="1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" w:name="Q_157EA64078444DEF852CAC100476B8A5"/>
      <w:r>
        <w:rPr/>
        <w:t>隨著（　　　　）與（　　　　）的快速發展，使得各地的文化交流愈來愈頻繁。</w:t>
      </w:r>
      <w:bookmarkEnd w:id="2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" w:name="Q_D49C83B6224C48D099C07A8DBD830D0D"/>
      <w:r>
        <w:rPr/>
        <w:t>世界各地的人口，由於（　　</w:t>
      </w:r>
      <w:r>
        <w:rPr>
          <w:rFonts w:eastAsia="Times New Roman"/>
        </w:rPr>
        <w:t xml:space="preserve">       </w:t>
      </w:r>
      <w:r>
        <w:rPr/>
        <w:t>　　）、（　　　</w:t>
      </w:r>
      <w:r>
        <w:rPr>
          <w:rFonts w:eastAsia="Times New Roman"/>
        </w:rPr>
        <w:t xml:space="preserve">    </w:t>
      </w:r>
      <w:r>
        <w:rPr/>
        <w:t>　）、（</w:t>
      </w:r>
      <w:r>
        <w:rPr>
          <w:rFonts w:eastAsia="Times New Roman"/>
        </w:rPr>
        <w:t xml:space="preserve">       </w:t>
      </w:r>
      <w:r>
        <w:rPr/>
        <w:t>　　　　）與（　　　　）的不同，造就各具特色的文化</w:t>
      </w:r>
      <w:bookmarkEnd w:id="3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4" w:name="Q_DA76C315C3D04C87BDCDC465ADC871EA"/>
      <w:r>
        <w:rPr/>
        <w:t>（　</w:t>
      </w:r>
      <w:r>
        <w:rPr>
          <w:rFonts w:eastAsia="Times New Roman"/>
        </w:rPr>
        <w:t xml:space="preserve">  </w:t>
      </w:r>
      <w:r>
        <w:rPr/>
        <w:t>　　　）原住民住在可摺疊的角錐形帳棚，可方便（　</w:t>
      </w:r>
      <w:r>
        <w:rPr>
          <w:rFonts w:eastAsia="Times New Roman"/>
        </w:rPr>
        <w:t xml:space="preserve">   </w:t>
      </w:r>
      <w:r>
        <w:rPr/>
        <w:t>　　　）遷移。</w:t>
      </w:r>
      <w:bookmarkEnd w:id="4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5" w:name="Q_733858540D0B4899B54C14A27A76DB8D"/>
      <w:r>
        <w:rPr/>
        <w:t>信奉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）教</w:t>
      </w:r>
      <w:r>
        <w:rPr/>
        <w:t>的</w:t>
      </w:r>
      <w:r>
        <w:rPr>
          <w:u w:val="single"/>
        </w:rPr>
        <w:t>以色列</w:t>
      </w:r>
      <w:r>
        <w:rPr/>
        <w:t>和周圍信奉</w:t>
      </w:r>
      <w:r>
        <w:rPr>
          <w:u w:val="single"/>
        </w:rPr>
        <w:t>（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）教</w:t>
      </w:r>
      <w:r>
        <w:rPr/>
        <w:t>的國家常因宗教問題而爆發衝突。</w:t>
      </w:r>
      <w:bookmarkEnd w:id="5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6" w:name="Q_2F6D74AC09224C8AB131419C85B2DF07"/>
      <w:r>
        <w:rPr/>
        <w:t>（　　　</w:t>
      </w:r>
      <w:r>
        <w:rPr>
          <w:rFonts w:eastAsia="Times New Roman"/>
        </w:rPr>
        <w:t xml:space="preserve">          </w:t>
      </w:r>
      <w:r>
        <w:rPr/>
        <w:t>　）的</w:t>
      </w:r>
      <w:r>
        <w:rPr>
          <w:u w:val="single"/>
        </w:rPr>
        <w:t>柏柏</w:t>
      </w:r>
      <w:r>
        <w:rPr/>
        <w:t>人，生活在海岸與沙漠地區之間，為了遮蔽烈陽而開闢了（　　　</w:t>
      </w:r>
      <w:r>
        <w:rPr>
          <w:rFonts w:eastAsia="Times New Roman"/>
        </w:rPr>
        <w:t xml:space="preserve">         </w:t>
      </w:r>
      <w:r>
        <w:rPr/>
        <w:t>　）。</w:t>
      </w:r>
      <w:bookmarkEnd w:id="6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7" w:name="Q_961D7B40BBD44D41AA6F32DAB591A086"/>
      <w:r>
        <w:rPr>
          <w:u w:val="single"/>
        </w:rPr>
        <w:t>英國</w:t>
      </w:r>
      <w:r>
        <w:rPr/>
        <w:t>冬季易下雪，所以將屋頂蓋成（　　　　）形，以利積雪滑落。</w:t>
      </w:r>
      <w:bookmarkEnd w:id="7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8" w:name="Q_C427AE20536B4AC7A49481EECAE6AF2B"/>
      <w:r>
        <w:rPr/>
        <w:t>（　</w:t>
      </w:r>
      <w:r>
        <w:rPr>
          <w:rFonts w:eastAsia="Times New Roman"/>
        </w:rPr>
        <w:t xml:space="preserve">        </w:t>
      </w:r>
      <w:r>
        <w:rPr/>
        <w:t>　　　）是世界上現存最大的宗教建築物。</w:t>
      </w:r>
      <w:bookmarkEnd w:id="8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9" w:name="Q_4E850B040D5747A48024B2AC493B5413"/>
      <w:r>
        <w:rPr/>
        <w:t>不同文化交流時，人們常因文化背景的差異形成（　　　</w:t>
      </w:r>
      <w:r>
        <w:rPr>
          <w:rFonts w:eastAsia="Times New Roman"/>
        </w:rPr>
        <w:t xml:space="preserve">  </w:t>
      </w:r>
      <w:r>
        <w:rPr/>
        <w:t>　）或（　</w:t>
      </w:r>
      <w:r>
        <w:rPr>
          <w:rFonts w:eastAsia="Times New Roman"/>
        </w:rPr>
        <w:t xml:space="preserve">   </w:t>
      </w:r>
      <w:r>
        <w:rPr/>
        <w:t>　　　），進而發生衝突或對抗。</w:t>
      </w:r>
      <w:bookmarkEnd w:id="9"/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吳哥窟古文明</w:t>
      </w:r>
      <w:r>
        <w:rPr/>
        <w:t>在現代科技的協助之下，於西元</w:t>
      </w:r>
      <w:r>
        <w:rPr/>
        <w:t>(      )</w:t>
      </w:r>
      <w:r>
        <w:rPr/>
        <w:t>年自「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）名冊」中除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3.</w:t>
      </w:r>
      <w:r>
        <w:rPr/>
        <w:t>臺灣的（</w:t>
      </w:r>
      <w:r>
        <w:rPr>
          <w:rFonts w:eastAsia="Times New Roman"/>
        </w:rPr>
        <w:t xml:space="preserve">      </w:t>
      </w:r>
      <w:r>
        <w:rPr/>
        <w:t>）建築，一方面因應</w:t>
      </w:r>
      <w:r>
        <w:rPr/>
        <w:t>(       )</w:t>
      </w:r>
      <w:r>
        <w:rPr/>
        <w:t>的氣候，另方面方便人們躲雨外，還可做商業用途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華裔大提琴家</w:t>
      </w:r>
      <w:r>
        <w:rPr/>
        <w:t>(                )</w:t>
      </w:r>
      <w:r>
        <w:rPr/>
        <w:t>於西元</w:t>
      </w:r>
      <w:r>
        <w:rPr>
          <w:rFonts w:eastAsia="Times New Roman"/>
        </w:rPr>
        <w:t xml:space="preserve">    </w:t>
      </w:r>
      <w:r>
        <w:rPr/>
        <w:t>(         )</w:t>
      </w:r>
      <w:r>
        <w:rPr/>
        <w:t>籌畫</w:t>
      </w:r>
      <w:r>
        <w:rPr/>
        <w:t>(              )</w:t>
      </w:r>
      <w:r>
        <w:rPr/>
        <w:t>計畫，重現了橫跨歐亞的軌跡，將這段由</w:t>
      </w:r>
      <w:r>
        <w:rPr/>
        <w:t>(            )</w:t>
      </w:r>
      <w:r>
        <w:rPr/>
        <w:t>海到</w:t>
      </w:r>
      <w:r>
        <w:rPr/>
        <w:t>(          )</w:t>
      </w:r>
      <w:r>
        <w:rPr/>
        <w:t>洋的文化遺產介紹給世人。十年來約有</w:t>
      </w:r>
      <w:r>
        <w:rPr/>
        <w:t>(          )</w:t>
      </w:r>
      <w:r>
        <w:rPr/>
        <w:t>位來自亞洲、歐洲的學家共同參與演出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5.</w:t>
      </w:r>
      <w:r>
        <w:rPr/>
        <w:t>當西方的漢堡遇上東方的米飯，創造出新的食物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文化交流的過程中，會產生（　　　　）、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　　　　）、（　　　　）等互動關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居住在北極圈裡的（　　　　）人，用雪磚建造冰屋，可防止（　　　　）流失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(            )</w:t>
      </w:r>
      <w:r>
        <w:rPr/>
        <w:t>的</w:t>
      </w:r>
      <w:r>
        <w:rPr>
          <w:u w:val="single"/>
        </w:rPr>
        <w:t>吳哥窟</w:t>
      </w:r>
      <w:r>
        <w:rPr/>
        <w:t>遺跡，因為具有獨特的（　　　　）和（　　　　）特色，而被列為世界遺產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隨著（　　　　）與（　　　　）的快速發展，使得各地的文化交流愈來愈頻繁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世界各地的人口，由於（　　</w:t>
      </w:r>
      <w:r>
        <w:rPr>
          <w:rFonts w:eastAsia="Times New Roman"/>
        </w:rPr>
        <w:t xml:space="preserve">       </w:t>
      </w:r>
      <w:r>
        <w:rPr/>
        <w:t>　　）、（　　　</w:t>
      </w:r>
      <w:r>
        <w:rPr>
          <w:rFonts w:eastAsia="Times New Roman"/>
        </w:rPr>
        <w:t xml:space="preserve">    </w:t>
      </w:r>
      <w:r>
        <w:rPr/>
        <w:t>　）、（</w:t>
      </w:r>
      <w:r>
        <w:rPr>
          <w:rFonts w:eastAsia="Times New Roman"/>
        </w:rPr>
        <w:t xml:space="preserve">       </w:t>
      </w:r>
      <w:r>
        <w:rPr/>
        <w:t>　　　　）與（　　　　）的不同，造就各具特色的文化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　　）原住民住在可摺疊的角錐形帳棚，可方便（　</w:t>
      </w:r>
      <w:r>
        <w:rPr>
          <w:rFonts w:eastAsia="Times New Roman"/>
        </w:rPr>
        <w:t xml:space="preserve">   </w:t>
      </w:r>
      <w:r>
        <w:rPr/>
        <w:t>　　　）遷移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信奉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）教</w:t>
      </w:r>
      <w:r>
        <w:rPr/>
        <w:t>的</w:t>
      </w:r>
      <w:r>
        <w:rPr>
          <w:u w:val="single"/>
        </w:rPr>
        <w:t>以色列</w:t>
      </w:r>
      <w:r>
        <w:rPr/>
        <w:t>和周圍信奉</w:t>
      </w:r>
      <w:r>
        <w:rPr>
          <w:u w:val="single"/>
        </w:rPr>
        <w:t>（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）教</w:t>
      </w:r>
      <w:r>
        <w:rPr/>
        <w:t>的國家常因宗教問題而爆發衝突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（　　　</w:t>
      </w:r>
      <w:r>
        <w:rPr>
          <w:rFonts w:eastAsia="Times New Roman"/>
        </w:rPr>
        <w:t xml:space="preserve">          </w:t>
      </w:r>
      <w:r>
        <w:rPr/>
        <w:t>　）的</w:t>
      </w:r>
      <w:r>
        <w:rPr>
          <w:u w:val="single"/>
        </w:rPr>
        <w:t>柏柏</w:t>
      </w:r>
      <w:r>
        <w:rPr/>
        <w:t>人，生活在海岸與沙漠地區之間，為了遮蔽烈陽而開闢了（　　　</w:t>
      </w:r>
      <w:r>
        <w:rPr>
          <w:rFonts w:eastAsia="Times New Roman"/>
        </w:rPr>
        <w:t xml:space="preserve">         </w:t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u w:val="single"/>
        </w:rPr>
        <w:t>英國</w:t>
      </w:r>
      <w:r>
        <w:rPr/>
        <w:t>冬季易下雪，所以將屋頂蓋成（　　　　）形，以利積雪滑落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（　</w:t>
      </w:r>
      <w:r>
        <w:rPr>
          <w:rFonts w:eastAsia="Times New Roman"/>
        </w:rPr>
        <w:t xml:space="preserve">        </w:t>
      </w:r>
      <w:r>
        <w:rPr/>
        <w:t>　　　）是世界上現存最大的宗教建築物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不同文化交流時，人們常因文化背景的差異形成（　　　</w:t>
      </w:r>
      <w:r>
        <w:rPr>
          <w:rFonts w:eastAsia="Times New Roman"/>
        </w:rPr>
        <w:t xml:space="preserve">  </w:t>
      </w:r>
      <w:r>
        <w:rPr/>
        <w:t>　）或（　</w:t>
      </w:r>
      <w:r>
        <w:rPr>
          <w:rFonts w:eastAsia="Times New Roman"/>
        </w:rPr>
        <w:t xml:space="preserve">   </w:t>
      </w:r>
      <w:r>
        <w:rPr/>
        <w:t>　　　），進而發生衝突或對抗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吳哥窟古文明</w:t>
      </w:r>
      <w:r>
        <w:rPr/>
        <w:t>在現代科技的協助之下，於西元</w:t>
      </w:r>
      <w:r>
        <w:rPr/>
        <w:t>(      )</w:t>
      </w:r>
      <w:r>
        <w:rPr/>
        <w:t>年自「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）名冊」中除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3.</w:t>
      </w:r>
      <w:r>
        <w:rPr/>
        <w:t>臺灣的（</w:t>
      </w:r>
      <w:r>
        <w:rPr>
          <w:rFonts w:eastAsia="Times New Roman"/>
        </w:rPr>
        <w:t xml:space="preserve">      </w:t>
      </w:r>
      <w:r>
        <w:rPr/>
        <w:t>）建築，一方面因應</w:t>
      </w:r>
      <w:r>
        <w:rPr/>
        <w:t>(       )</w:t>
      </w:r>
      <w:r>
        <w:rPr/>
        <w:t>的氣候，另方面方便人們躲雨外，還可做商業用途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4.</w:t>
      </w:r>
      <w:r>
        <w:rPr/>
        <w:t>華裔大提琴家</w:t>
      </w:r>
      <w:r>
        <w:rPr/>
        <w:t>(                )</w:t>
      </w:r>
      <w:r>
        <w:rPr/>
        <w:t>於西元</w:t>
      </w:r>
      <w:r>
        <w:rPr>
          <w:rFonts w:eastAsia="Times New Roman"/>
        </w:rPr>
        <w:t xml:space="preserve">    </w:t>
      </w:r>
      <w:r>
        <w:rPr/>
        <w:t>(         )</w:t>
      </w:r>
      <w:r>
        <w:rPr/>
        <w:t>籌畫</w:t>
      </w:r>
      <w:r>
        <w:rPr/>
        <w:t>(              )</w:t>
      </w:r>
      <w:r>
        <w:rPr/>
        <w:t>計畫，重現了橫跨歐亞的軌跡，將這段由</w:t>
      </w:r>
      <w:r>
        <w:rPr/>
        <w:t>(            )</w:t>
      </w:r>
      <w:r>
        <w:rPr/>
        <w:t>海到</w:t>
      </w:r>
      <w:r>
        <w:rPr/>
        <w:t>(          )</w:t>
      </w:r>
      <w:r>
        <w:rPr/>
        <w:t>洋的文化遺產介紹給世人。十年來約有</w:t>
      </w:r>
      <w:r>
        <w:rPr/>
        <w:t>(          )</w:t>
      </w:r>
      <w:r>
        <w:rPr/>
        <w:t>位來自亞洲、歐洲的學家共同參與演出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15.</w:t>
      </w:r>
      <w:r>
        <w:rPr/>
        <w:t>當西方的漢堡遇上東方的米飯，創造出新的食物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9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3-28T09:12:00Z</dcterms:modified>
  <cp:revision>7</cp:revision>
  <dc:subject/>
  <dc:title> </dc:title>
</cp:coreProperties>
</file>