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9144000" cy="3543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543480"/>
                          <a:chOff x="0" y="0"/>
                          <a:chExt cx="9144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九部首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寵–（    ）2.罐–（    ）3.悍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摔–（    ）5.跤–（    ）6.翹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飆–（    ）8.策–（    ）9.畏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緘-（    ）11.鏈-（    ）12.遂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.違-（    ）14.遣-（    ）15.肆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.憚-（    ）17.悉-（    ）18.驍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錚-（    ）20.踹-（    ）21.睞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緘-（    ）23.鏈-（    ）24.遂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.萊-（    ）26.脅-（    ）27.斥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.薩-（    ）29.遲-（    ）30.屆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.聖-（    ）32.州-（    ）33.堡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4.秧-（    ）35.剎-（    ）36.黎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.熔-（    ）38.庫-（    ）39.亙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.駁-（    ）41.軀-（    ）42.翼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3.卉-（    ）44.粱-（    ）45.尷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九部首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寵–（    ）2.罐–（    ）3.悍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摔–（    ）5.跤–（    ）6.翹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飆–（    ）8.策–（    ）9.畏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緘-（    ）11.鏈-（    ）12.遂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.違-（    ）14.遣-（    ）15.肆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.憚-（    ）17.悉-（    ）18.驍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錚-（    ）20.踹-（    ）21.睞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緘-（    ）23.鏈-（    ）24.遂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.萊-（    ）26.脅-（    ）27.斥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.薩-（    ）29.遲-（    ）30.屆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.聖-（    ）32.州-（    ）33.堡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4.秧-（    ）35.剎-（    ）36.黎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.熔-（    ）38.庫-（    ）39.亙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.駁-（    ）41.軀-（    ）42.翼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3.卉-（    ）44.粱-（    ）45.尷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720pt;height:279pt" coordorigin="-180,-1440" coordsize="1440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九部首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寵–（    ）2.罐–（    ）3.悍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摔–（    ）5.跤–（    ）6.翹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飆–（    ）8.策–（    ）9.畏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緘-（    ）11.鏈-（    ）12.遂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.違-（    ）14.遣-（    ）15.肆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.憚-（    ）17.悉-（    ）18.驍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錚-（    ）20.踹-（    ）21.睞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緘-（    ）23.鏈-（    ）24.遂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.萊-（    ）26.脅-（    ）27.斥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.薩-（    ）29.遲-（    ）30.屆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.聖-（    ）32.州-（    ）33.堡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4.秧-（    ）35.剎-（    ）36.黎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.熔-（    ）38.庫-（    ）39.亙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.駁-（    ）41.軀-（    ）42.翼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3.卉-（    ）44.粱-（    ）45.尷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九部首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寵–（    ）2.罐–（    ）3.悍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摔–（    ）5.跤–（    ）6.翹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飆–（    ）8.策–（    ）9.畏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緘-（    ）11.鏈-（    ）12.遂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.違-（    ）14.遣-（    ）15.肆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.憚-（    ）17.悉-（    ）18.驍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錚-（    ）20.踹-（    ）21.睞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緘-（    ）23.鏈-（    ）24.遂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.萊-（    ）26.脅-（    ）27.斥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.薩-（    ）29.遲-（    ）30.屆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.聖-（    ）32.州-（    ）33.堡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4.秧-（    ）35.剎-（    ）36.黎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.熔-（    ）38.庫-（    ）39.亙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.駁-（    ）41.軀-（    ）42.翼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3.卉-（    ）44.粱-（    ）45.尷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9144000" cy="3543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543480"/>
                          <a:chOff x="0" y="0"/>
                          <a:chExt cx="9144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九部首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寵–（    ）2.罐–（    ）3.悍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摔–（    ）5.跤–（    ）6.翹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飆–（    ）8.策–（    ）9.畏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緘-（    ）11.鏈-（    ）12.遂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.違-（    ）14.遣-（    ）15.肆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.憚-（    ）17.悉-（    ）18.驍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錚-（    ）20.踹-（    ）21.睞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緘-（    ）23.鏈-（    ）24.遂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.萊-（    ）26.脅-（    ）27.斥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.薩-（    ）29.遲-（    ）30.屆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.聖-（    ）32.州-（    ）33.堡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4.秧-（    ）35.剎-（    ）36.黎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.熔-（    ）38.庫-（    ）39.亙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.駁-（    ）41.軀-（    ）42.翼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3.卉-（    ）44.粱-（    ）45.尷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九部首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寵–（    ）2.罐–（    ）3.悍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摔–（    ）5.跤–（    ）6.翹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飆–（    ）8.策–（    ）9.畏–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緘-（    ）11.鏈-（    ）12.遂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.違-（    ）14.遣-（    ）15.肆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.憚-（    ）17.悉-（    ）18.驍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錚-（    ）20.踹-（    ）21.睞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緘-（    ）23.鏈-（    ）24.遂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.萊-（    ）26.脅-（    ）27.斥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.薩-（    ）29.遲-（    ）30.屆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.聖-（    ）32.州-（    ）33.堡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4.秧-（    ）35.剎-（    ）36.黎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.熔-（    ）38.庫-（    ）39.亙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.駁-（    ）41.軀-（    ）42.翼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3.卉-（    ）44.粱-（    ）45.尷-（     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7pt;width:720pt;height:279pt" coordorigin="-180,4140" coordsize="14400,5580"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九部首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寵–（    ）2.罐–（    ）3.悍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摔–（    ）5.跤–（    ）6.翹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飆–（    ）8.策–（    ）9.畏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緘-（    ）11.鏈-（    ）12.遂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.違-（    ）14.遣-（    ）15.肆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.憚-（    ）17.悉-（    ）18.驍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錚-（    ）20.踹-（    ）21.睞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緘-（    ）23.鏈-（    ）24.遂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.萊-（    ）26.脅-（    ）27.斥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.薩-（    ）29.遲-（    ）30.屆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.聖-（    ）32.州-（    ）33.堡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4.秧-（    ）35.剎-（    ）36.黎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.熔-（    ）38.庫-（    ）39.亙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.駁-（    ）41.軀-（    ）42.翼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3.卉-（    ）44.粱-（    ）45.尷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九部首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寵–（    ）2.罐–（    ）3.悍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摔–（    ）5.跤–（    ）6.翹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飆–（    ）8.策–（    ）9.畏–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緘-（    ）11.鏈-（    ）12.遂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.違-（    ）14.遣-（    ）15.肆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.憚-（    ）17.悉-（    ）18.驍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錚-（    ）20.踹-（    ）21.睞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緘-（    ）23.鏈-（    ）24.遂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.萊-（    ）26.脅-（    ）27.斥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.薩-（    ）29.遲-（    ）30.屆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.聖-（    ）32.州-（    ）33.堡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4.秧-（    ）35.剎-（    ）36.黎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.熔-（    ）38.庫-（    ）39.亙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.駁-（    ）41.軀-（    ）42.翼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3.卉-（    ）44.粱-（    ）45.尷-（     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7:00Z</dcterms:created>
  <dc:creator>even</dc:creator>
  <dc:description/>
  <cp:keywords/>
  <dc:language>en-US</dc:language>
  <cp:lastModifiedBy>臺北市政府教育局</cp:lastModifiedBy>
  <cp:lastPrinted>2011-02-24T07:51:00Z</cp:lastPrinted>
  <dcterms:modified xsi:type="dcterms:W3CDTF">2011-04-13T00:46:00Z</dcterms:modified>
  <cp:revision>7</cp:revision>
  <dc:subject/>
  <dc:title/>
</cp:coreProperties>
</file>