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805180" b="2072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七改錯及造句練習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外婆家屋後的那口井已經枯揭了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園長滿了喇叽花，真是漂亮極了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闆的鞋子上不小心沾了雞隻的奮便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過雨後，學校的操場可看見蚯引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這座水池裡有很多黑色的蝌抖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C0C0C"/>
                                  <w:lang w:val="en-US" w:eastAsia="zh-TW" w:bidi="ar-SA"/>
                                </w:rPr>
                                <w:t>葡萄藤依竹棚曼延生長，顯得綠意盎然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有一顆純真的心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（　 　　　　　　　           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（　 　　　　　　　           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深刻體會生活的美麗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（　 　　　　　　　           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（　 　　　　　　　           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他畫兩隻小雞正在爭奪一條蚯蚓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（　　　　　    ）（　　　　   　）正在（　　　　　）（      　　　　　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看了齊白石的畫，我們一定會覺得世界真是美好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　            　　），大家一定會（　　　　　                       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七改錯及造句練習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外婆家屋後的那口井已經枯揭了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園長滿了喇叽花，真是漂亮極了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闆的鞋子上不小心沾了雞隻的奮便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過雨後，學校的操場可看見蚯引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這座水池裡有很多黑色的蝌抖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C0C0C"/>
                                  <w:lang w:val="en-US" w:eastAsia="zh-TW" w:bidi="ar-SA"/>
                                </w:rPr>
                                <w:t>葡萄藤依竹棚曼延生長，顯得綠意盎然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有一顆純真的心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（　 　　　　　　　           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（　 　　　　　　　           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深刻體會生活的美麗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（　 　　　　　　　           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（　 　　　　　　　           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他畫兩隻小雞正在爭奪一條蚯蚓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（　　　　　    ）（　　　　   　）正在（　　　　　）（      　　　　　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看了齊白石的畫，我們一定會覺得世界真是美好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　            　　），大家一定會（　　　　　                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七改錯及造句練習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外婆家屋後的那口井已經枯揭了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園長滿了喇叽花，真是漂亮極了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老闆的鞋子上不小心沾了雞隻的奮便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過雨後，學校的操場可看見蚯引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這座水池裡有很多黑色的蝌抖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C0C0C"/>
                            <w:lang w:val="en-US" w:eastAsia="zh-TW" w:bidi="ar-SA"/>
                          </w:rPr>
                          <w:t>葡萄藤依竹棚曼延生長，顯得綠意盎然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有一顆純真的心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（　 　　　　　　　           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（　 　　　　　　　           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深刻體會生活的美麗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（　 　　　　　　　           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（　 　　　　　　　           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他畫兩隻小雞正在爭奪一條蚯蚓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（　　　　　    ）（　　　　   　）正在（　　　　　）（      　　　　　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看了齊白石的畫，我們一定會覺得世界真是美好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　            　　），大家一定會（　　　　　                       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七改錯及造句練習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外婆家屋後的那口井已經枯揭了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園長滿了喇叽花，真是漂亮極了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老闆的鞋子上不小心沾了雞隻的奮便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過雨後，學校的操場可看見蚯引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這座水池裡有很多黑色的蝌抖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C0C0C"/>
                            <w:lang w:val="en-US" w:eastAsia="zh-TW" w:bidi="ar-SA"/>
                          </w:rPr>
                          <w:t>葡萄藤依竹棚曼延生長，顯得綠意盎然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有一顆純真的心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（　 　　　　　　　           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（　 　　　　　　　           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深刻體會生活的美麗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（　 　　　　　　　           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（　 　　　　　　　           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他畫兩隻小雞正在爭奪一條蚯蚓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（　　　　　    ）（　　　　   　）正在（　　　　　）（      　　　　　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看了齊白石的畫，我們一定會覺得世界真是美好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　            　　），大家一定會（　　　　　                       ）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47574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104" w:hanging="1104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b/>
                                  <w:sz w:val="28"/>
                                  <w:rFonts w:cs="標楷體" w:eastAsia="標楷體" w:ascii="標楷體" w:hAnsi="標楷體"/>
                                  <w:color w:val="000000"/>
                                  <w:lang w:bidi="ar-SA" w:eastAsia="zh-TW" w:val="en-US"/>
                                </w:rPr>
                                <w:t>1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選出和「糞」同部首的字：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共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104" w:hanging="1104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2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選出和「卉」同部首的字：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弄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奔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104" w:hanging="1104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3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卑微渺小得不值得一提」是指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光說不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微不足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胡說八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微乎其微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eastAsia="zh-TW" w:bidi="ar-SA" w:val="en-US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eastAsia="zh-TW" w:bidi="ar-SA" w:val="en-US"/>
                                </w:rPr>
                                <w:t>(    )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Ten Roman;Times New Roman" w:hAnsi="Times Ten Roman;Times New Roman" w:cs="Times Ten Roman;Times New Roman" w:eastAsia="新細明體;PMingLiU"/>
                                  <w:color w:val="FFFFFF"/>
                                  <w:lang w:eastAsia="zh-TW"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選出「　」中意思與其他三個不同的字：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「刻」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此時此「刻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雕「刻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「刻」舟求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5( 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翅翼」的「翼」，與下列一個選項的「翼」意思不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蟬「翼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羽「翼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鳥「翼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隊伍的右「翼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6.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下列選項「　」內詞語的詞性哪一組相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成為」畫家／常見的「東西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下田「工作」／「透過」他筆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細緻的」筆法／我們的「時代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深刻」體會／「深長的」意義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7.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下列選項「　」內詞語的詞性哪一組相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阻礙」他的成長／美麗「世界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微小的」草蟲／綠色「翅翼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留下」作品／「美好」世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爭奪」蚯蚓／「保有」善良的心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947" w:hanging="947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eastAsia="新細明體;PMingLiU" w:ascii="Times Ten Roman;Times New Roman" w:hAnsi="Times Ten Roman;Times New Roman" w:cs="Times Ten Roman;Times New Roman"/>
                                  <w:color w:val="000000"/>
                                  <w:lang w:bidi="ar-SA" w:eastAsia="zh-TW" w:val="en-US"/>
                                </w:rPr>
                                <w:t>8.(   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cs="Times New Roman" w:eastAsia="標楷體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下列哪一個選項中的標點符號是錯誤的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我們是否也覺得人生美麗呢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古人說；「大人者，不失其赤子之心也。」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齊白石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是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中國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美術史上一位不可多得的大畫家。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例如：老鼠、玉米、稻麥，甚至掃把，都一一進入他的圖畫中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946" w:hanging="94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104" w:hanging="1104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b/>
                                  <w:sz w:val="28"/>
                                  <w:rFonts w:cs="標楷體" w:eastAsia="標楷體" w:ascii="標楷體" w:hAnsi="標楷體"/>
                                  <w:color w:val="000000"/>
                                  <w:lang w:bidi="ar-SA" w:eastAsia="zh-TW" w:val="en-US"/>
                                </w:rPr>
                                <w:t>1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選出和「糞」同部首的字：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共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104" w:hanging="1104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2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選出和「卉」同部首的字：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弄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奔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104" w:hanging="1104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3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卑微渺小得不值得一提」是指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光說不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微不足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胡說八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微乎其微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eastAsia="zh-TW" w:bidi="ar-SA" w:val="en-US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eastAsia="zh-TW" w:bidi="ar-SA" w:val="en-US"/>
                                </w:rPr>
                                <w:t>(    )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Ten Roman;Times New Roman" w:hAnsi="Times Ten Roman;Times New Roman" w:cs="Times Ten Roman;Times New Roman" w:eastAsia="新細明體;PMingLiU"/>
                                  <w:color w:val="FFFFFF"/>
                                  <w:lang w:eastAsia="zh-TW"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選出「　」中意思與其他三個不同的字：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「刻」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此時此「刻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雕「刻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「刻」舟求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5( 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翅翼」的「翼」，與下列一個選項的「翼」意思不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蟬「翼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羽「翼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鳥「翼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隊伍的右「翼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6.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下列選項「　」內詞語的詞性哪一組相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成為」畫家／常見的「東西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下田「工作」／「透過」他筆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細緻的」筆法／我們的「時代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深刻」體會／「深長的」意義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7.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下列選項「　」內詞語的詞性哪一組相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阻礙」他的成長／美麗「世界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微小的」草蟲／綠色「翅翼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留下」作品／「美好」世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「爭奪」蚯蚓／「保有」善良的心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947" w:hanging="947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eastAsia="新細明體;PMingLiU" w:ascii="Times Ten Roman;Times New Roman" w:hAnsi="Times Ten Roman;Times New Roman" w:cs="Times Ten Roman;Times New Roman"/>
                                  <w:color w:val="000000"/>
                                  <w:lang w:bidi="ar-SA" w:eastAsia="zh-TW" w:val="en-US"/>
                                </w:rPr>
                                <w:t>8.(   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cs="Times New Roman" w:eastAsia="標楷體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下列哪一個選項中的標點符號是錯誤的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我們是否也覺得人生美麗呢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古人說；「大人者，不失其赤子之心也。」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齊白石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是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中國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美術史上一位不可多得的大畫家。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例如：老鼠、玉米、稻麥，甚至掃把，都一一進入他的圖畫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104" w:hanging="1104"/>
                          <w:rPr/>
                        </w:pPr>
                        <w:r>
                          <w:rPr>
                            <w:szCs w:val="28"/>
                            <w:kern w:val="2"/>
                            <w:b/>
                            <w:sz w:val="28"/>
                            <w:rFonts w:cs="標楷體" w:eastAsia="標楷體" w:ascii="標楷體" w:hAnsi="標楷體"/>
                            <w:color w:val="000000"/>
                            <w:lang w:bidi="ar-SA" w:eastAsia="zh-TW" w:val="en-US"/>
                          </w:rPr>
                          <w:t>1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eastAsia="標楷體" w:ascii="標楷體" w:hAnsi="標楷體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選出和「糞」同部首的字：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甲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共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104" w:hanging="1104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b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2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選出和「卉」同部首的字：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弄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南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奔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104" w:hanging="1104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b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3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卑微渺小得不值得一提」是指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光說不練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微不足道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胡說八道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微乎其微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eastAsia="zh-TW" w:bidi="ar-SA" w:val="en-US"/>
                          </w:rPr>
                          <w:t>4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eastAsia="zh-TW" w:bidi="ar-SA" w:val="en-US"/>
                          </w:rPr>
                          <w:t>(    )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spacing w:val="30"/>
                            <w:rFonts w:ascii="Times Ten Roman;Times New Roman" w:hAnsi="Times Ten Roman;Times New Roman" w:cs="Times Ten Roman;Times New Roman" w:eastAsia="新細明體;PMingLiU"/>
                            <w:color w:val="FFFFFF"/>
                            <w:lang w:eastAsia="zh-TW"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選出「　」中意思與其他三個不同的字：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「刻」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此時此「刻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雕「刻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「刻」舟求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5( 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翅翼」的「翼」，與下列一個選項的「翼」意思不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蟬「翼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羽「翼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鳥「翼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隊伍的右「翼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6.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下列選項「　」內詞語的詞性哪一組相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成為」畫家／常見的「東西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下田「工作」／「透過」他筆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細緻的」筆法／我們的「時代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深刻」體會／「深長的」意義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7.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下列選項「　」內詞語的詞性哪一組相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阻礙」他的成長／美麗「世界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微小的」草蟲／綠色「翅翼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留下」作品／「美好」世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爭奪」蚯蚓／「保有」善良的心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947" w:hanging="947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eastAsia="新細明體;PMingLiU" w:ascii="Times Ten Roman;Times New Roman" w:hAnsi="Times Ten Roman;Times New Roman" w:cs="Times Ten Roman;Times New Roman"/>
                            <w:color w:val="000000"/>
                            <w:lang w:bidi="ar-SA" w:eastAsia="zh-TW" w:val="en-US"/>
                          </w:rPr>
                          <w:t>8.(   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cs="Times New Roman" w:eastAsia="標楷體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下列哪一個選項中的標點符號是錯誤的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我們是否也覺得人生美麗呢？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古人說；「大人者，不失其赤子之心也。」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齊白石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是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中國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美術史上一位不可多得的大畫家。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例如：老鼠、玉米、稻麥，甚至掃把，都一一進入他的圖畫中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946" w:hanging="94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104" w:hanging="1104"/>
                          <w:rPr/>
                        </w:pPr>
                        <w:r>
                          <w:rPr>
                            <w:szCs w:val="28"/>
                            <w:kern w:val="2"/>
                            <w:b/>
                            <w:sz w:val="28"/>
                            <w:rFonts w:cs="標楷體" w:eastAsia="標楷體" w:ascii="標楷體" w:hAnsi="標楷體"/>
                            <w:color w:val="000000"/>
                            <w:lang w:bidi="ar-SA" w:eastAsia="zh-TW" w:val="en-US"/>
                          </w:rPr>
                          <w:t>1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eastAsia="標楷體" w:ascii="標楷體" w:hAnsi="標楷體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選出和「糞」同部首的字：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甲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共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104" w:hanging="1104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b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2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選出和「卉」同部首的字：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弄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南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奔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104" w:hanging="1104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b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3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卑微渺小得不值得一提」是指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光說不練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微不足道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胡說八道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微乎其微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eastAsia="zh-TW" w:bidi="ar-SA" w:val="en-US"/>
                          </w:rPr>
                          <w:t>4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eastAsia="zh-TW" w:bidi="ar-SA" w:val="en-US"/>
                          </w:rPr>
                          <w:t>(    )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spacing w:val="30"/>
                            <w:rFonts w:ascii="Times Ten Roman;Times New Roman" w:hAnsi="Times Ten Roman;Times New Roman" w:cs="Times Ten Roman;Times New Roman" w:eastAsia="新細明體;PMingLiU"/>
                            <w:color w:val="FFFFFF"/>
                            <w:lang w:eastAsia="zh-TW"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選出「　」中意思與其他三個不同的字：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「刻」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此時此「刻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雕「刻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「刻」舟求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5( 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翅翼」的「翼」，與下列一個選項的「翼」意思不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蟬「翼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羽「翼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鳥「翼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隊伍的右「翼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6.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下列選項「　」內詞語的詞性哪一組相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成為」畫家／常見的「東西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下田「工作」／「透過」他筆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細緻的」筆法／我們的「時代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深刻」體會／「深長的」意義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7.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下列選項「　」內詞語的詞性哪一組相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阻礙」他的成長／美麗「世界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微小的」草蟲／綠色「翅翼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留下」作品／「美好」世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「爭奪」蚯蚓／「保有」善良的心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947" w:hanging="947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eastAsia="新細明體;PMingLiU" w:ascii="Times Ten Roman;Times New Roman" w:hAnsi="Times Ten Roman;Times New Roman" w:cs="Times Ten Roman;Times New Roman"/>
                            <w:color w:val="000000"/>
                            <w:lang w:bidi="ar-SA" w:eastAsia="zh-TW" w:val="en-US"/>
                          </w:rPr>
                          <w:t>8.(   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cs="Times New Roman" w:eastAsia="標楷體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下列哪一個選項中的標點符號是錯誤的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我們是否也覺得人生美麗呢？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古人說；「大人者，不失其赤子之心也。」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齊白石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是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中國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美術史上一位不可多得的大畫家。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例如：老鼠、玉米、稻麥，甚至掃把，都一一進入他的圖畫中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2:00Z</dcterms:created>
  <dc:creator>even</dc:creator>
  <dc:description/>
  <cp:keywords/>
  <dc:language>en-US</dc:language>
  <cp:lastModifiedBy>even</cp:lastModifiedBy>
  <cp:lastPrinted>2011-02-24T07:51:00Z</cp:lastPrinted>
  <dcterms:modified xsi:type="dcterms:W3CDTF">2011-03-30T12:44:00Z</dcterms:modified>
  <cp:revision>12</cp:revision>
  <dc:subject/>
  <dc:title/>
</cp:coreProperties>
</file>