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 跳躍的音符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茹古涵今   2.謠言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金科玉律 △4.緣定三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所向披靡   6.維妙維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暈頭轉向 △8.兵不厭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隔靴搔癢 △10.以訛傳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生津止渴△12.肆無忌憚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彷徨失措  14.金碧輝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不是…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 跳躍的音符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茹古涵今   2.謠言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金科玉律 △4.緣定三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所向披靡   6.維妙維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暈頭轉向 △8.兵不厭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隔靴搔癢 △10.以訛傳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生津止渴△12.肆無忌憚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彷徨失措  14.金碧輝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不是…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2:00Z</dcterms:created>
  <dc:creator>臺北市政府教育局</dc:creator>
  <dc:description/>
  <cp:keywords/>
  <dc:language>en-US</dc:language>
  <cp:lastModifiedBy>臺北市政府教育局</cp:lastModifiedBy>
  <dcterms:modified xsi:type="dcterms:W3CDTF">2011-04-01T01:09:00Z</dcterms:modified>
  <cp:revision>5</cp:revision>
  <dc:subject/>
  <dc:title/>
</cp:coreProperties>
</file>