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76835" t="6350" r="725805" b="8235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六改錯及造句練習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C0C0C"/>
                                  <w:lang w:val="en-US" w:eastAsia="zh-TW" w:bidi="ar-SA"/>
                                </w:rPr>
                                <w:t>山間犂明時的空氣非常清新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火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C0C0C"/>
                                  <w:lang w:val="en-US" w:eastAsia="zh-TW" w:bidi="ar-SA"/>
                                </w:rPr>
                                <w:t>容岩毀滅了整座森林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C0C0C"/>
                                  <w:lang w:val="en-US" w:eastAsia="zh-TW" w:bidi="ar-SA"/>
                                </w:rPr>
                                <w:t>歹徒突然趁警察轉身的殺那逃跑了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C0C0C"/>
                                  <w:lang w:val="en-US" w:eastAsia="zh-TW" w:bidi="ar-SA"/>
                                </w:rPr>
                                <w:t>圖書館是知識的寶褲，等你親自來挖寶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C0C0C"/>
                                  <w:lang w:val="en-US" w:eastAsia="zh-TW" w:bidi="ar-SA"/>
                                </w:rPr>
                                <w:t>他的個性很冷莫，從不主動與人交談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C0C0C"/>
                                  <w:lang w:val="en-US" w:eastAsia="zh-TW" w:bidi="ar-SA"/>
                                </w:rPr>
                                <w:t>葡萄藤依竹棚曼延生長，顯得綠意盎然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閃著青色的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（　 　　　　　　　           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（　 　　　　　　　           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捕捉全新的視野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（　 　　　　　　　           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（　 　　　　　　　           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不僅欣賞了多彩多姿的地球，也啟發了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自己的眼界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我不僅（　　               　　　），也（　　　                    　　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我不 （　                　　　　），也（　                    　　　　）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六改錯及造句練習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C0C0C"/>
                                  <w:lang w:val="en-US" w:eastAsia="zh-TW" w:bidi="ar-SA"/>
                                </w:rPr>
                                <w:t>山間犂明時的空氣非常清新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火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C0C0C"/>
                                  <w:lang w:val="en-US" w:eastAsia="zh-TW" w:bidi="ar-SA"/>
                                </w:rPr>
                                <w:t>容岩毀滅了整座森林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C0C0C"/>
                                  <w:lang w:val="en-US" w:eastAsia="zh-TW" w:bidi="ar-SA"/>
                                </w:rPr>
                                <w:t>歹徒突然趁警察轉身的殺那逃跑了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C0C0C"/>
                                  <w:lang w:val="en-US" w:eastAsia="zh-TW" w:bidi="ar-SA"/>
                                </w:rPr>
                                <w:t>圖書館是知識的寶褲，等你親自來挖寶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C0C0C"/>
                                  <w:lang w:val="en-US" w:eastAsia="zh-TW" w:bidi="ar-SA"/>
                                </w:rPr>
                                <w:t>他的個性很冷莫，從不主動與人交談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C0C0C"/>
                                  <w:lang w:val="en-US" w:eastAsia="zh-TW" w:bidi="ar-SA"/>
                                </w:rPr>
                                <w:t>葡萄藤依竹棚曼延生長，顯得綠意盎然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閃著青色的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（　 　　　　　　　           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（　 　　　　　　　           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捕捉全新的視野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（　 　　　　　　　           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（　 　　　　　　　           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不僅欣賞了多彩多姿的地球，也啟發了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自己的眼界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我不僅（　　               　　　），也（　　　                    　　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我不 （　                　　　　），也（　                    　　　　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六改錯及造句練習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C0C0C"/>
                            <w:lang w:val="en-US" w:eastAsia="zh-TW" w:bidi="ar-SA"/>
                          </w:rPr>
                          <w:t>山間犂明時的空氣非常清新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火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C0C0C"/>
                            <w:lang w:val="en-US" w:eastAsia="zh-TW" w:bidi="ar-SA"/>
                          </w:rPr>
                          <w:t>容岩毀滅了整座森林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C0C0C"/>
                            <w:lang w:val="en-US" w:eastAsia="zh-TW" w:bidi="ar-SA"/>
                          </w:rPr>
                          <w:t>歹徒突然趁警察轉身的殺那逃跑了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C0C0C"/>
                            <w:lang w:val="en-US" w:eastAsia="zh-TW" w:bidi="ar-SA"/>
                          </w:rPr>
                          <w:t>圖書館是知識的寶褲，等你親自來挖寶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C0C0C"/>
                            <w:lang w:val="en-US" w:eastAsia="zh-TW" w:bidi="ar-SA"/>
                          </w:rPr>
                          <w:t>他的個性很冷莫，從不主動與人交談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C0C0C"/>
                            <w:lang w:val="en-US" w:eastAsia="zh-TW" w:bidi="ar-SA"/>
                          </w:rPr>
                          <w:t>葡萄藤依竹棚曼延生長，顯得綠意盎然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閃著青色的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（　 　　　　　　　           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（　 　　　　　　　           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捕捉全新的視野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（　 　　　　　　　           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（　 　　　　　　　           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不僅欣賞了多彩多姿的地球，也啟發了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自己的眼界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我不僅（　　               　　　），也（　　　                    　　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我不 （　                　　　　），也（　                    　　　　）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六改錯及造句練習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C0C0C"/>
                            <w:lang w:val="en-US" w:eastAsia="zh-TW" w:bidi="ar-SA"/>
                          </w:rPr>
                          <w:t>山間犂明時的空氣非常清新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火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C0C0C"/>
                            <w:lang w:val="en-US" w:eastAsia="zh-TW" w:bidi="ar-SA"/>
                          </w:rPr>
                          <w:t>容岩毀滅了整座森林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C0C0C"/>
                            <w:lang w:val="en-US" w:eastAsia="zh-TW" w:bidi="ar-SA"/>
                          </w:rPr>
                          <w:t>歹徒突然趁警察轉身的殺那逃跑了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C0C0C"/>
                            <w:lang w:val="en-US" w:eastAsia="zh-TW" w:bidi="ar-SA"/>
                          </w:rPr>
                          <w:t>圖書館是知識的寶褲，等你親自來挖寶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C0C0C"/>
                            <w:lang w:val="en-US" w:eastAsia="zh-TW" w:bidi="ar-SA"/>
                          </w:rPr>
                          <w:t>他的個性很冷莫，從不主動與人交談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C0C0C"/>
                            <w:lang w:val="en-US" w:eastAsia="zh-TW" w:bidi="ar-SA"/>
                          </w:rPr>
                          <w:t>葡萄藤依竹棚曼延生長，顯得綠意盎然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閃著青色的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（　 　　　　　　　           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（　 　　　　　　　           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捕捉全新的視野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（　 　　　　　　　           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（　 　　　　　　　           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不僅欣賞了多彩多姿的地球，也啟發了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自己的眼界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我不僅（　　               　　　），也（　　　                    　　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我不 （　                　　　　），也（　                    　　　　）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2947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04" w:hanging="1104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b/>
                                  <w:sz w:val="28"/>
                                  <w:rFonts w:cs="標楷體" w:eastAsia="標楷體" w:ascii="標楷體" w:hAnsi="標楷體"/>
                                  <w:color w:val="000000"/>
                                  <w:lang w:bidi="ar-SA" w:eastAsia="zh-TW" w:val="en-US"/>
                                </w:rPr>
                                <w:t>1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下列選項「　」中的字，哪一組的讀音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城「垣」／「恆」心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「遐」想／閒「暇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重「逢」／門「縫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鳥「瞰」／勇「敢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04" w:hanging="1104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選出和「黎」同部首的字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發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04" w:hanging="1104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下列詞語「　」中的解釋，哪一個錯誤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插「秧」：某些植物的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亙」古：時間或空間延續不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渺」小：微小、細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醒「悟」：明白、覺醒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eastAsia="zh-TW" w:bidi="ar-SA" w:val="en-US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eastAsia="zh-TW" w:bidi="ar-SA" w:val="en-US"/>
                                </w:rPr>
                                <w:t>(    )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eastAsia="zh-TW"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「十分感動」的詞性結構是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名詞＋動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形容詞＋形容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副詞＋動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動詞＋副詞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5( 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下列哪一個詞語的詞性結構和「至理名言」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山窮水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呼風喚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遠走高飛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古聖先賢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6.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下列哪一個選項的詞性結構不是「形容詞＋名詞＋形容詞＋名詞」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山搖地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青山綠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殘垣斷瓦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至理名言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7.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下列哪一組選項「　」內詞語的詞性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反射」光影／「登上」直升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歷經」了多年的研究／全新的「視野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短短的」紅燭／海岸「冰山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充分」體會／「現代的」科技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8.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下列詞語「　」中的解釋，哪一個錯誤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插「秧」：某些植物的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亙」古：時間或空間延續不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渺」小：微小、細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醒「悟」：明白、覺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04" w:hanging="1104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b/>
                                  <w:sz w:val="28"/>
                                  <w:rFonts w:cs="標楷體" w:eastAsia="標楷體" w:ascii="標楷體" w:hAnsi="標楷體"/>
                                  <w:color w:val="000000"/>
                                  <w:lang w:bidi="ar-SA" w:eastAsia="zh-TW" w:val="en-US"/>
                                </w:rPr>
                                <w:t>1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下列選項「　」中的字，哪一組的讀音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城「垣」／「恆」心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「遐」想／閒「暇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重「逢」／門「縫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鳥「瞰」／勇「敢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04" w:hanging="1104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選出和「黎」同部首的字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發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04" w:hanging="1104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下列詞語「　」中的解釋，哪一個錯誤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插「秧」：某些植物的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亙」古：時間或空間延續不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渺」小：微小、細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醒「悟」：明白、覺醒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eastAsia="zh-TW" w:bidi="ar-SA" w:val="en-US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eastAsia="zh-TW" w:bidi="ar-SA" w:val="en-US"/>
                                </w:rPr>
                                <w:t>(    )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eastAsia="zh-TW"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「十分感動」的詞性結構是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名詞＋動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形容詞＋形容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副詞＋動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動詞＋副詞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5( 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下列哪一個詞語的詞性結構和「至理名言」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山窮水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呼風喚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遠走高飛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古聖先賢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6.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下列哪一個選項的詞性結構不是「形容詞＋名詞＋形容詞＋名詞」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山搖地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青山綠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殘垣斷瓦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至理名言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7.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下列哪一組選項「　」內詞語的詞性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反射」光影／「登上」直升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歷經」了多年的研究／全新的「視野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短短的」紅燭／海岸「冰山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充分」體會／「現代的」科技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8.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下列詞語「　」中的解釋，哪一個錯誤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插「秧」：某些植物的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亙」古：時間或空間延續不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渺」小：微小、細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醒「悟」：明白、覺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104" w:hanging="1104"/>
                          <w:rPr/>
                        </w:pPr>
                        <w:r>
                          <w:rPr>
                            <w:szCs w:val="28"/>
                            <w:kern w:val="2"/>
                            <w:b/>
                            <w:sz w:val="28"/>
                            <w:rFonts w:cs="標楷體" w:eastAsia="標楷體" w:ascii="標楷體" w:hAnsi="標楷體"/>
                            <w:color w:val="000000"/>
                            <w:lang w:bidi="ar-SA" w:eastAsia="zh-TW" w:val="en-US"/>
                          </w:rPr>
                          <w:t>1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eastAsia="標楷體" w:ascii="標楷體" w:hAnsi="標楷體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下列選項「　」中的字，哪一組的讀音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城「垣」／「恆」心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「遐」想／閒「暇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重「逢」／門「縫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鳥「瞰」／勇「敢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104" w:hanging="1104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b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選出和「黎」同部首的字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發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104" w:hanging="1104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b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3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下列詞語「　」中的解釋，哪一個錯誤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插「秧」：某些植物的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亙」古：時間或空間延續不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渺」小：微小、細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醒「悟」：明白、覺醒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eastAsia="zh-TW" w:bidi="ar-SA" w:val="en-US"/>
                          </w:rPr>
                          <w:t>4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eastAsia="zh-TW" w:bidi="ar-SA" w:val="en-US"/>
                          </w:rPr>
                          <w:t>(    )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spacing w:val="30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eastAsia="zh-TW"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「十分感動」的詞性結構是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名詞＋動詞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形容詞＋形容詞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副詞＋動詞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動詞＋副詞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5( 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下列哪一個詞語的詞性結構和「至理名言」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山窮水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呼風喚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遠走高飛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古聖先賢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6.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下列哪一個選項的詞性結構不是「形容詞＋名詞＋形容詞＋名詞」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山搖地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青山綠水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殘垣斷瓦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至理名言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7.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下列哪一組選項「　」內詞語的詞性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反射」光影／「登上」直升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歷經」了多年的研究／全新的「視野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短短的」紅燭／海岸「冰山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充分」體會／「現代的」科技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8.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下列詞語「　」中的解釋，哪一個錯誤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插「秧」：某些植物的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亙」古：時間或空間延續不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渺」小：微小、細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醒「悟」：明白、覺醒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104" w:hanging="1104"/>
                          <w:rPr/>
                        </w:pPr>
                        <w:r>
                          <w:rPr>
                            <w:szCs w:val="28"/>
                            <w:kern w:val="2"/>
                            <w:b/>
                            <w:sz w:val="28"/>
                            <w:rFonts w:cs="標楷體" w:eastAsia="標楷體" w:ascii="標楷體" w:hAnsi="標楷體"/>
                            <w:color w:val="000000"/>
                            <w:lang w:bidi="ar-SA" w:eastAsia="zh-TW" w:val="en-US"/>
                          </w:rPr>
                          <w:t>1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eastAsia="標楷體" w:ascii="標楷體" w:hAnsi="標楷體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下列選項「　」中的字，哪一組的讀音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城「垣」／「恆」心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「遐」想／閒「暇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重「逢」／門「縫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鳥「瞰」／勇「敢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104" w:hanging="1104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b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選出和「黎」同部首的字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發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104" w:hanging="1104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b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3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下列詞語「　」中的解釋，哪一個錯誤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插「秧」：某些植物的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亙」古：時間或空間延續不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渺」小：微小、細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醒「悟」：明白、覺醒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eastAsia="zh-TW" w:bidi="ar-SA" w:val="en-US"/>
                          </w:rPr>
                          <w:t>4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eastAsia="zh-TW" w:bidi="ar-SA" w:val="en-US"/>
                          </w:rPr>
                          <w:t>(    )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spacing w:val="30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eastAsia="zh-TW"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「十分感動」的詞性結構是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名詞＋動詞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形容詞＋形容詞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副詞＋動詞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動詞＋副詞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5( 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下列哪一個詞語的詞性結構和「至理名言」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山窮水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呼風喚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遠走高飛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古聖先賢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6.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下列哪一個選項的詞性結構不是「形容詞＋名詞＋形容詞＋名詞」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山搖地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青山綠水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殘垣斷瓦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至理名言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7.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下列哪一組選項「　」內詞語的詞性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反射」光影／「登上」直升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歷經」了多年的研究／全新的「視野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短短的」紅燭／海岸「冰山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充分」體會／「現代的」科技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8.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下列詞語「　」中的解釋，哪一個錯誤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插「秧」：某些植物的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亙」古：時間或空間延續不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渺」小：微小、細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醒「悟」：明白、覺醒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9:00Z</dcterms:created>
  <dc:creator>even</dc:creator>
  <dc:description/>
  <cp:keywords/>
  <dc:language>en-US</dc:language>
  <cp:lastModifiedBy>臺北市政府教育局</cp:lastModifiedBy>
  <cp:lastPrinted>2011-02-24T07:51:00Z</cp:lastPrinted>
  <dcterms:modified xsi:type="dcterms:W3CDTF">2011-03-23T07:47:00Z</dcterms:modified>
  <cp:revision>15</cp:revision>
  <dc:subject/>
  <dc:title/>
</cp:coreProperties>
</file>