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釘子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有一個男孩有著很壞的脾氣，於是他的父親就給了他一袋釘子並且告訴他，每當他發脾氣的時候就釘一根釘子在後院的圍籬上。第一天，這個男孩釘下了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根釘子。慢慢地每天釘下的數量減少了。他發現控制自己的脾氣要比釘下那些釘子來得容易些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人與人之間常常因為一些彼此無法釋懷的堅持，而造成永遠的傷害。如果我們都從自己做起，開始寬容地看待他人，相信你一定能收到許多意想不到的結果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這幾天，班上因為有同學運動時不慎受傷而讓腳打上了石膏，因此上下課或生活作息都需要大家的協助幫忙，而在這過程中，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老師看見班上同學們熱心的發揮同學愛，就如同家人般的團結與親近，真好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  <w:shd w:fill="D8D8D8" w:val="clear"/>
                              </w:rPr>
                              <w:t>!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然而，畢業在即，老師也希望大家能夠回想一下，自己是否與班上的哪些人之間還有哪些尚未說的話，令你感到遺憾的。藉著這篇小日記，請你寫下想和他說的話，讓這份遺憾不再遺留在小學六年的回憶裡吧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釘子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有一個男孩有著很壞的脾氣，於是他的父親就給了他一袋釘子並且告訴他，每當他發脾氣的時候就釘一根釘子在後院的圍籬上。第一天，這個男孩釘下了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根釘子。慢慢地每天釘下的數量減少了。他發現控制自己的脾氣要比釘下那些釘子來得容易些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人與人之間常常因為一些彼此無法釋懷的堅持，而造成永遠的傷害。如果我們都從自己做起，開始寬容地看待他人，相信你一定能收到許多意想不到的結果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這幾天，班上因為有同學運動時不慎受傷而讓腳打上了石膏，因此上下課或生活作息都需要大家的協助幫忙，而在這過程中，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  <w:shd w:fill="D8D8D8" w:val="clear"/>
                        </w:rPr>
                        <w:t>老師看見班上同學們熱心的發揮同學愛，就如同家人般的團結與親近，真好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  <w:shd w:fill="D8D8D8" w:val="clear"/>
                        </w:rPr>
                        <w:t>!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然而，畢業在即，老師也希望大家能夠回想一下，自己是否與班上的哪些人之間還有哪些尚未說的話，令你感到遺憾的。藉著這篇小日記，請你寫下想和他說的話，讓這份遺憾不再遺留在小學六年的回憶裡吧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釘子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有一個男孩有著很壞的脾氣，於是他的父親就給了他一袋釘子並且告訴他，每當他發脾氣的時候就釘一根釘子在後院的圍籬上。第一天，這個男孩釘下了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根釘子。慢慢地每天釘下的數量減少了。他發現控制自己的脾氣要比釘下那些釘子來得容易些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人與人之間常常因為一些彼此無法釋懷的堅持，而造成永遠的傷害。如果我們都從自己做起，開始寬容地看待他人，相信你一定能收到許多意想不到的結果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這幾天，班上因為有同學運動時不慎受傷而讓腳打上了石膏，因此上下課或生活作息都需要大家的協助幫忙，而在這過程中，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老師看見班上同學們熱心的發揮同學愛，就如同家人般的團結與親近，真好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  <w:shd w:fill="D8D8D8" w:val="clear"/>
                              </w:rPr>
                              <w:t>!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然而，畢業在即，老師也希望大家能夠回想一下，自己是否與班上的哪些人之間還有哪些尚未說的話，令你感到遺憾的。藉著這篇小日記，請你寫下想和他說的話，讓這份遺憾不再遺留在小學六年的回憶裡吧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釘子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有一個男孩有著很壞的脾氣，於是他的父親就給了他一袋釘子並且告訴他，每當他發脾氣的時候就釘一根釘子在後院的圍籬上。第一天，這個男孩釘下了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根釘子。慢慢地每天釘下的數量減少了。他發現控制自己的脾氣要比釘下那些釘子來得容易些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人與人之間常常因為一些彼此無法釋懷的堅持，而造成永遠的傷害。如果我們都從自己做起，開始寬容地看待他人，相信你一定能收到許多意想不到的結果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這幾天，班上因為有同學運動時不慎受傷而讓腳打上了石膏，因此上下課或生活作息都需要大家的協助幫忙，而在這過程中，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  <w:shd w:fill="D8D8D8" w:val="clear"/>
                        </w:rPr>
                        <w:t>老師看見班上同學們熱心的發揮同學愛，就如同家人般的團結與親近，真好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  <w:shd w:fill="D8D8D8" w:val="clear"/>
                        </w:rPr>
                        <w:t>!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然而，畢業在即，老師也希望大家能夠回想一下，自己是否與班上的哪些人之間還有哪些尚未說的話，令你感到遺憾的。藉著這篇小日記，請你寫下想和他說的話，讓這份遺憾不再遺留在小學六年的回憶裡吧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華康娃娃體" w:hAnsi="華康娃娃體" w:eastAsia="華康娃娃體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釘子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有一個男孩有著很壞的脾氣，於是他的父親就給了他一袋釘子並且告訴他，每當他發脾氣的時候就釘一根釘子在後院的圍籬上。第一天，這個男孩釘下了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根釘子。慢慢地每天釘下的數量減少了。他發現控制自己的脾氣要比釘下那些釘子來得容易些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人與人之間常常因為一些彼此無法釋懷的堅持，而造成永遠的傷害。如果我們都從自己做起，開始寬容地看待他人，相信你一定能收到許多意想不到的結果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這幾天，班上因為有同學運動時不慎受傷而讓腳打上了石膏，因此上下課或生活作息都需要大家的協助幫忙，而在這過程中，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老師看見班上同學們熱心的發揮同學愛，就如同家人般的團結與親近，真好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  <w:shd w:fill="D8D8D8" w:val="clear"/>
                              </w:rPr>
                              <w:t>!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然而，畢業在即，老師也希望大家能夠回想一下，自己是否與班上的哪些人之間還有哪些尚未說的話，令你感到遺憾的。藉著這篇小日記，請你寫下想和他說的話，讓這份遺憾不再遺留在小學六年的回憶裡吧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釘子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有一個男孩有著很壞的脾氣，於是他的父親就給了他一袋釘子並且告訴他，每當他發脾氣的時候就釘一根釘子在後院的圍籬上。第一天，這個男孩釘下了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根釘子。慢慢地每天釘下的數量減少了。他發現控制自己的脾氣要比釘下那些釘子來得容易些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人與人之間常常因為一些彼此無法釋懷的堅持，而造成永遠的傷害。如果我們都從自己做起，開始寬容地看待他人，相信你一定能收到許多意想不到的結果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這幾天，班上因為有同學運動時不慎受傷而讓腳打上了石膏，因此上下課或生活作息都需要大家的協助幫忙，而在這過程中，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  <w:shd w:fill="D8D8D8" w:val="clear"/>
                        </w:rPr>
                        <w:t>老師看見班上同學們熱心的發揮同學愛，就如同家人般的團結與親近，真好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  <w:shd w:fill="D8D8D8" w:val="clear"/>
                        </w:rPr>
                        <w:t>!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然而，畢業在即，老師也希望大家能夠回想一下，自己是否與班上的哪些人之間還有哪些尚未說的話，令你感到遺憾的。藉著這篇小日記，請你寫下想和他說的話，讓這份遺憾不再遺留在小學六年的回憶裡吧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華康娃娃體" w:hAnsi="華康娃娃體" w:eastAsia="華康娃娃體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8:00Z</dcterms:created>
  <dc:creator>臺北市政府教育局</dc:creator>
  <dc:description/>
  <cp:keywords/>
  <dc:language>en-US</dc:language>
  <cp:lastModifiedBy>even</cp:lastModifiedBy>
  <cp:lastPrinted>2010-12-30T07:41:00Z</cp:lastPrinted>
  <dcterms:modified xsi:type="dcterms:W3CDTF">2011-03-22T12:47:00Z</dcterms:modified>
  <cp:revision>13</cp:revision>
  <dc:subject/>
  <dc:title/>
</cp:coreProperties>
</file>