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1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1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B44045530AE7419A950A8EF3DF49B007"/>
      <w:r>
        <w:rPr/>
        <w:t>現今社會由於比較重視人權、（　　　　）政治普及，一切都講求平等，使得平權思想成為現代文化的特色之一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53D78728A546446B81B6B8A43765FE44"/>
      <w:r>
        <w:rPr/>
        <w:t>現今社會為迎合大眾需求，許多產品都強調（　　　　）刺激或（　　　　）生產。</w:t>
      </w:r>
      <w:bookmarkEnd w:id="1"/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過去社會由於受到（       ）、（        ）等方面的影響，所以發展出許多不平等的制度，例如：</w:t>
      </w:r>
      <w:r>
        <w:rPr>
          <w:rFonts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/>
        </w:rPr>
        <w:t>性的地位高於（   ）性、（       ）沒有參與政治的權力等。但現今講求平等，使得</w:t>
      </w:r>
      <w:r>
        <w:rPr>
          <w:rFonts w:cs="新細明體;PMingLiU" w:ascii="新細明體;PMingLiU" w:hAnsi="新細明體;PMingLiU"/>
        </w:rPr>
        <w:t>(       )</w:t>
      </w:r>
      <w:r>
        <w:rPr>
          <w:rFonts w:ascii="新細明體;PMingLiU" w:hAnsi="新細明體;PMingLiU" w:cs="新細明體;PMingLiU"/>
        </w:rPr>
        <w:t>思想成為現代的文化特色之ㄧ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工業發達後，科技發展日新月異，因此許多高科技的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的產生，使人們生活便利。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現今大眾文化的出現，都表現出通俗、（         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）、（          ）的特色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某些產品講求新潮，或是鼓勵（     ）消費，使得民眾一味追求時尚、流行，造成（       ）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慾望高漲，或花錢沒有（        ），是現代社會發展的隱憂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7.</w:t>
      </w:r>
      <w:r>
        <w:rPr/>
        <w:t xml:space="preserve"> </w:t>
      </w:r>
      <w:r>
        <w:rPr/>
        <w:t>什麼是高科技產品？請寫出兩項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       )</w:t>
      </w:r>
      <w:r>
        <w:rPr>
          <w:rFonts w:ascii="新細明體;PMingLiU" w:hAnsi="新細明體;PMingLiU" w:cs="新細明體;PMingLiU"/>
        </w:rPr>
        <w:t>、（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8.</w:t>
      </w:r>
      <w:r>
        <w:rPr/>
        <w:t xml:space="preserve"> </w:t>
      </w:r>
      <w:r>
        <w:rPr/>
        <w:t>現代社會中，人們開始在哪些方面講求平等？請寫出兩項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       )</w:t>
      </w:r>
      <w:r>
        <w:rPr>
          <w:rFonts w:ascii="新細明體;PMingLiU" w:hAnsi="新細明體;PMingLiU" w:cs="新細明體;PMingLiU"/>
        </w:rPr>
        <w:t>、（               ）</w:t>
      </w:r>
    </w:p>
    <w:p>
      <w:pPr>
        <w:pStyle w:val="Normal"/>
        <w:kinsoku w:val="false"/>
        <w:overflowPunct w:val="false"/>
        <w:autoSpaceDE w:val="false"/>
        <w:ind w:left="7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79" w:hanging="0"/>
        <w:rPr/>
      </w:pPr>
      <w:r>
        <w:rPr>
          <w:rFonts w:cs="新細明體;PMingLiU" w:ascii="新細明體;PMingLiU" w:hAnsi="新細明體;PMingLiU"/>
        </w:rPr>
        <w:t>9.</w:t>
      </w:r>
      <w:r>
        <w:rPr/>
        <w:t xml:space="preserve"> </w:t>
      </w:r>
      <w:r>
        <w:rPr/>
        <w:t>下列選項中，哪些是屬於可能常看到的大眾文化？是的請打ˇ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暢銷小說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流行音樂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卡通玩偶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跨國速食店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10.</w:t>
      </w:r>
      <w:r>
        <w:rPr/>
        <w:t>大眾文化因時代變遷而出現，影響人們食、衣、住、行、育、樂各個層面。正確的請打ˇ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迎合大眾的需求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有助於緩和人們負債的現象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透過媒體的宣傳迅速推廣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講求新潮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現今社會由於比較重視人權、（　　　　）政治普及，一切都講求平等，使得平權思想成為現代文化的特色之一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現今社會為迎合大眾需求，許多產品都強調（　　　　）刺激或（　　　　）生產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過去社會由於受到（       ）、（        ）等方面的影響，所以發展出許多不平等的制度，例如：</w:t>
      </w:r>
      <w:r>
        <w:rPr>
          <w:rFonts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/>
        </w:rPr>
        <w:t>性的地位高於（   ）性、（       ）沒有參與政治的權力等。但現今講求平等，使得</w:t>
      </w:r>
      <w:r>
        <w:rPr>
          <w:rFonts w:cs="新細明體;PMingLiU" w:ascii="新細明體;PMingLiU" w:hAnsi="新細明體;PMingLiU"/>
        </w:rPr>
        <w:t>(       )</w:t>
      </w:r>
      <w:r>
        <w:rPr>
          <w:rFonts w:ascii="新細明體;PMingLiU" w:hAnsi="新細明體;PMingLiU" w:cs="新細明體;PMingLiU"/>
        </w:rPr>
        <w:t>思想成為現代的文化特色之ㄧ。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工業發達後，科技發展日新月異，因此許多高科技的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的產生，使人們生活便利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現今大眾文化的出現，都表現出通俗、（         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）、（          ）的特色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某些產品講求新潮，或是鼓勵（     ）消費，使得民眾一味追求時尚、流行，造成（       ）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慾望高漲，或花錢沒有（        ），是現代社會發展的隱憂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7.</w:t>
      </w:r>
      <w:r>
        <w:rPr/>
        <w:t xml:space="preserve"> </w:t>
      </w:r>
      <w:r>
        <w:rPr/>
        <w:t>什麼是高科技產品？請寫出兩項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       )</w:t>
      </w:r>
      <w:r>
        <w:rPr>
          <w:rFonts w:ascii="新細明體;PMingLiU" w:hAnsi="新細明體;PMingLiU" w:cs="新細明體;PMingLiU"/>
        </w:rPr>
        <w:t>、（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8.</w:t>
      </w:r>
      <w:r>
        <w:rPr/>
        <w:t xml:space="preserve"> </w:t>
      </w:r>
      <w:r>
        <w:rPr/>
        <w:t>現代社會中，人們開始在哪些方面講求平等？請寫出兩項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       )</w:t>
      </w:r>
      <w:r>
        <w:rPr>
          <w:rFonts w:ascii="新細明體;PMingLiU" w:hAnsi="新細明體;PMingLiU" w:cs="新細明體;PMingLiU"/>
        </w:rPr>
        <w:t>、（               ）</w:t>
      </w:r>
    </w:p>
    <w:p>
      <w:pPr>
        <w:pStyle w:val="Normal"/>
        <w:kinsoku w:val="false"/>
        <w:overflowPunct w:val="false"/>
        <w:autoSpaceDE w:val="false"/>
        <w:ind w:left="7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79" w:hanging="0"/>
        <w:rPr/>
      </w:pPr>
      <w:r>
        <w:rPr>
          <w:rFonts w:cs="新細明體;PMingLiU" w:ascii="新細明體;PMingLiU" w:hAnsi="新細明體;PMingLiU"/>
        </w:rPr>
        <w:t>9.</w:t>
      </w:r>
      <w:r>
        <w:rPr/>
        <w:t xml:space="preserve"> </w:t>
      </w:r>
      <w:r>
        <w:rPr/>
        <w:t>下列選項中，哪些是屬於可能常看到的大眾文化？是的請打ˇ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暢銷小說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流行音樂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卡通玩偶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跨國速食店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10.</w:t>
      </w:r>
      <w:r>
        <w:rPr/>
        <w:t>大眾文化因時代變遷而出現，影響人們食、衣、住、行、育、樂各個層面。正確的請打ˇ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迎合大眾的需求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有助於緩和人們負債的現象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透過媒體的宣傳迅速推廣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講求新潮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1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3-21T09:24:00Z</dcterms:modified>
  <cp:revision>7</cp:revision>
  <dc:subject/>
  <dc:title> </dc:title>
</cp:coreProperties>
</file>