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9486900" cy="3429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429000"/>
                          <a:chOff x="0" y="0"/>
                          <a:chExt cx="9487080" cy="3429000"/>
                        </a:xfrm>
                      </wpg:grpSpPr>
                      <wpg:grpSp>
                        <wpg:cNvGrpSpPr/>
                        <wpg:grpSpPr>
                          <a:xfrm>
                            <a:off x="4800600" y="0"/>
                            <a:ext cx="468648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64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(1)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(2)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5560"/>
                              <a:ext cx="468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1840"/>
                              <a:ext cx="468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648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64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華康娃娃體" w:hAnsi="華康娃娃體" w:eastAsia="華康娃娃體" w:cs="細明體;MingLiU"/>
                                    <w:color w:val="auto"/>
                                    <w:lang w:val="en-US" w:eastAsia="zh-TW" w:bidi="ar-SA"/>
                                  </w:rPr>
                                  <w:t>數學小玩家6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華康娃娃體" w:hAnsi="華康娃娃體" w:eastAsia="華康娃娃體" w:cs="Times New Roman"/>
                                    <w:color w:val="auto"/>
                                    <w:lang w:val="en-US" w:eastAsia="zh-TW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算出下圖形體的表面積。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1)           (2)                (3)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小智家到大木家距離1.6公里，小智上午11時30分從家裡出發，每分鐘走25公尺，請問何時可以抵達大木家? 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3.車子的時速50又3/4公里，以這個速率行駛2小時40分，可以走多少公里? 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4.高雄和墾丁相距120公里，以時速20公里騎腳踏車從高雄出發，每走一小時休息10分鐘，從高雄騎到墾丁共需幾小時幾分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" y="685800"/>
                              <a:ext cx="85716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14680" y="571680"/>
                              <a:ext cx="11714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00920" y="114480"/>
                              <a:ext cx="1237680" cy="16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746.95pt;height:270pt" coordorigin="-180,-1440" coordsize="14939,5400">
                <v:group id="shape_0" style="position:absolute;left:7380;top:-1440;width:7380;height:54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380;top:-1440;width:7379;height:5399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.(1)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.(2)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.(3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dot" joinstyle="miter" endcap="flat"/>
                    <w10:wrap type="none"/>
                  </v:shape>
                  <v:line id="shape_0" from="7380,301" to="14759,301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7380,2043" to="14759,2043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-180;top:-1440;width:7380;height:5400">
                  <v:shape id="shape_0" fillcolor="white" stroked="t" o:allowincell="f" style="position:absolute;left:-180;top:-1440;width:7379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華康娃娃體" w:hAnsi="華康娃娃體" w:eastAsia="華康娃娃體" w:cs="細明體;MingLiU"/>
                              <w:color w:val="auto"/>
                              <w:lang w:val="en-US" w:eastAsia="zh-TW" w:bidi="ar-SA"/>
                            </w:rPr>
                            <w:t>數學小玩家6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華康娃娃體" w:hAnsi="華康娃娃體" w:eastAsia="華康娃娃體" w:cs="Times New Roman"/>
                              <w:color w:val="auto"/>
                              <w:lang w:val="en-US" w:eastAsia="zh-TW" w:bidi="ar-SA"/>
                            </w:rPr>
                            <w:t>：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.算出下圖形體的表面積。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(1)           (2)                (3)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小智家到大木家距離1.6公里，小智上午11時30分從家裡出發，每分鐘走25公尺，請問何時可以抵達大木家? 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3.車子的時速50又3/4公里，以這個速率行駛2小時40分，可以走多少公里? 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4.高雄和墾丁相距120公里，以時速20公里騎腳踏車從高雄出發，每走一小時休息10分鐘，從高雄騎到墾丁共需幾小時幾分?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dot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-360;width:1349;height:143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0;top:-540;width:1844;height:167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5;top:-1260;width:1948;height:25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9486900" cy="34290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429000"/>
                          <a:chOff x="0" y="0"/>
                          <a:chExt cx="9487080" cy="3429000"/>
                        </a:xfrm>
                      </wpg:grpSpPr>
                      <wpg:grpSp>
                        <wpg:cNvGrpSpPr/>
                        <wpg:grpSpPr>
                          <a:xfrm>
                            <a:off x="4800600" y="0"/>
                            <a:ext cx="468648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64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(1)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(2)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5560"/>
                              <a:ext cx="468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1840"/>
                              <a:ext cx="468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648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64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華康娃娃體" w:hAnsi="華康娃娃體" w:eastAsia="華康娃娃體" w:cs="細明體;MingLiU"/>
                                    <w:color w:val="auto"/>
                                    <w:lang w:val="en-US" w:eastAsia="zh-TW" w:bidi="ar-SA"/>
                                  </w:rPr>
                                  <w:t>數學小玩家6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華康娃娃體" w:hAnsi="華康娃娃體" w:eastAsia="華康娃娃體" w:cs="Times New Roman"/>
                                    <w:color w:val="auto"/>
                                    <w:lang w:val="en-US" w:eastAsia="zh-TW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算出下圖形體的表面積。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1)           (2)                (3)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小智家到大木家距離1.6公里，小智上午11時30分從家裡出發，每分鐘走25公尺，請問何時可以抵達大木家? 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3.車子的時速50又3/4公里，以這個速率行駛2小時40分，可以走多少公里? 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4.高雄和墾丁相距120公里，以時速20公里騎腳踏車從高雄出發，每走一小時休息10分鐘，從高雄騎到墾丁共需幾小時幾分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28600" y="685800"/>
                              <a:ext cx="85716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714680" y="571680"/>
                              <a:ext cx="11714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400920" y="114480"/>
                              <a:ext cx="1237680" cy="16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6pt;width:746.95pt;height:270pt" coordorigin="-180,4320" coordsize="14939,5400">
                <v:group id="shape_0" style="position:absolute;left:7380;top:4320;width:7380;height:5400">
                  <v:shape id="shape_0" fillcolor="white" stroked="t" o:allowincell="f" style="position:absolute;left:7380;top:4320;width:7379;height:5399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.(1)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.(2)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.(3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dot" joinstyle="miter" endcap="flat"/>
                    <w10:wrap type="none"/>
                  </v:shape>
                  <v:line id="shape_0" from="7380,6061" to="14759,6061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7380,7803" to="14759,7803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-180;top:4320;width:7380;height:5400">
                  <v:shape id="shape_0" fillcolor="white" stroked="t" o:allowincell="f" style="position:absolute;left:-180;top:4320;width:7379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華康娃娃體" w:hAnsi="華康娃娃體" w:eastAsia="華康娃娃體" w:cs="細明體;MingLiU"/>
                              <w:color w:val="auto"/>
                              <w:lang w:val="en-US" w:eastAsia="zh-TW" w:bidi="ar-SA"/>
                            </w:rPr>
                            <w:t>數學小玩家6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華康娃娃體" w:hAnsi="華康娃娃體" w:eastAsia="華康娃娃體" w:cs="Times New Roman"/>
                              <w:color w:val="auto"/>
                              <w:lang w:val="en-US" w:eastAsia="zh-TW" w:bidi="ar-SA"/>
                            </w:rPr>
                            <w:t>：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.算出下圖形體的表面積。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(1)           (2)                (3)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小智家到大木家距離1.6公里，小智上午11時30分從家裡出發，每分鐘走25公尺，請問何時可以抵達大木家? 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3.車子的時速50又3/4公里，以這個速率行駛2小時40分，可以走多少公里? 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4.高雄和墾丁相距120公里，以時速20公里騎腳踏車從高雄出發，每走一小時休息10分鐘，從高雄騎到墾丁共需幾小時幾分?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dot" joinstyle="miter" endcap="flat"/>
                    <w10:wrap type="none"/>
                  </v:shape>
                  <v:shape id="shape_0" stroked="f" o:allowincell="f" style="position:absolute;left:180;top:5400;width:1349;height:143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0;top:5220;width:1844;height:167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5;top:4500;width:1948;height:257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Yiv658805746msonormal">
    <w:name w:val="yiv65880574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3:27:00Z</dcterms:created>
  <dc:creator>even</dc:creator>
  <dc:description/>
  <cp:keywords/>
  <dc:language>en-US</dc:language>
  <cp:lastModifiedBy>臺北市政府教育局</cp:lastModifiedBy>
  <cp:lastPrinted>2011-03-08T07:36:00Z</cp:lastPrinted>
  <dcterms:modified xsi:type="dcterms:W3CDTF">2011-03-21T23:33:00Z</dcterms:modified>
  <cp:revision>6</cp:revision>
  <dc:subject/>
  <dc:title/>
</cp:coreProperties>
</file>