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畫出可愛世界的大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辯才無礙  △2.取之不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不翼而非   4.小心翼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黃梁一夢   6.朽木糞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聲嘶力竭   8.怒不可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渴掘井   10.有礙觀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屏氣凝神△12.不容置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冠冕堂皇  14.心狠手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無論…都  16.也…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畫出可愛世界的大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辯才無礙  △2.取之不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不翼而非   4.小心翼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黃梁一夢   6.朽木糞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聲嘶力竭   8.怒不可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渴掘井   10.有礙觀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屏氣凝神△12.不容置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冠冕堂皇  14.心狠手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無論…都  16.也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畫出可愛世界的大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辯才無礙  △2.取之不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不翼而非   4.小心翼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黃梁一夢   6.朽木糞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聲嘶力竭   8.怒不可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渴掘井   10.有礙觀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屏氣凝神△12.不容置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冠冕堂皇  14.心狠手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無論…都  16.也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畫出可愛世界的大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辯才無礙  △2.取之不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不翼而非   4.小心翼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黃梁一夢   6.朽木糞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聲嘶力竭   8.怒不可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渴掘井   10.有礙觀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屏氣凝神△12.不容置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冠冕堂皇  14.心狠手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無論…都  16.也…也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畫出可愛世界的大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辯才無礙  △2.取之不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不翼而非   4.小心翼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黃梁一夢   6.朽木糞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聲嘶力竭   8.怒不可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渴掘井   10.有礙觀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屏氣凝神△12.不容置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冠冕堂皇  14.心狠手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無論…都  16.也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畫出可愛世界的大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辯才無礙  △2.取之不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不翼而非   4.小心翼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黃梁一夢   6.朽木糞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聲嘶力竭   8.怒不可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渴掘井   10.有礙觀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屏氣凝神△12.不容置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冠冕堂皇  14.心狠手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無論…都  16.也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畫出可愛世界的大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辯才無礙  △2.取之不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不翼而非   4.小心翼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黃梁一夢   6.朽木糞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聲嘶力竭   8.怒不可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渴掘井   10.有礙觀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屏氣凝神△12.不容置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冠冕堂皇  14.心狠手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無論…都  16.也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畫出可愛世界的大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辯才無礙  △2.取之不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不翼而非   4.小心翼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黃梁一夢   6.朽木糞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聲嘶力竭   8.怒不可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渴掘井   10.有礙觀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屏氣凝神△12.不容置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冠冕堂皇  14.心狠手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無論…都  16.也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畫出可愛世界的大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辯才無礙  △2.取之不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不翼而非   4.小心翼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黃梁一夢   6.朽木糞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聲嘶力竭   8.怒不可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渴掘井   10.有礙觀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屏氣凝神△12.不容置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冠冕堂皇  14.心狠手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無論…都  16.也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畫出可愛世界的大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辯才無礙  △2.取之不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不翼而非   4.小心翼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黃梁一夢   6.朽木糞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聲嘶力竭   8.怒不可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渴掘井   10.有礙觀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屏氣凝神△12.不容置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冠冕堂皇  14.心狠手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無論…都  16.也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畫出可愛世界的大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辯才無礙  △2.取之不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不翼而非   4.小心翼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黃梁一夢   6.朽木糞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聲嘶力竭   8.怒不可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渴掘井   10.有礙觀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屏氣凝神△12.不容置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冠冕堂皇  14.心狠手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無論…都  16.也…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畫出可愛世界的大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辯才無礙  △2.取之不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不翼而非   4.小心翼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黃梁一夢   6.朽木糞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聲嘶力竭   8.怒不可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渴掘井   10.有礙觀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屏氣凝神△12.不容置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冠冕堂皇  14.心狠手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無論…都  16.也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畫出可愛世界的大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辯才無礙  △2.取之不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不翼而非   4.小心翼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黃梁一夢   6.朽木糞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聲嘶力竭   8.怒不可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渴掘井   10.有礙觀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屏氣凝神△12.不容置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冠冕堂皇  14.心狠手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無論…都  16.也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畫出可愛世界的大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辯才無礙  △2.取之不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不翼而非   4.小心翼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黃梁一夢   6.朽木糞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聲嘶力竭   8.怒不可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渴掘井   10.有礙觀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屏氣凝神△12.不容置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冠冕堂皇  14.心狠手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無論…都  16.也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畫出可愛世界的大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辯才無礙  △2.取之不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不翼而非   4.小心翼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黃梁一夢   6.朽木糞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聲嘶力竭   8.怒不可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渴掘井   10.有礙觀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屏氣凝神△12.不容置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冠冕堂皇  14.心狠手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無論…都  16.也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畫出可愛世界的大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辯才無礙  △2.取之不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不翼而非   4.小心翼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黃梁一夢   6.朽木糞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聲嘶力竭   8.怒不可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渴掘井   10.有礙觀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屏氣凝神△12.不容置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冠冕堂皇  14.心狠手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無論…都  16.也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畫出可愛世界的大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辯才無礙  △2.取之不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不翼而非   4.小心翼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黃梁一夢   6.朽木糞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聲嘶力竭   8.怒不可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渴掘井   10.有礙觀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屏氣凝神△12.不容置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冠冕堂皇  14.心狠手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無論…都  16.也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畫出可愛世界的大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辯才無礙  △2.取之不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不翼而非   4.小心翼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黃梁一夢   6.朽木糞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聲嘶力竭   8.怒不可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渴掘井   10.有礙觀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屏氣凝神△12.不容置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冠冕堂皇  14.心狠手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無論…都  16.也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畫出可愛世界的大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辯才無礙  △2.取之不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不翼而非   4.小心翼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黃梁一夢   6.朽木糞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聲嘶力竭   8.怒不可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渴掘井   10.有礙觀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屏氣凝神△12.不容置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冠冕堂皇  14.心狠手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無論…都  16.也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畫出可愛世界的大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辯才無礙  △2.取之不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不翼而非   4.小心翼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黃梁一夢   6.朽木糞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聲嘶力竭   8.怒不可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渴掘井   10.有礙觀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屏氣凝神△12.不容置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冠冕堂皇  14.心狠手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無論…都  16.也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畫出可愛世界的大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辯才無礙  △2.取之不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不翼而非   4.小心翼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黃梁一夢   6.朽木糞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聲嘶力竭   8.怒不可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渴掘井   10.有礙觀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屏氣凝神△12.不容置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冠冕堂皇  14.心狠手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無論…都  16.也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畫出可愛世界的大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辯才無礙  △2.取之不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不翼而非   4.小心翼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黃梁一夢   6.朽木糞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聲嘶力竭   8.怒不可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渴掘井   10.有礙觀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屏氣凝神△12.不容置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冠冕堂皇  14.心狠手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無論…都  16.也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畫出可愛世界的大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辯才無礙  △2.取之不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不翼而非   4.小心翼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黃梁一夢   6.朽木糞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聲嘶力竭   8.怒不可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渴掘井   10.有礙觀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屏氣凝神△12.不容置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冠冕堂皇  14.心狠手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無論…都  16.也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畫出可愛世界的大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辯才無礙  △2.取之不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不翼而非   4.小心翼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黃梁一夢   6.朽木糞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聲嘶力竭   8.怒不可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渴掘井   10.有礙觀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屏氣凝神△12.不容置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冠冕堂皇  14.心狠手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無論…都  16.也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1:00Z</dcterms:created>
  <dc:creator>臺北市政府教育局</dc:creator>
  <dc:description/>
  <cp:keywords/>
  <dc:language>en-US</dc:language>
  <cp:lastModifiedBy>臺北市政府教育局</cp:lastModifiedBy>
  <dcterms:modified xsi:type="dcterms:W3CDTF">2011-03-16T03:56:00Z</dcterms:modified>
  <cp:revision>3</cp:revision>
  <dc:subject/>
  <dc:title/>
</cp:coreProperties>
</file>