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05</wp:posOffset>
                </wp:positionH>
                <wp:positionV relativeFrom="paragraph">
                  <wp:posOffset>76200</wp:posOffset>
                </wp:positionV>
                <wp:extent cx="3376295" cy="6934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6934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StrongEmphasis"/>
                                <w:rFonts w:ascii="華康娃娃體" w:hAnsi="華康娃娃體" w:eastAsia="華康娃娃體" w:cs="細明體;MingLiU"/>
                                <w:bCs w:val="false"/>
                                <w:sz w:val="36"/>
                                <w:szCs w:val="36"/>
                                <w:shd w:fill="D8D8D8" w:val="clear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  <w:shd w:fill="D8D8D8" w:val="clear"/>
                              </w:rPr>
                              <w:t></w:t>
                            </w:r>
                            <w:r>
                              <w:rPr>
                                <w:rFonts w:eastAsia="華康娃娃體" w:cs="華康娃娃體" w:ascii="華康娃娃體" w:hAnsi="華康娃娃體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 xml:space="preserve">做一把調好音的弦琴 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>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Style w:val="StrongEmphasis"/>
                                <w:rFonts w:ascii="標楷體" w:hAnsi="標楷體" w:eastAsia="標楷體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eastAsia="標楷體" w:cs="Arial" w:ascii="標楷體" w:hAnsi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  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臺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北市的城市舞台聽一場弦樂演奏會在演出開始前，每個樂手都會依著一個鋼琴音去調整自己的樂器， 一旦在高低音取得一致性後， 指揮才會帶領著大家進入音樂的美麗殿堂。這些樂手專注在調音的動作深深震撼著我，每一把樂器再名貴若是沒有調好音也彰顯不出它的不凡身價， 而只有一把調好音的樂器，也才有被利用的價值。</w:t>
                            </w:r>
                            <w:r>
                              <w:rPr>
                                <w:rStyle w:val="StrongEmphasis"/>
                                <w:rFonts w:eastAsia="標楷體" w:cs="Arial" w:ascii="標楷體" w:hAnsi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eastAsia="標楷體" w:cs="Arial" w:ascii="標楷體" w:hAnsi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有一個國際知名拍賣會上，主持人拿起了一個拍賣品，是把非常破舊的小提琴，主持人試著播弄了琴弦，結果揚起了一陣灰塵，粗鄙的聲音讓眾人不禁皺起了眉頭，大家心想外型差就算了，連發出的音都跑掉了，於是大家都沒有意願出價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這時一位白髮老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走了上來，他向主持人提出想看看這把琴的請求，主持人正愁不知如何下台之際，便答應了老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的請求，老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抬起了眼鏡，仔細地端詳這把琴的琴身，打量完他拿出了手絹，把灰塵從琴上擦去， 再慢慢的撥動著琴弦，一絲不苟地給每一根弦的鬆緊調音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他的專注吸引著每一個人的眼光， 老頭在調好音後把這把破舊的小提琴放到下巴上， 拿起了琴弓，很慎重地開始演奏……。 眾人一陣驚呼，因為台下這些人從來沒有聽過那麼美麗悠揚的琴音， 他們深深的為這動人的弦音所著迷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老頭演奏完畢後，這些人不由得站起來鼓掌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eastAsia="標楷體" w:cs="Arial" w:ascii="標楷體" w:hAnsi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是什麼因素讓這把琴身價暴漲？是拭去了灰塵，是調準了音！是什麼原因讓人在職場上與眾不同？是除去不良習染，是保持做人處事正確的價值觀與態度！</w:t>
                            </w:r>
                            <w:r>
                              <w:rPr>
                                <w:rStyle w:val="StrongEmphasis"/>
                                <w:rFonts w:eastAsia="標楷體" w:cs="Arial" w:ascii="標楷體" w:hAnsi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老師的話</w:t>
                            </w:r>
                            <w:r>
                              <w:rPr>
                                <w:rFonts w:ascii="華康娃娃體" w:hAnsi="華康娃娃體" w:cs="標楷體" w:eastAsia="華康娃娃體"/>
                                <w:sz w:val="28"/>
                                <w:szCs w:val="28"/>
                                <w:shd w:fill="D8D8D8" w:val="clear"/>
                              </w:rPr>
                              <w:t>：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這調好弦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琴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的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音色正如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人生寫照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，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每個人在面對每天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都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要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像這弦琴般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調好對自己及對這世界的看法。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因為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一個錯誤的觀念，一個不好的心態，一個未經深思熟慮的作為，都有可能讓我們破壞整個演出，讓一把名琴的價值蕩然無存。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期許大家能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學習莊嚴的對待自己，讓自己成為一把流芳百世的名琴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Style w:val="StrongEmphasis"/>
                                <w:rFonts w:ascii="標楷體" w:hAnsi="標楷體" w:eastAsia="標楷體" w:cs="Arial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華康娃娃體" w:hAnsi="華康娃娃體" w:eastAsia="華康娃娃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" w:hAnsi="華康娃娃體" w:cs="標楷體" w:eastAsia="華康娃娃體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老師的話</w:t>
                            </w:r>
                            <w:r>
                              <w:rPr>
                                <w:rFonts w:ascii="華康娃娃體" w:hAnsi="華康娃娃體" w:cs="標楷體" w:eastAsia="華康娃娃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28"/>
                                <w:szCs w:val="28"/>
                              </w:rPr>
                              <w:t>前幾天日本大地震的新聞慘況歷歷在目，災區的實況慘不忍睹，而枯等家人消息的人都已肝腸寸斷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28"/>
                                <w:szCs w:val="28"/>
                              </w:rPr>
                              <w:t>。很多時候，我們總會忘記自己身邊的幸福，而不懂得珍惜。看看生長在困苦但卻不放棄自我的雪婷，再看看日本大地震的無家可歸的災民們，驀然回首，你覺得自己該怎麼珍惜眼前的幸福呢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華康娃娃體" w:hAnsi="華康娃娃體" w:eastAsia="華康娃娃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娃娃體" w:cs="細明體;MingLiU" w:ascii="華康娃娃體" w:hAnsi="華康娃娃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5.85pt;height:546pt;mso-wrap-distance-left:9.05pt;mso-wrap-distance-right:9.05pt;mso-wrap-distance-top:0pt;mso-wrap-distance-bottom:0pt;margin-top:6pt;mso-position-vertical-relative:text;margin-left:-14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Style w:val="StrongEmphasis"/>
                          <w:rFonts w:ascii="華康娃娃體" w:hAnsi="華康娃娃體" w:eastAsia="華康娃娃體" w:cs="細明體;MingLiU"/>
                          <w:bCs w:val="false"/>
                          <w:sz w:val="36"/>
                          <w:szCs w:val="36"/>
                          <w:shd w:fill="D8D8D8" w:val="clear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  <w:shd w:fill="D8D8D8" w:val="clear"/>
                        </w:rPr>
                        <w:t></w:t>
                      </w:r>
                      <w:r>
                        <w:rPr>
                          <w:rFonts w:eastAsia="華康娃娃體" w:cs="華康娃娃體" w:ascii="華康娃娃體" w:hAnsi="華康娃娃體"/>
                          <w:b/>
                          <w:sz w:val="36"/>
                          <w:szCs w:val="36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ascii="華康娃娃體" w:hAnsi="華康娃娃體" w:cs="細明體;MingLiU" w:eastAsia="華康娃娃體"/>
                          <w:b/>
                          <w:sz w:val="36"/>
                          <w:szCs w:val="36"/>
                          <w:shd w:fill="D8D8D8" w:val="clear"/>
                        </w:rPr>
                        <w:t xml:space="preserve">做一把調好音的弦琴 </w:t>
                      </w:r>
                      <w:r>
                        <w:rPr>
                          <w:rFonts w:ascii="Wingdings" w:hAnsi="Wingdings" w:cs="Wingdings" w:eastAsia="Wingdings"/>
                          <w:b/>
                          <w:sz w:val="36"/>
                          <w:szCs w:val="36"/>
                          <w:shd w:fill="D8D8D8" w:val="clear"/>
                        </w:rPr>
                        <w:t>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Style w:val="StrongEmphasis"/>
                          <w:rFonts w:ascii="標楷體" w:hAnsi="標楷體" w:eastAsia="標楷體" w:cs="Arial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rFonts w:eastAsia="標楷體" w:cs="Arial" w:ascii="標楷體" w:hAnsi="標楷體"/>
                          <w:b w:val="false"/>
                          <w:color w:val="000000"/>
                          <w:sz w:val="28"/>
                          <w:szCs w:val="28"/>
                        </w:rPr>
                        <w:t>  </w:t>
                      </w:r>
                      <w:r>
                        <w:rPr>
                          <w:rStyle w:val="StrongEmphasis"/>
                          <w:rFonts w:eastAsia="標楷體" w:cs="標楷體" w:ascii="標楷體" w:hAnsi="標楷體"/>
                          <w:b w:val="false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臺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北市的城市舞台聽一場弦樂演奏會在演出開始前，每個樂手都會依著一個鋼琴音去調整自己的樂器， 一旦在高低音取得一致性後， 指揮才會帶領著大家進入音樂的美麗殿堂。這些樂手專注在調音的動作深深震撼著我，每一把樂器再名貴若是沒有調好音也彰顯不出它的不凡身價， 而只有一把調好音的樂器，也才有被利用的價值。</w:t>
                      </w:r>
                      <w:r>
                        <w:rPr>
                          <w:rStyle w:val="StrongEmphasis"/>
                          <w:rFonts w:eastAsia="標楷體" w:cs="Arial" w:ascii="標楷體" w:hAnsi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StrongEmphasis"/>
                          <w:rFonts w:eastAsia="標楷體" w:cs="Arial" w:ascii="標楷體" w:hAnsi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有一個國際知名拍賣會上，主持人拿起了一個拍賣品，是把非常破舊的小提琴，主持人試著播弄了琴弦，結果揚起了一陣灰塵，粗鄙的聲音讓眾人不禁皺起了眉頭，大家心想外型差就算了，連發出的音都跑掉了，於是大家都沒有意願出價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這時一位白髮老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人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走了上來，他向主持人提出想看看這把琴的請求，主持人正愁不知如何下台之際，便答應了老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人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的請求，老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人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抬起了眼鏡，仔細地端詳這把琴的琴身，打量完他拿出了手絹，把灰塵從琴上擦去， 再慢慢的撥動著琴弦，一絲不苟地給每一根弦的鬆緊調音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他的專注吸引著每一個人的眼光， 老頭在調好音後把這把破舊的小提琴放到下巴上， 拿起了琴弓，很慎重地開始演奏……。 眾人一陣驚呼，因為台下這些人從來沒有聽過那麼美麗悠揚的琴音， 他們深深的為這動人的弦音所著迷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老頭演奏完畢後，這些人不由得站起來鼓掌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eastAsia="標楷體" w:cs="Arial" w:ascii="標楷體" w:hAnsi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是什麼因素讓這把琴身價暴漲？是拭去了灰塵，是調準了音！是什麼原因讓人在職場上與眾不同？是除去不良習染，是保持做人處事正確的價值觀與態度！</w:t>
                      </w:r>
                      <w:r>
                        <w:rPr>
                          <w:rStyle w:val="StrongEmphasis"/>
                          <w:rFonts w:eastAsia="標楷體" w:cs="Arial" w:ascii="標楷體" w:hAnsi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老師的話</w:t>
                      </w:r>
                      <w:r>
                        <w:rPr>
                          <w:rFonts w:ascii="華康娃娃體" w:hAnsi="華康娃娃體" w:cs="標楷體" w:eastAsia="華康娃娃體"/>
                          <w:sz w:val="28"/>
                          <w:szCs w:val="28"/>
                          <w:shd w:fill="D8D8D8" w:val="clear"/>
                        </w:rPr>
                        <w:t>：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  <w:shd w:fill="D8D8D8" w:val="clear"/>
                        </w:rPr>
                        <w:t>這調好弦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  <w:shd w:fill="D8D8D8" w:val="clear"/>
                        </w:rPr>
                        <w:t>琴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  <w:shd w:fill="D8D8D8" w:val="clear"/>
                        </w:rPr>
                        <w:t>的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  <w:shd w:fill="D8D8D8" w:val="clear"/>
                        </w:rPr>
                        <w:t>音色正如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  <w:shd w:fill="D8D8D8" w:val="clear"/>
                        </w:rPr>
                        <w:t>人生寫照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  <w:shd w:fill="D8D8D8" w:val="clear"/>
                        </w:rPr>
                        <w:t>，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  <w:shd w:fill="D8D8D8" w:val="clear"/>
                        </w:rPr>
                        <w:t>每個人在面對每天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  <w:shd w:fill="D8D8D8" w:val="clear"/>
                        </w:rPr>
                        <w:t>都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  <w:shd w:fill="D8D8D8" w:val="clear"/>
                        </w:rPr>
                        <w:t>要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  <w:shd w:fill="D8D8D8" w:val="clear"/>
                        </w:rPr>
                        <w:t>像這弦琴般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  <w:shd w:fill="D8D8D8" w:val="clear"/>
                        </w:rPr>
                        <w:t>調好對自己及對這世界的看法。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  <w:shd w:fill="D8D8D8" w:val="clear"/>
                        </w:rPr>
                        <w:t>因為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  <w:shd w:fill="D8D8D8" w:val="clear"/>
                        </w:rPr>
                        <w:t>一個錯誤的觀念，一個不好的心態，一個未經深思熟慮的作為，都有可能讓我們破壞整個演出，讓一把名琴的價值蕩然無存。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  <w:shd w:fill="D8D8D8" w:val="clear"/>
                        </w:rPr>
                        <w:t>期許大家能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  <w:shd w:fill="D8D8D8" w:val="clear"/>
                        </w:rPr>
                        <w:t>學習莊嚴的對待自己，讓自己成為一把流芳百世的名琴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Style w:val="StrongEmphasis"/>
                          <w:rFonts w:ascii="標楷體" w:hAnsi="標楷體" w:eastAsia="標楷體" w:cs="Arial"/>
                          <w:b w:val="false"/>
                          <w:b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華康娃娃體" w:hAnsi="華康娃娃體" w:eastAsia="華康娃娃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華康娃娃體" w:hAnsi="華康娃娃體" w:cs="標楷體" w:eastAsia="華康娃娃體"/>
                          <w:b/>
                          <w:sz w:val="28"/>
                          <w:szCs w:val="28"/>
                          <w:bdr w:val="single" w:sz="4" w:space="0" w:color="000000"/>
                        </w:rPr>
                        <w:t>老師的話</w:t>
                      </w:r>
                      <w:r>
                        <w:rPr>
                          <w:rFonts w:ascii="華康娃娃體" w:hAnsi="華康娃娃體" w:cs="標楷體" w:eastAsia="華康娃娃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華康娃娃體" w:hAnsi="華康娃娃體" w:cs="細明體;MingLiU" w:eastAsia="華康娃娃體"/>
                          <w:sz w:val="28"/>
                          <w:szCs w:val="28"/>
                        </w:rPr>
                        <w:t>前幾天日本大地震的新聞慘況歷歷在目，災區的實況慘不忍睹，而枯等家人消息的人都已肝腸寸斷</w:t>
                      </w:r>
                      <w:r>
                        <w:rPr>
                          <w:rFonts w:ascii="華康娃娃體" w:hAnsi="華康娃娃體" w:cs="細明體;MingLiU" w:eastAsia="華康娃娃體"/>
                          <w:sz w:val="28"/>
                          <w:szCs w:val="28"/>
                        </w:rPr>
                        <w:t>……</w:t>
                      </w:r>
                      <w:r>
                        <w:rPr>
                          <w:rFonts w:ascii="華康娃娃體" w:hAnsi="華康娃娃體" w:cs="細明體;MingLiU" w:eastAsia="華康娃娃體"/>
                          <w:sz w:val="28"/>
                          <w:szCs w:val="28"/>
                        </w:rPr>
                        <w:t>。很多時候，我們總會忘記自己身邊的幸福，而不懂得珍惜。看看生長在困苦但卻不放棄自我的雪婷，再看看日本大地震的無家可歸的災民們，驀然回首，你覺得自己該怎麼珍惜眼前的幸福呢</w:t>
                      </w:r>
                      <w:r>
                        <w:rPr>
                          <w:rFonts w:eastAsia="華康娃娃體" w:cs="細明體;MingLiU" w:ascii="華康娃娃體" w:hAnsi="華康娃娃體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華康娃娃體" w:hAnsi="華康娃娃體" w:eastAsia="華康娃娃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華康娃娃體" w:cs="細明體;MingLiU" w:ascii="華康娃娃體" w:hAnsi="華康娃娃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8815</wp:posOffset>
                </wp:positionH>
                <wp:positionV relativeFrom="paragraph">
                  <wp:posOffset>76200</wp:posOffset>
                </wp:positionV>
                <wp:extent cx="3376295" cy="6934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6934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StrongEmphasis"/>
                                <w:rFonts w:ascii="華康娃娃體" w:hAnsi="華康娃娃體" w:eastAsia="華康娃娃體" w:cs="細明體;MingLiU"/>
                                <w:bCs w:val="false"/>
                                <w:sz w:val="36"/>
                                <w:szCs w:val="36"/>
                                <w:shd w:fill="D8D8D8" w:val="clear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  <w:shd w:fill="D8D8D8" w:val="clear"/>
                              </w:rPr>
                              <w:t></w:t>
                            </w:r>
                            <w:r>
                              <w:rPr>
                                <w:rFonts w:eastAsia="華康娃娃體" w:cs="華康娃娃體" w:ascii="華康娃娃體" w:hAnsi="華康娃娃體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 xml:space="preserve">做一把調好音的弦琴 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>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Style w:val="StrongEmphasis"/>
                                <w:rFonts w:ascii="標楷體" w:hAnsi="標楷體" w:eastAsia="標楷體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eastAsia="標楷體" w:cs="Arial" w:ascii="標楷體" w:hAnsi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  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臺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北市的城市舞台聽一場弦樂演奏會在演出開始前，每個樂手都會依著一個鋼琴音去調整自己的樂器， 一旦在高低音取得一致性後， 指揮才會帶領著大家進入音樂的美麗殿堂。這些樂手專注在調音的動作深深震撼著我，每一把樂器再名貴若是沒有調好音也彰顯不出它的不凡身價， 而只有一把調好音的樂器，也才有被利用的價值。</w:t>
                            </w:r>
                            <w:r>
                              <w:rPr>
                                <w:rStyle w:val="StrongEmphasis"/>
                                <w:rFonts w:eastAsia="標楷體" w:cs="Arial" w:ascii="標楷體" w:hAnsi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eastAsia="標楷體" w:cs="Arial" w:ascii="標楷體" w:hAnsi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有一個國際知名拍賣會上，主持人拿起了一個拍賣品，是把非常破舊的小提琴，主持人試著播弄了琴弦，結果揚起了一陣灰塵，粗鄙的聲音讓眾人不禁皺起了眉頭，大家心想外型差就算了，連發出的音都跑掉了，於是大家都沒有意願出價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這時一位白髮老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走了上來，他向主持人提出想看看這把琴的請求，主持人正愁不知如何下台之際，便答應了老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的請求，老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抬起了眼鏡，仔細地端詳這把琴的琴身，打量完他拿出了手絹，把灰塵從琴上擦去， 再慢慢的撥動著琴弦，一絲不苟地給每一根弦的鬆緊調音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他的專注吸引著每一個人的眼光， 老頭在調好音後把這把破舊的小提琴放到下巴上， 拿起了琴弓，很慎重地開始演奏……。 眾人一陣驚呼，因為台下這些人從來沒有聽過那麼美麗悠揚的琴音， 他們深深的為這動人的弦音所著迷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老頭演奏完畢後，這些人不由得站起來鼓掌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eastAsia="標楷體" w:cs="Arial" w:ascii="標楷體" w:hAnsi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是什麼因素讓這把琴身價暴漲？是拭去了灰塵，是調準了音！是什麼原因讓人在職場上與眾不同？是除去不良習染，是保持做人處事正確的價值觀與態度！</w:t>
                            </w:r>
                            <w:r>
                              <w:rPr>
                                <w:rStyle w:val="StrongEmphasis"/>
                                <w:rFonts w:eastAsia="標楷體" w:cs="Arial" w:ascii="標楷體" w:hAnsi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老師的話</w:t>
                            </w:r>
                            <w:r>
                              <w:rPr>
                                <w:rFonts w:ascii="華康娃娃體" w:hAnsi="華康娃娃體" w:cs="標楷體" w:eastAsia="華康娃娃體"/>
                                <w:sz w:val="28"/>
                                <w:szCs w:val="28"/>
                                <w:shd w:fill="D8D8D8" w:val="clear"/>
                              </w:rPr>
                              <w:t>：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這調好弦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琴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的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音色正如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人生寫照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，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每個人在面對每天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都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要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像這弦琴般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調好對自己及對這世界的看法。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因為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一個錯誤的觀念，一個不好的心態，一個未經深思熟慮的作為，都有可能讓我們破壞整個演出，讓一把名琴的價值蕩然無存。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期許大家能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學習莊嚴的對待自己，讓自己成為一把流芳百世的名琴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Style w:val="StrongEmphasis"/>
                                <w:rFonts w:ascii="華康娃娃體" w:hAnsi="華康娃娃體" w:eastAsia="華康娃娃體" w:cs="細明體;MingLiU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華康娃娃體" w:hAnsi="華康娃娃體" w:eastAsia="華康娃娃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娃娃體" w:cs="細明體;MingLiU" w:ascii="華康娃娃體" w:hAnsi="華康娃娃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華康娃娃體" w:hAnsi="華康娃娃體" w:eastAsia="華康娃娃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娃娃體" w:cs="細明體;MingLiU" w:ascii="華康娃娃體" w:hAnsi="華康娃娃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華康娃娃體" w:hAnsi="華康娃娃體" w:eastAsia="華康娃娃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娃娃體" w:cs="細明體;MingLiU" w:ascii="華康娃娃體" w:hAnsi="華康娃娃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5.85pt;height:546pt;mso-wrap-distance-left:9.05pt;mso-wrap-distance-right:9.05pt;mso-wrap-distance-top:0pt;mso-wrap-distance-bottom:0pt;margin-top:6pt;mso-position-vertical-relative:text;margin-left:253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Style w:val="StrongEmphasis"/>
                          <w:rFonts w:ascii="華康娃娃體" w:hAnsi="華康娃娃體" w:eastAsia="華康娃娃體" w:cs="細明體;MingLiU"/>
                          <w:bCs w:val="false"/>
                          <w:sz w:val="36"/>
                          <w:szCs w:val="36"/>
                          <w:shd w:fill="D8D8D8" w:val="clear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  <w:shd w:fill="D8D8D8" w:val="clear"/>
                        </w:rPr>
                        <w:t></w:t>
                      </w:r>
                      <w:r>
                        <w:rPr>
                          <w:rFonts w:eastAsia="華康娃娃體" w:cs="華康娃娃體" w:ascii="華康娃娃體" w:hAnsi="華康娃娃體"/>
                          <w:b/>
                          <w:sz w:val="36"/>
                          <w:szCs w:val="36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ascii="華康娃娃體" w:hAnsi="華康娃娃體" w:cs="細明體;MingLiU" w:eastAsia="華康娃娃體"/>
                          <w:b/>
                          <w:sz w:val="36"/>
                          <w:szCs w:val="36"/>
                          <w:shd w:fill="D8D8D8" w:val="clear"/>
                        </w:rPr>
                        <w:t xml:space="preserve">做一把調好音的弦琴 </w:t>
                      </w:r>
                      <w:r>
                        <w:rPr>
                          <w:rFonts w:ascii="Wingdings" w:hAnsi="Wingdings" w:cs="Wingdings" w:eastAsia="Wingdings"/>
                          <w:b/>
                          <w:sz w:val="36"/>
                          <w:szCs w:val="36"/>
                          <w:shd w:fill="D8D8D8" w:val="clear"/>
                        </w:rPr>
                        <w:t>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Style w:val="StrongEmphasis"/>
                          <w:rFonts w:ascii="標楷體" w:hAnsi="標楷體" w:eastAsia="標楷體" w:cs="Arial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rFonts w:eastAsia="標楷體" w:cs="Arial" w:ascii="標楷體" w:hAnsi="標楷體"/>
                          <w:b w:val="false"/>
                          <w:color w:val="000000"/>
                          <w:sz w:val="28"/>
                          <w:szCs w:val="28"/>
                        </w:rPr>
                        <w:t>  </w:t>
                      </w:r>
                      <w:r>
                        <w:rPr>
                          <w:rStyle w:val="StrongEmphasis"/>
                          <w:rFonts w:eastAsia="標楷體" w:cs="標楷體" w:ascii="標楷體" w:hAnsi="標楷體"/>
                          <w:b w:val="false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臺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北市的城市舞台聽一場弦樂演奏會在演出開始前，每個樂手都會依著一個鋼琴音去調整自己的樂器， 一旦在高低音取得一致性後， 指揮才會帶領著大家進入音樂的美麗殿堂。這些樂手專注在調音的動作深深震撼著我，每一把樂器再名貴若是沒有調好音也彰顯不出它的不凡身價， 而只有一把調好音的樂器，也才有被利用的價值。</w:t>
                      </w:r>
                      <w:r>
                        <w:rPr>
                          <w:rStyle w:val="StrongEmphasis"/>
                          <w:rFonts w:eastAsia="標楷體" w:cs="Arial" w:ascii="標楷體" w:hAnsi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StrongEmphasis"/>
                          <w:rFonts w:eastAsia="標楷體" w:cs="Arial" w:ascii="標楷體" w:hAnsi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有一個國際知名拍賣會上，主持人拿起了一個拍賣品，是把非常破舊的小提琴，主持人試著播弄了琴弦，結果揚起了一陣灰塵，粗鄙的聲音讓眾人不禁皺起了眉頭，大家心想外型差就算了，連發出的音都跑掉了，於是大家都沒有意願出價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這時一位白髮老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人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走了上來，他向主持人提出想看看這把琴的請求，主持人正愁不知如何下台之際，便答應了老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人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的請求，老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人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抬起了眼鏡，仔細地端詳這把琴的琴身，打量完他拿出了手絹，把灰塵從琴上擦去， 再慢慢的撥動著琴弦，一絲不苟地給每一根弦的鬆緊調音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他的專注吸引著每一個人的眼光， 老頭在調好音後把這把破舊的小提琴放到下巴上， 拿起了琴弓，很慎重地開始演奏……。 眾人一陣驚呼，因為台下這些人從來沒有聽過那麼美麗悠揚的琴音， 他們深深的為這動人的弦音所著迷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老頭演奏完畢後，這些人不由得站起來鼓掌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eastAsia="標楷體" w:cs="Arial" w:ascii="標楷體" w:hAnsi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是什麼因素讓這把琴身價暴漲？是拭去了灰塵，是調準了音！是什麼原因讓人在職場上與眾不同？是除去不良習染，是保持做人處事正確的價值觀與態度！</w:t>
                      </w:r>
                      <w:r>
                        <w:rPr>
                          <w:rStyle w:val="StrongEmphasis"/>
                          <w:rFonts w:eastAsia="標楷體" w:cs="Arial" w:ascii="標楷體" w:hAnsi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老師的話</w:t>
                      </w:r>
                      <w:r>
                        <w:rPr>
                          <w:rFonts w:ascii="華康娃娃體" w:hAnsi="華康娃娃體" w:cs="標楷體" w:eastAsia="華康娃娃體"/>
                          <w:sz w:val="28"/>
                          <w:szCs w:val="28"/>
                          <w:shd w:fill="D8D8D8" w:val="clear"/>
                        </w:rPr>
                        <w:t>：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  <w:shd w:fill="D8D8D8" w:val="clear"/>
                        </w:rPr>
                        <w:t>這調好弦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  <w:shd w:fill="D8D8D8" w:val="clear"/>
                        </w:rPr>
                        <w:t>琴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  <w:shd w:fill="D8D8D8" w:val="clear"/>
                        </w:rPr>
                        <w:t>的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  <w:shd w:fill="D8D8D8" w:val="clear"/>
                        </w:rPr>
                        <w:t>音色正如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  <w:shd w:fill="D8D8D8" w:val="clear"/>
                        </w:rPr>
                        <w:t>人生寫照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  <w:shd w:fill="D8D8D8" w:val="clear"/>
                        </w:rPr>
                        <w:t>，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  <w:shd w:fill="D8D8D8" w:val="clear"/>
                        </w:rPr>
                        <w:t>每個人在面對每天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  <w:shd w:fill="D8D8D8" w:val="clear"/>
                        </w:rPr>
                        <w:t>都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  <w:shd w:fill="D8D8D8" w:val="clear"/>
                        </w:rPr>
                        <w:t>要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  <w:shd w:fill="D8D8D8" w:val="clear"/>
                        </w:rPr>
                        <w:t>像這弦琴般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  <w:shd w:fill="D8D8D8" w:val="clear"/>
                        </w:rPr>
                        <w:t>調好對自己及對這世界的看法。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  <w:shd w:fill="D8D8D8" w:val="clear"/>
                        </w:rPr>
                        <w:t>因為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  <w:shd w:fill="D8D8D8" w:val="clear"/>
                        </w:rPr>
                        <w:t>一個錯誤的觀念，一個不好的心態，一個未經深思熟慮的作為，都有可能讓我們破壞整個演出，讓一把名琴的價值蕩然無存。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  <w:shd w:fill="D8D8D8" w:val="clear"/>
                        </w:rPr>
                        <w:t>期許大家能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  <w:shd w:fill="D8D8D8" w:val="clear"/>
                        </w:rPr>
                        <w:t>學習莊嚴的對待自己，讓自己成為一把流芳百世的名琴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Style w:val="StrongEmphasis"/>
                          <w:rFonts w:ascii="華康娃娃體" w:hAnsi="華康娃娃體" w:eastAsia="華康娃娃體" w:cs="細明體;MingLiU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華康娃娃體" w:hAnsi="華康娃娃體" w:eastAsia="華康娃娃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華康娃娃體" w:cs="細明體;MingLiU" w:ascii="華康娃娃體" w:hAnsi="華康娃娃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華康娃娃體" w:hAnsi="華康娃娃體" w:eastAsia="華康娃娃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華康娃娃體" w:cs="細明體;MingLiU" w:ascii="華康娃娃體" w:hAnsi="華康娃娃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華康娃娃體" w:hAnsi="華康娃娃體" w:eastAsia="華康娃娃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華康娃娃體" w:cs="細明體;MingLiU" w:ascii="華康娃娃體" w:hAnsi="華康娃娃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17335</wp:posOffset>
                </wp:positionH>
                <wp:positionV relativeFrom="paragraph">
                  <wp:posOffset>76200</wp:posOffset>
                </wp:positionV>
                <wp:extent cx="3376295" cy="6934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6934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StrongEmphasis"/>
                                <w:rFonts w:ascii="華康娃娃體" w:hAnsi="華康娃娃體" w:eastAsia="華康娃娃體" w:cs="細明體;MingLiU"/>
                                <w:bCs w:val="false"/>
                                <w:sz w:val="36"/>
                                <w:szCs w:val="36"/>
                                <w:shd w:fill="D8D8D8" w:val="clear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  <w:shd w:fill="D8D8D8" w:val="clear"/>
                              </w:rPr>
                              <w:t></w:t>
                            </w:r>
                            <w:r>
                              <w:rPr>
                                <w:rFonts w:eastAsia="華康娃娃體" w:cs="華康娃娃體" w:ascii="華康娃娃體" w:hAnsi="華康娃娃體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 xml:space="preserve">做一把調好音的弦琴 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>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Style w:val="StrongEmphasis"/>
                                <w:rFonts w:ascii="標楷體" w:hAnsi="標楷體" w:eastAsia="標楷體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eastAsia="標楷體" w:cs="Arial" w:ascii="標楷體" w:hAnsi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  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臺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北市的城市舞台聽一場弦樂演奏會在演出開始前，每個樂手都會依著一個鋼琴音去調整自己的樂器， 一旦在高低音取得一致性後， 指揮才會帶領著大家進入音樂的美麗殿堂。這些樂手專注在調音的動作深深震撼著我，每一把樂器再名貴若是沒有調好音也彰顯不出它的不凡身價， 而只有一把調好音的樂器，也才有被利用的價值。</w:t>
                            </w:r>
                            <w:r>
                              <w:rPr>
                                <w:rStyle w:val="StrongEmphasis"/>
                                <w:rFonts w:eastAsia="標楷體" w:cs="Arial" w:ascii="標楷體" w:hAnsi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eastAsia="標楷體" w:cs="Arial" w:ascii="標楷體" w:hAnsi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有一個國際知名拍賣會上，主持人拿起了一個拍賣品，是把非常破舊的小提琴，主持人試著播弄了琴弦，結果揚起了一陣灰塵，粗鄙的聲音讓眾人不禁皺起了眉頭，大家心想外型差就算了，連發出的音都跑掉了，於是大家都沒有意願出價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這時一位白髮老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走了上來，他向主持人提出想看看這把琴的請求，主持人正愁不知如何下台之際，便答應了老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的請求，老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抬起了眼鏡，仔細地端詳這把琴的琴身，打量完他拿出了手絹，把灰塵從琴上擦去， 再慢慢的撥動著琴弦，一絲不苟地給每一根弦的鬆緊調音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他的專注吸引著每一個人的眼光， 老頭在調好音後把這把破舊的小提琴放到下巴上， 拿起了琴弓，很慎重地開始演奏……。 眾人一陣驚呼，因為台下這些人從來沒有聽過那麼美麗悠揚的琴音， 他們深深的為這動人的弦音所著迷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老頭演奏完畢後，這些人不由得站起來鼓掌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eastAsia="標楷體" w:cs="Arial" w:ascii="標楷體" w:hAnsi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是什麼因素讓這把琴身價暴漲？是拭去了灰塵，是調準了音！是什麼原因讓人在職場上與眾不同？是除去不良習染，是保持做人處事正確的價值觀與態度！</w:t>
                            </w:r>
                            <w:r>
                              <w:rPr>
                                <w:rStyle w:val="StrongEmphasis"/>
                                <w:rFonts w:eastAsia="標楷體" w:cs="Arial" w:ascii="標楷體" w:hAnsi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老師的話</w:t>
                            </w:r>
                            <w:r>
                              <w:rPr>
                                <w:rFonts w:ascii="華康娃娃體" w:hAnsi="華康娃娃體" w:cs="標楷體" w:eastAsia="華康娃娃體"/>
                                <w:sz w:val="28"/>
                                <w:szCs w:val="28"/>
                                <w:shd w:fill="D8D8D8" w:val="clear"/>
                              </w:rPr>
                              <w:t>：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這調好弦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琴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的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音色正如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人生寫照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，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每個人在面對每天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都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要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像這弦琴般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調好對自己及對這世界的看法。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因為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一個錯誤的觀念，一個不好的心態，一個未經深思熟慮的作為，都有可能讓我們破壞整個演出，讓一把名琴的價值蕩然無存。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期許大家能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學習莊嚴的對待自己，讓自己成為一把流芳百世的名琴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Style w:val="StrongEmphasis"/>
                                <w:rFonts w:ascii="華康娃娃體" w:hAnsi="華康娃娃體" w:eastAsia="華康娃娃體" w:cs="細明體;MingLiU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華康娃娃體" w:hAnsi="華康娃娃體" w:eastAsia="華康娃娃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娃娃體" w:cs="細明體;MingLiU" w:ascii="華康娃娃體" w:hAnsi="華康娃娃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華康娃娃體" w:hAnsi="華康娃娃體" w:eastAsia="華康娃娃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娃娃體" w:cs="細明體;MingLiU" w:ascii="華康娃娃體" w:hAnsi="華康娃娃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華康娃娃體" w:hAnsi="華康娃娃體" w:eastAsia="華康娃娃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娃娃體" w:cs="細明體;MingLiU" w:ascii="華康娃娃體" w:hAnsi="華康娃娃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5.85pt;height:546pt;mso-wrap-distance-left:9.05pt;mso-wrap-distance-right:9.05pt;mso-wrap-distance-top:0pt;mso-wrap-distance-bottom:0pt;margin-top:6pt;mso-position-vertical-relative:text;margin-left:521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Style w:val="StrongEmphasis"/>
                          <w:rFonts w:ascii="華康娃娃體" w:hAnsi="華康娃娃體" w:eastAsia="華康娃娃體" w:cs="細明體;MingLiU"/>
                          <w:bCs w:val="false"/>
                          <w:sz w:val="36"/>
                          <w:szCs w:val="36"/>
                          <w:shd w:fill="D8D8D8" w:val="clear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  <w:shd w:fill="D8D8D8" w:val="clear"/>
                        </w:rPr>
                        <w:t></w:t>
                      </w:r>
                      <w:r>
                        <w:rPr>
                          <w:rFonts w:eastAsia="華康娃娃體" w:cs="華康娃娃體" w:ascii="華康娃娃體" w:hAnsi="華康娃娃體"/>
                          <w:b/>
                          <w:sz w:val="36"/>
                          <w:szCs w:val="36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ascii="華康娃娃體" w:hAnsi="華康娃娃體" w:cs="細明體;MingLiU" w:eastAsia="華康娃娃體"/>
                          <w:b/>
                          <w:sz w:val="36"/>
                          <w:szCs w:val="36"/>
                          <w:shd w:fill="D8D8D8" w:val="clear"/>
                        </w:rPr>
                        <w:t xml:space="preserve">做一把調好音的弦琴 </w:t>
                      </w:r>
                      <w:r>
                        <w:rPr>
                          <w:rFonts w:ascii="Wingdings" w:hAnsi="Wingdings" w:cs="Wingdings" w:eastAsia="Wingdings"/>
                          <w:b/>
                          <w:sz w:val="36"/>
                          <w:szCs w:val="36"/>
                          <w:shd w:fill="D8D8D8" w:val="clear"/>
                        </w:rPr>
                        <w:t>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Style w:val="StrongEmphasis"/>
                          <w:rFonts w:ascii="標楷體" w:hAnsi="標楷體" w:eastAsia="標楷體" w:cs="Arial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rFonts w:eastAsia="標楷體" w:cs="Arial" w:ascii="標楷體" w:hAnsi="標楷體"/>
                          <w:b w:val="false"/>
                          <w:color w:val="000000"/>
                          <w:sz w:val="28"/>
                          <w:szCs w:val="28"/>
                        </w:rPr>
                        <w:t>  </w:t>
                      </w:r>
                      <w:r>
                        <w:rPr>
                          <w:rStyle w:val="StrongEmphasis"/>
                          <w:rFonts w:eastAsia="標楷體" w:cs="標楷體" w:ascii="標楷體" w:hAnsi="標楷體"/>
                          <w:b w:val="false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臺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北市的城市舞台聽一場弦樂演奏會在演出開始前，每個樂手都會依著一個鋼琴音去調整自己的樂器， 一旦在高低音取得一致性後， 指揮才會帶領著大家進入音樂的美麗殿堂。這些樂手專注在調音的動作深深震撼著我，每一把樂器再名貴若是沒有調好音也彰顯不出它的不凡身價， 而只有一把調好音的樂器，也才有被利用的價值。</w:t>
                      </w:r>
                      <w:r>
                        <w:rPr>
                          <w:rStyle w:val="StrongEmphasis"/>
                          <w:rFonts w:eastAsia="標楷體" w:cs="Arial" w:ascii="標楷體" w:hAnsi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StrongEmphasis"/>
                          <w:rFonts w:eastAsia="標楷體" w:cs="Arial" w:ascii="標楷體" w:hAnsi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有一個國際知名拍賣會上，主持人拿起了一個拍賣品，是把非常破舊的小提琴，主持人試著播弄了琴弦，結果揚起了一陣灰塵，粗鄙的聲音讓眾人不禁皺起了眉頭，大家心想外型差就算了，連發出的音都跑掉了，於是大家都沒有意願出價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這時一位白髮老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人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走了上來，他向主持人提出想看看這把琴的請求，主持人正愁不知如何下台之際，便答應了老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人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的請求，老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人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抬起了眼鏡，仔細地端詳這把琴的琴身，打量完他拿出了手絹，把灰塵從琴上擦去， 再慢慢的撥動著琴弦，一絲不苟地給每一根弦的鬆緊調音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他的專注吸引著每一個人的眼光， 老頭在調好音後把這把破舊的小提琴放到下巴上， 拿起了琴弓，很慎重地開始演奏……。 眾人一陣驚呼，因為台下這些人從來沒有聽過那麼美麗悠揚的琴音， 他們深深的為這動人的弦音所著迷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老頭演奏完畢後，這些人不由得站起來鼓掌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eastAsia="標楷體" w:cs="Arial" w:ascii="標楷體" w:hAnsi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是什麼因素讓這把琴身價暴漲？是拭去了灰塵，是調準了音！是什麼原因讓人在職場上與眾不同？是除去不良習染，是保持做人處事正確的價值觀與態度！</w:t>
                      </w:r>
                      <w:r>
                        <w:rPr>
                          <w:rStyle w:val="StrongEmphasis"/>
                          <w:rFonts w:eastAsia="標楷體" w:cs="Arial" w:ascii="標楷體" w:hAnsi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老師的話</w:t>
                      </w:r>
                      <w:r>
                        <w:rPr>
                          <w:rFonts w:ascii="華康娃娃體" w:hAnsi="華康娃娃體" w:cs="標楷體" w:eastAsia="華康娃娃體"/>
                          <w:sz w:val="28"/>
                          <w:szCs w:val="28"/>
                          <w:shd w:fill="D8D8D8" w:val="clear"/>
                        </w:rPr>
                        <w:t>：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  <w:shd w:fill="D8D8D8" w:val="clear"/>
                        </w:rPr>
                        <w:t>這調好弦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  <w:shd w:fill="D8D8D8" w:val="clear"/>
                        </w:rPr>
                        <w:t>琴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  <w:shd w:fill="D8D8D8" w:val="clear"/>
                        </w:rPr>
                        <w:t>的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  <w:shd w:fill="D8D8D8" w:val="clear"/>
                        </w:rPr>
                        <w:t>音色正如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  <w:shd w:fill="D8D8D8" w:val="clear"/>
                        </w:rPr>
                        <w:t>人生寫照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  <w:shd w:fill="D8D8D8" w:val="clear"/>
                        </w:rPr>
                        <w:t>，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  <w:shd w:fill="D8D8D8" w:val="clear"/>
                        </w:rPr>
                        <w:t>每個人在面對每天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  <w:shd w:fill="D8D8D8" w:val="clear"/>
                        </w:rPr>
                        <w:t>都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  <w:shd w:fill="D8D8D8" w:val="clear"/>
                        </w:rPr>
                        <w:t>要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  <w:shd w:fill="D8D8D8" w:val="clear"/>
                        </w:rPr>
                        <w:t>像這弦琴般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  <w:shd w:fill="D8D8D8" w:val="clear"/>
                        </w:rPr>
                        <w:t>調好對自己及對這世界的看法。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  <w:shd w:fill="D8D8D8" w:val="clear"/>
                        </w:rPr>
                        <w:t>因為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  <w:shd w:fill="D8D8D8" w:val="clear"/>
                        </w:rPr>
                        <w:t>一個錯誤的觀念，一個不好的心態，一個未經深思熟慮的作為，都有可能讓我們破壞整個演出，讓一把名琴的價值蕩然無存。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  <w:shd w:fill="D8D8D8" w:val="clear"/>
                        </w:rPr>
                        <w:t>期許大家能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  <w:shd w:fill="D8D8D8" w:val="clear"/>
                        </w:rPr>
                        <w:t>學習莊嚴的對待自己，讓自己成為一把流芳百世的名琴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Style w:val="StrongEmphasis"/>
                          <w:rFonts w:ascii="華康娃娃體" w:hAnsi="華康娃娃體" w:eastAsia="華康娃娃體" w:cs="細明體;MingLiU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華康娃娃體" w:hAnsi="華康娃娃體" w:eastAsia="華康娃娃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華康娃娃體" w:cs="細明體;MingLiU" w:ascii="華康娃娃體" w:hAnsi="華康娃娃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華康娃娃體" w:hAnsi="華康娃娃體" w:eastAsia="華康娃娃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華康娃娃體" w:cs="細明體;MingLiU" w:ascii="華康娃娃體" w:hAnsi="華康娃娃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華康娃娃體" w:hAnsi="華康娃娃體" w:eastAsia="華康娃娃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華康娃娃體" w:cs="細明體;MingLiU" w:ascii="華康娃娃體" w:hAnsi="華康娃娃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80" w:equalWidth="true" w:sep="false"/>
      <w:formProt w:val="false"/>
      <w:textDirection w:val="lrTb"/>
      <w:docGrid w:type="line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娃娃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 w:before="180" w:after="0"/>
      <w:ind w:firstLine="560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03:00Z</dcterms:created>
  <dc:creator>臺北市政府教育局</dc:creator>
  <dc:description/>
  <cp:keywords/>
  <dc:language>en-US</dc:language>
  <cp:lastModifiedBy>even</cp:lastModifiedBy>
  <cp:lastPrinted>2010-12-30T07:41:00Z</cp:lastPrinted>
  <dcterms:modified xsi:type="dcterms:W3CDTF">2011-03-15T13:13:00Z</dcterms:modified>
  <cp:revision>15</cp:revision>
  <dc:subject/>
  <dc:title/>
</cp:coreProperties>
</file>