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76200</wp:posOffset>
                </wp:positionV>
                <wp:extent cx="3376295" cy="6934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693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StrongEmphasis"/>
                                <w:rFonts w:ascii="華康娃娃體" w:hAnsi="華康娃娃體" w:eastAsia="華康娃娃體" w:cs="細明體;MingLiU"/>
                                <w:bCs w:val="false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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社會新聞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: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一碗麵的愛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這個真實故事發生在台中市中山醫大附設醫院外的小麵攤。五兄妹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歲的母親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吳慧萍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罹患癌症，癌細胞已擴散全身，住進安寧病房將走完人生最後一程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Style w:val="StrongEmphasis"/>
                                <w:rFonts w:ascii="標楷體" w:hAnsi="標楷體" w:eastAsia="標楷體" w:cs="Arial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家在南投竹山鎮的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魏雪婷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小妹妹，與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歲的哥哥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魏冠宇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和三個弟弟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歲的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梓敬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歲的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學聖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歲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學賢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，一直輪流在安寧病房陪伴母親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ө;Times New Roman" w:hAnsi="ө;Times New Roman" w:cs="新細明體;PMingLiU"/>
                                <w:color w:val="0000FF"/>
                                <w:spacing w:val="17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五兄妹的父親魏伯彥打零工維生，幫人噴農藥、砍竹子，但已有好一陣子沒工作了。社工阿姨見三個孩子飢腸轆轆，帶他們去吃麵，原以為他們會點三碗牛肉麵，沒想到雪婷囁嚅地說：「我們三個吃一碗陽春麵。」阿姨改點兩碗餛飩麵，二個弟弟吃了幾口，雪婷吃了幾根麵條，始終沒碰餛飩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正當她滿腹疑團時，雪婷放下筷子說：「阿姨，爸爸媽媽還沒吃飯……」，接著低頭看看自己的球鞋，說：「我們要省一點包回去，給爸媽吃。」社工阿姨心疼地說：「我們再買一碗素麵，給媽媽吃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飯後，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雪婷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貼心地在母親耳邊嘀咕，然後拉起遮簾，替母親換尿布。她熟練擦拭清洗，再替母親按摩、搥背。院內護士常摸摸她的頭，給她溫暖的擁抱，心疼她小小年紀，就得面對這一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Style w:val="StrongEmphasis"/>
                                <w:rFonts w:ascii="標楷體" w:hAnsi="標楷體" w:eastAsia="標楷體" w:cs="Arial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老師的話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前幾天日本大地震的新聞慘況歷歷在目，災區的實況慘不忍睹，而枯等家人消息的人都已肝腸寸斷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。很多時候，我們總會忘記自己身邊的幸福，而不懂得珍惜。看看生長在困苦但卻不放棄自我的雪婷，再看看日本大地震的無家可歸的災民們，驀然回首，你覺得自己該怎麼珍惜眼前的幸福呢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5.85pt;height:546pt;mso-wrap-distance-left:9.05pt;mso-wrap-distance-right:9.05pt;mso-wrap-distance-top:0pt;mso-wrap-distance-bottom:0pt;margin-top:6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Style w:val="StrongEmphasis"/>
                          <w:rFonts w:ascii="華康娃娃體" w:hAnsi="華康娃娃體" w:eastAsia="華康娃娃體" w:cs="細明體;MingLiU"/>
                          <w:bCs w:val="false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  <w:shd w:fill="D8D8D8" w:val="clear"/>
                        </w:rPr>
                        <w:t></w:t>
                      </w:r>
                      <w:r>
                        <w:rPr>
                          <w:rFonts w:eastAsia="華康娃娃體" w:cs="華康娃娃體" w:ascii="華康娃娃體" w:hAnsi="華康娃娃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華康娃娃體" w:hAnsi="華康娃娃體" w:cs="細明體;MingLiU" w:eastAsia="華康娃娃體"/>
                          <w:b/>
                          <w:sz w:val="36"/>
                          <w:szCs w:val="36"/>
                          <w:shd w:fill="D8D8D8" w:val="clear"/>
                        </w:rPr>
                        <w:t>社會新聞</w:t>
                      </w:r>
                      <w:r>
                        <w:rPr>
                          <w:rFonts w:eastAsia="華康娃娃體" w:cs="細明體;MingLiU" w:ascii="華康娃娃體" w:hAnsi="華康娃娃體"/>
                          <w:b/>
                          <w:sz w:val="36"/>
                          <w:szCs w:val="36"/>
                          <w:shd w:fill="D8D8D8" w:val="clear"/>
                        </w:rPr>
                        <w:t>:</w:t>
                      </w:r>
                      <w:r>
                        <w:rPr>
                          <w:rFonts w:ascii="華康娃娃體" w:hAnsi="華康娃娃體" w:cs="細明體;MingLiU" w:eastAsia="華康娃娃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一碗麵的愛 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36"/>
                          <w:szCs w:val="36"/>
                          <w:shd w:fill="D8D8D8" w:val="clear"/>
                        </w:rPr>
                        <w:t>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  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這個真實故事發生在台中市中山醫大附設醫院外的小麵攤。五兄妹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46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歲的母親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  <w:t>吳慧萍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罹患癌症，癌細胞已擴散全身，住進安寧病房將走完人生最後一程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Style w:val="StrongEmphasis"/>
                          <w:rFonts w:ascii="標楷體" w:hAnsi="標楷體" w:eastAsia="標楷體" w:cs="Arial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家在南投竹山鎮的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  <w:t>魏雪婷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小妹妹，與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歲的哥哥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  <w:t>魏冠宇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和三個弟弟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歲的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  <w:t>梓敬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歲的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  <w:t>學聖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歲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  <w:t>學賢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，一直輪流在安寧病房陪伴母親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ө;Times New Roman" w:hAnsi="ө;Times New Roman" w:cs="新細明體;PMingLiU"/>
                          <w:color w:val="0000FF"/>
                          <w:spacing w:val="17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五兄妹的父親魏伯彥打零工維生，幫人噴農藥、砍竹子，但已有好一陣子沒工作了。社工阿姨見三個孩子飢腸轆轆，帶他們去吃麵，原以為他們會點三碗牛肉麵，沒想到雪婷囁嚅地說：「我們三個吃一碗陽春麵。」阿姨改點兩碗餛飩麵，二個弟弟吃了幾口，雪婷吃了幾根麵條，始終沒碰餛飩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正當她滿腹疑團時，雪婷放下筷子說：「阿姨，爸爸媽媽還沒吃飯……」，接著低頭看看自己的球鞋，說：「我們要省一點包回去，給爸媽吃。」社工阿姨心疼地說：「我們再買一碗素麵，給媽媽吃。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飯後，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  <w:t>雪婷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貼心地在母親耳邊嘀咕，然後拉起遮簾，替母親換尿布。她熟練擦拭清洗，再替母親按摩、搥背。院內護士常摸摸她的頭，給她溫暖的擁抱，心疼她小小年紀，就得面對這一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Style w:val="StrongEmphasis"/>
                          <w:rFonts w:ascii="標楷體" w:hAnsi="標楷體" w:eastAsia="標楷體" w:cs="Arial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老師的話</w:t>
                      </w:r>
                      <w:r>
                        <w:rPr>
                          <w:rFonts w:ascii="華康娃娃體" w:hAnsi="華康娃娃體" w:cs="標楷體" w:eastAsia="華康娃娃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前幾天日本大地震的新聞慘況歷歷在目，災區的實況慘不忍睹，而枯等家人消息的人都已肝腸寸斷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。很多時候，我們總會忘記自己身邊的幸福，而不懂得珍惜。看看生長在困苦但卻不放棄自我的雪婷，再看看日本大地震的無家可歸的災民們，驀然回首，你覺得自己該怎麼珍惜眼前的幸福呢</w:t>
                      </w: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76200</wp:posOffset>
                </wp:positionV>
                <wp:extent cx="3376295" cy="693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693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StrongEmphasis"/>
                                <w:rFonts w:ascii="華康娃娃體" w:hAnsi="華康娃娃體" w:eastAsia="華康娃娃體" w:cs="細明體;MingLiU"/>
                                <w:bCs w:val="false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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社會新聞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: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一碗麵的愛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這個真實故事發生在台中市中山醫大附設醫院外的小麵攤。五兄妹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歲的母親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吳慧萍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罹患癌症，癌細胞已擴散全身，住進安寧病房將走完人生最後一程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Style w:val="StrongEmphasis"/>
                                <w:rFonts w:ascii="標楷體" w:hAnsi="標楷體" w:eastAsia="標楷體" w:cs="Arial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家在南投竹山鎮的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魏雪婷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小妹妹，與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歲的哥哥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魏冠宇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和三個弟弟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歲的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梓敬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歲的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學聖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歲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學賢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，一直輪流在安寧病房陪伴母親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ө;Times New Roman" w:hAnsi="ө;Times New Roman" w:cs="新細明體;PMingLiU"/>
                                <w:color w:val="0000FF"/>
                                <w:spacing w:val="17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五兄妹的父親魏伯彥打零工維生，幫人噴農藥、砍竹子，但已有好一陣子沒工作了。社工阿姨見三個孩子飢腸轆轆，帶他們去吃麵，原以為他們會點三碗牛肉麵，沒想到雪婷囁嚅地說：「我們三個吃一碗陽春麵。」阿姨改點兩碗餛飩麵，二個弟弟吃了幾口，雪婷吃了幾根麵條，始終沒碰餛飩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正當她滿腹疑團時，雪婷放下筷子說：「阿姨，爸爸媽媽還沒吃飯……」，接著低頭看看自己的球鞋，說：「我們要省一點包回去，給爸媽吃。」社工阿姨心疼地說：「我們再買一碗素麵，給媽媽吃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飯後，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雪婷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貼心地在母親耳邊嘀咕，然後拉起遮簾，替母親換尿布。她熟練擦拭清洗，再替母親按摩、搥背。院內護士常摸摸她的頭，給她溫暖的擁抱，心疼她小小年紀，就得面對這一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Style w:val="StrongEmphasis"/>
                                <w:rFonts w:ascii="標楷體" w:hAnsi="標楷體" w:eastAsia="標楷體" w:cs="Arial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老師的話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前幾天日本大地震的新聞慘況歷歷在目，災區的實況慘不忍睹，而枯等家人消息的人都已肝腸寸斷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。很多時候，我們總會忘記自己身邊的幸福，而不懂得珍惜。看看生長在困苦但卻不放棄自我的雪婷，再看看日本大地震的無家可歸的災民們，驀然回首，你覺得自己該怎麼珍惜眼前的幸福呢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5.85pt;height:546pt;mso-wrap-distance-left:9.05pt;mso-wrap-distance-right:9.05pt;mso-wrap-distance-top:0pt;mso-wrap-distance-bottom:0pt;margin-top:6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Style w:val="StrongEmphasis"/>
                          <w:rFonts w:ascii="華康娃娃體" w:hAnsi="華康娃娃體" w:eastAsia="華康娃娃體" w:cs="細明體;MingLiU"/>
                          <w:bCs w:val="false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  <w:shd w:fill="D8D8D8" w:val="clear"/>
                        </w:rPr>
                        <w:t></w:t>
                      </w:r>
                      <w:r>
                        <w:rPr>
                          <w:rFonts w:eastAsia="華康娃娃體" w:cs="華康娃娃體" w:ascii="華康娃娃體" w:hAnsi="華康娃娃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華康娃娃體" w:hAnsi="華康娃娃體" w:cs="細明體;MingLiU" w:eastAsia="華康娃娃體"/>
                          <w:b/>
                          <w:sz w:val="36"/>
                          <w:szCs w:val="36"/>
                          <w:shd w:fill="D8D8D8" w:val="clear"/>
                        </w:rPr>
                        <w:t>社會新聞</w:t>
                      </w:r>
                      <w:r>
                        <w:rPr>
                          <w:rFonts w:eastAsia="華康娃娃體" w:cs="細明體;MingLiU" w:ascii="華康娃娃體" w:hAnsi="華康娃娃體"/>
                          <w:b/>
                          <w:sz w:val="36"/>
                          <w:szCs w:val="36"/>
                          <w:shd w:fill="D8D8D8" w:val="clear"/>
                        </w:rPr>
                        <w:t>:</w:t>
                      </w:r>
                      <w:r>
                        <w:rPr>
                          <w:rFonts w:ascii="華康娃娃體" w:hAnsi="華康娃娃體" w:cs="細明體;MingLiU" w:eastAsia="華康娃娃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一碗麵的愛 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36"/>
                          <w:szCs w:val="36"/>
                          <w:shd w:fill="D8D8D8" w:val="clear"/>
                        </w:rPr>
                        <w:t>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  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這個真實故事發生在台中市中山醫大附設醫院外的小麵攤。五兄妹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46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歲的母親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  <w:t>吳慧萍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罹患癌症，癌細胞已擴散全身，住進安寧病房將走完人生最後一程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Style w:val="StrongEmphasis"/>
                          <w:rFonts w:ascii="標楷體" w:hAnsi="標楷體" w:eastAsia="標楷體" w:cs="Arial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家在南投竹山鎮的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  <w:t>魏雪婷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小妹妹，與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歲的哥哥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  <w:t>魏冠宇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和三個弟弟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歲的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  <w:t>梓敬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歲的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  <w:t>學聖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歲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  <w:t>學賢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，一直輪流在安寧病房陪伴母親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ө;Times New Roman" w:hAnsi="ө;Times New Roman" w:cs="新細明體;PMingLiU"/>
                          <w:color w:val="0000FF"/>
                          <w:spacing w:val="17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五兄妹的父親魏伯彥打零工維生，幫人噴農藥、砍竹子，但已有好一陣子沒工作了。社工阿姨見三個孩子飢腸轆轆，帶他們去吃麵，原以為他們會點三碗牛肉麵，沒想到雪婷囁嚅地說：「我們三個吃一碗陽春麵。」阿姨改點兩碗餛飩麵，二個弟弟吃了幾口，雪婷吃了幾根麵條，始終沒碰餛飩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正當她滿腹疑團時，雪婷放下筷子說：「阿姨，爸爸媽媽還沒吃飯……」，接著低頭看看自己的球鞋，說：「我們要省一點包回去，給爸媽吃。」社工阿姨心疼地說：「我們再買一碗素麵，給媽媽吃。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飯後，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  <w:t>雪婷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貼心地在母親耳邊嘀咕，然後拉起遮簾，替母親換尿布。她熟練擦拭清洗，再替母親按摩、搥背。院內護士常摸摸她的頭，給她溫暖的擁抱，心疼她小小年紀，就得面對這一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Style w:val="StrongEmphasis"/>
                          <w:rFonts w:ascii="標楷體" w:hAnsi="標楷體" w:eastAsia="標楷體" w:cs="Arial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老師的話</w:t>
                      </w:r>
                      <w:r>
                        <w:rPr>
                          <w:rFonts w:ascii="華康娃娃體" w:hAnsi="華康娃娃體" w:cs="標楷體" w:eastAsia="華康娃娃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前幾天日本大地震的新聞慘況歷歷在目，災區的實況慘不忍睹，而枯等家人消息的人都已肝腸寸斷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。很多時候，我們總會忘記自己身邊的幸福，而不懂得珍惜。看看生長在困苦但卻不放棄自我的雪婷，再看看日本大地震的無家可歸的災民們，驀然回首，你覺得自己該怎麼珍惜眼前的幸福呢</w:t>
                      </w: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7335</wp:posOffset>
                </wp:positionH>
                <wp:positionV relativeFrom="paragraph">
                  <wp:posOffset>76200</wp:posOffset>
                </wp:positionV>
                <wp:extent cx="3376295" cy="693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693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StrongEmphasis"/>
                                <w:rFonts w:ascii="標楷體" w:hAnsi="標楷體" w:eastAsia="標楷體" w:cs="Arial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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社會新聞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: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一碗麵的愛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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bCs/>
                                <w:sz w:val="36"/>
                                <w:szCs w:val="36"/>
                                <w:shd w:fill="D8D8D8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這個真實故事發生在台中市中山醫大附設醫院外的小麵攤。五兄妹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歲的母親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吳慧萍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罹患癌症，癌細胞已擴散全身，住進安寧病房將走完人生最後一程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Style w:val="StrongEmphasis"/>
                                <w:rFonts w:ascii="標楷體" w:hAnsi="標楷體" w:eastAsia="標楷體" w:cs="Arial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家在南投竹山鎮的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魏雪婷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小妹妹，與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歲的哥哥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魏冠宇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和三個弟弟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歲的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梓敬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歲的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學聖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歲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學賢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，一直輪流在安寧病房陪伴母親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ө;Times New Roman" w:hAnsi="ө;Times New Roman" w:cs="新細明體;PMingLiU"/>
                                <w:color w:val="0000FF"/>
                                <w:spacing w:val="17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五兄妹的父親魏伯彥打零工維生，幫人噴農藥、砍竹子，但已有好一陣子沒工作了。社工阿姨見三個孩子飢腸轆轆，帶他們去吃麵，原以為他們會點三碗牛肉麵，沒想到雪婷囁嚅地說：「我們三個吃一碗陽春麵。」阿姨改點兩碗餛飩麵，二個弟弟吃了幾口，雪婷吃了幾根麵條，始終沒碰餛飩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正當她滿腹疑團時，雪婷放下筷子說：「阿姨，爸爸媽媽還沒吃飯……」，接著低頭看看自己的球鞋，說：「我們要省一點包回去，給爸媽吃。」社工阿姨心疼地說：「我們再買一碗素麵，給媽媽吃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飯後，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雪婷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貼心地在母親耳邊嘀咕，然後拉起遮簾，替母親換尿布。她熟練擦拭清洗，再替母親按摩、搥背。院內護士常摸摸她的頭，給她溫暖的擁抱，心疼她小小年紀，就得面對這一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Style w:val="StrongEmphasis"/>
                                <w:rFonts w:ascii="標楷體" w:hAnsi="標楷體" w:eastAsia="標楷體" w:cs="Arial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老師的話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前幾天日本大地震的新聞慘況歷歷在目，災區的實況慘不忍睹，而枯等家人消息的人都已肝腸寸斷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。很多時候，我們總會忘記自己身邊的幸福，而不懂得珍惜。看看生長在困苦但卻不放棄自我的雪婷，再看看日本大地震的無家可歸的災民們，驀然回首，你覺得自己該怎麼珍惜眼前的幸福呢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5.85pt;height:546pt;mso-wrap-distance-left:9.05pt;mso-wrap-distance-right:9.05pt;mso-wrap-distance-top:0pt;mso-wrap-distance-bottom:0pt;margin-top:6pt;mso-position-vertical-relative:text;margin-left:52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Style w:val="StrongEmphasis"/>
                          <w:rFonts w:ascii="標楷體" w:hAnsi="標楷體" w:eastAsia="標楷體" w:cs="Arial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  <w:shd w:fill="D8D8D8" w:val="clear"/>
                        </w:rPr>
                        <w:t></w:t>
                      </w:r>
                      <w:r>
                        <w:rPr>
                          <w:rFonts w:eastAsia="華康娃娃體" w:cs="華康娃娃體" w:ascii="華康娃娃體" w:hAnsi="華康娃娃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華康娃娃體" w:hAnsi="華康娃娃體" w:cs="細明體;MingLiU" w:eastAsia="華康娃娃體"/>
                          <w:b/>
                          <w:sz w:val="36"/>
                          <w:szCs w:val="36"/>
                          <w:shd w:fill="D8D8D8" w:val="clear"/>
                        </w:rPr>
                        <w:t>社會新聞</w:t>
                      </w:r>
                      <w:r>
                        <w:rPr>
                          <w:rFonts w:eastAsia="華康娃娃體" w:cs="細明體;MingLiU" w:ascii="華康娃娃體" w:hAnsi="華康娃娃體"/>
                          <w:b/>
                          <w:sz w:val="36"/>
                          <w:szCs w:val="36"/>
                          <w:shd w:fill="D8D8D8" w:val="clear"/>
                        </w:rPr>
                        <w:t>:</w:t>
                      </w:r>
                      <w:r>
                        <w:rPr>
                          <w:rFonts w:ascii="華康娃娃體" w:hAnsi="華康娃娃體" w:cs="細明體;MingLiU" w:eastAsia="華康娃娃體"/>
                          <w:b/>
                          <w:sz w:val="36"/>
                          <w:szCs w:val="36"/>
                          <w:shd w:fill="D8D8D8" w:val="clear"/>
                        </w:rPr>
                        <w:t>一碗麵的愛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36"/>
                          <w:szCs w:val="36"/>
                          <w:shd w:fill="D8D8D8" w:val="clear"/>
                        </w:rPr>
                        <w:t></w:t>
                      </w:r>
                      <w:r>
                        <w:rPr>
                          <w:rFonts w:ascii="華康娃娃體" w:hAnsi="華康娃娃體" w:cs="細明體;MingLiU" w:eastAsia="華康娃娃體"/>
                          <w:bCs/>
                          <w:sz w:val="36"/>
                          <w:szCs w:val="36"/>
                          <w:shd w:fill="D8D8D8" w:val="clear"/>
                        </w:rPr>
                        <w:t> 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這個真實故事發生在台中市中山醫大附設醫院外的小麵攤。五兄妹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46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歲的母親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  <w:t>吳慧萍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罹患癌症，癌細胞已擴散全身，住進安寧病房將走完人生最後一程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Style w:val="StrongEmphasis"/>
                          <w:rFonts w:ascii="標楷體" w:hAnsi="標楷體" w:eastAsia="標楷體" w:cs="Arial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家在南投竹山鎮的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  <w:t>魏雪婷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小妹妹，與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歲的哥哥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  <w:t>魏冠宇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和三個弟弟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歲的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  <w:t>梓敬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歲的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  <w:t>學聖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歲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  <w:t>學賢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，一直輪流在安寧病房陪伴母親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ө;Times New Roman" w:hAnsi="ө;Times New Roman" w:cs="新細明體;PMingLiU"/>
                          <w:color w:val="0000FF"/>
                          <w:spacing w:val="17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五兄妹的父親魏伯彥打零工維生，幫人噴農藥、砍竹子，但已有好一陣子沒工作了。社工阿姨見三個孩子飢腸轆轆，帶他們去吃麵，原以為他們會點三碗牛肉麵，沒想到雪婷囁嚅地說：「我們三個吃一碗陽春麵。」阿姨改點兩碗餛飩麵，二個弟弟吃了幾口，雪婷吃了幾根麵條，始終沒碰餛飩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正當她滿腹疑團時，雪婷放下筷子說：「阿姨，爸爸媽媽還沒吃飯……」，接著低頭看看自己的球鞋，說：「我們要省一點包回去，給爸媽吃。」社工阿姨心疼地說：「我們再買一碗素麵，給媽媽吃。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飯後，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  <w:t>雪婷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color w:val="000000"/>
                          <w:sz w:val="28"/>
                          <w:szCs w:val="28"/>
                        </w:rPr>
                        <w:t>貼心地在母親耳邊嘀咕，然後拉起遮簾，替母親換尿布。她熟練擦拭清洗，再替母親按摩、搥背。院內護士常摸摸她的頭，給她溫暖的擁抱，心疼她小小年紀，就得面對這一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Style w:val="StrongEmphasis"/>
                          <w:rFonts w:ascii="標楷體" w:hAnsi="標楷體" w:eastAsia="標楷體" w:cs="Arial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老師的話</w:t>
                      </w:r>
                      <w:r>
                        <w:rPr>
                          <w:rFonts w:ascii="華康娃娃體" w:hAnsi="華康娃娃體" w:cs="標楷體" w:eastAsia="華康娃娃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前幾天日本大地震的新聞慘況歷歷在目，災區的實況慘不忍睹，而枯等家人消息的人都已肝腸寸斷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。很多時候，我們總會忘記自己身邊的幸福，而不懂得珍惜。看看生長在困苦但卻不放棄自我的雪婷，再看看日本大地震的無家可歸的災民們，驀然回首，你覺得自己該怎麼珍惜眼前的幸福呢</w:t>
                      </w: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娃娃體">
    <w:charset w:val="88"/>
    <w:family w:val="modern"/>
    <w:pitch w:val="default"/>
  </w:font>
  <w:font w:name="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80" w:after="0"/>
      <w:ind w:firstLine="56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3:00Z</dcterms:created>
  <dc:creator>臺北市政府教育局</dc:creator>
  <dc:description/>
  <cp:keywords/>
  <dc:language>en-US</dc:language>
  <cp:lastModifiedBy>臺北市政府教育局</cp:lastModifiedBy>
  <cp:lastPrinted>2010-12-30T07:41:00Z</cp:lastPrinted>
  <dcterms:modified xsi:type="dcterms:W3CDTF">2011-03-14T01:13:00Z</dcterms:modified>
  <cp:revision>13</cp:revision>
  <dc:subject/>
  <dc:title/>
</cp:coreProperties>
</file>