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從空中看地球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洶湧澎拜   2.漠不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亙古未有   4.不拘小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斷垣殘壁   6.名聞遐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池魚之殃   8.驀然回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並駕齊驅 △10.殺出重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苟延殘喘△12.蝦兵蟹將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如假包換  14.白雲蒼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即使…也  16.不僅…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從空中看地球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洶湧澎拜   2.漠不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亙古未有   4.不拘小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斷垣殘壁   6.名聞遐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池魚之殃   8.驀然回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並駕齊驅 △10.殺出重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苟延殘喘△12.蝦兵蟹將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如假包換  14.白雲蒼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即使…也  16.不僅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從空中看地球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洶湧澎拜   2.漠不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亙古未有   4.不拘小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斷垣殘壁   6.名聞遐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池魚之殃   8.驀然回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並駕齊驅 △10.殺出重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苟延殘喘△12.蝦兵蟹將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如假包換  14.白雲蒼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即使…也  16.不僅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從空中看地球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洶湧澎拜   2.漠不關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亙古未有   4.不拘小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斷垣殘壁   6.名聞遐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池魚之殃   8.驀然回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並駕齊驅 △10.殺出重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苟延殘喘△12.蝦兵蟹將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如假包換  14.白雲蒼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即使…也  16.不僅…也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從空中看地球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洶湧澎拜   2.漠不關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亙古未有   4.不拘小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斷垣殘壁   6.名聞遐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池魚之殃   8.驀然回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並駕齊驅 △10.殺出重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苟延殘喘△12.蝦兵蟹將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如假包換  14.白雲蒼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即使…也  16.不僅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從空中看地球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洶湧澎拜   2.漠不關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亙古未有   4.不拘小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斷垣殘壁   6.名聞遐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池魚之殃   8.驀然回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並駕齊驅 △10.殺出重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苟延殘喘△12.蝦兵蟹將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如假包換  14.白雲蒼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即使…也  16.不僅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從空中看地球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洶湧澎拜   2.漠不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亙古未有   4.不拘小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斷垣殘壁   6.名聞遐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池魚之殃   8.驀然回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並駕齊驅 △10.殺出重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苟延殘喘△12.蝦兵蟹將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如假包換  14.白雲蒼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即使…也  16.不僅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從空中看地球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洶湧澎拜   2.漠不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亙古未有   4.不拘小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斷垣殘壁   6.名聞遐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池魚之殃   8.驀然回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並駕齊驅 △10.殺出重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苟延殘喘△12.蝦兵蟹將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如假包換  14.白雲蒼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即使…也  16.不僅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從空中看地球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洶湧澎拜   2.漠不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亙古未有   4.不拘小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斷垣殘壁   6.名聞遐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池魚之殃   8.驀然回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並駕齊驅 △10.殺出重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苟延殘喘△12.蝦兵蟹將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如假包換  14.白雲蒼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即使…也  16.不僅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從空中看地球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洶湧澎拜   2.漠不關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亙古未有   4.不拘小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斷垣殘壁   6.名聞遐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池魚之殃   8.驀然回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並駕齊驅 △10.殺出重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苟延殘喘△12.蝦兵蟹將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如假包換  14.白雲蒼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即使…也  16.不僅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從空中看地球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洶湧澎拜   2.漠不關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亙古未有   4.不拘小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斷垣殘壁   6.名聞遐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池魚之殃   8.驀然回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並駕齊驅 △10.殺出重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苟延殘喘△12.蝦兵蟹將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如假包換  14.白雲蒼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即使…也  16.不僅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從空中看地球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洶湧澎拜   2.漠不關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亙古未有   4.不拘小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斷垣殘壁   6.名聞遐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池魚之殃   8.驀然回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並駕齊驅 △10.殺出重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苟延殘喘△12.蝦兵蟹將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如假包換  14.白雲蒼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即使…也  16.不僅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從空中看地球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洶湧澎拜   2.漠不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亙古未有   4.不拘小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斷垣殘壁   6.名聞遐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池魚之殃   8.驀然回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並駕齊驅 △10.殺出重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苟延殘喘△12.蝦兵蟹將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如假包換  14.白雲蒼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即使…也  16.不僅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從空中看地球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洶湧澎拜   2.漠不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亙古未有   4.不拘小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斷垣殘壁   6.名聞遐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池魚之殃   8.驀然回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並駕齊驅 △10.殺出重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苟延殘喘△12.蝦兵蟹將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如假包換  14.白雲蒼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即使…也  16.不僅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從空中看地球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洶湧澎拜   2.漠不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亙古未有   4.不拘小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斷垣殘壁   6.名聞遐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池魚之殃   8.驀然回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並駕齊驅 △10.殺出重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苟延殘喘△12.蝦兵蟹將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如假包換  14.白雲蒼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即使…也  16.不僅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從空中看地球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洶湧澎拜   2.漠不關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亙古未有   4.不拘小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斷垣殘壁   6.名聞遐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池魚之殃   8.驀然回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並駕齊驅 △10.殺出重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苟延殘喘△12.蝦兵蟹將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如假包換  14.白雲蒼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即使…也  16.不僅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從空中看地球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洶湧澎拜   2.漠不關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亙古未有   4.不拘小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斷垣殘壁   6.名聞遐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池魚之殃   8.驀然回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並駕齊驅 △10.殺出重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苟延殘喘△12.蝦兵蟹將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如假包換  14.白雲蒼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即使…也  16.不僅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從空中看地球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洶湧澎拜   2.漠不關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亙古未有   4.不拘小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斷垣殘壁   6.名聞遐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池魚之殃   8.驀然回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並駕齊驅 △10.殺出重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苟延殘喘△12.蝦兵蟹將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如假包換  14.白雲蒼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即使…也  16.不僅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從空中看地球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洶湧澎拜   2.漠不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亙古未有   4.不拘小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斷垣殘壁   6.名聞遐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池魚之殃   8.驀然回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並駕齊驅 △10.殺出重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苟延殘喘△12.蝦兵蟹將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如假包換  14.白雲蒼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即使…也  16.不僅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從空中看地球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洶湧澎拜   2.漠不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亙古未有   4.不拘小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斷垣殘壁   6.名聞遐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池魚之殃   8.驀然回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並駕齊驅 △10.殺出重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苟延殘喘△12.蝦兵蟹將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如假包換  14.白雲蒼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即使…也  16.不僅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從空中看地球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洶湧澎拜   2.漠不關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亙古未有   4.不拘小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斷垣殘壁   6.名聞遐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7.池魚之殃   8.驀然回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並駕齊驅 △10.殺出重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1.苟延殘喘△12.蝦兵蟹將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3.如假包換  14.白雲蒼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即使…也  16.不僅…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從空中看地球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洶湧澎拜   2.漠不關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亙古未有   4.不拘小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斷垣殘壁   6.名聞遐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池魚之殃   8.驀然回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並駕齊驅 △10.殺出重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苟延殘喘△12.蝦兵蟹將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如假包換  14.白雲蒼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即使…也  16.不僅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從空中看地球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洶湧澎拜   2.漠不關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亙古未有   4.不拘小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斷垣殘壁   6.名聞遐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池魚之殃   8.驀然回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並駕齊驅 △10.殺出重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苟延殘喘△12.蝦兵蟹將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如假包換  14.白雲蒼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即使…也  16.不僅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從空中看地球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洶湧澎拜   2.漠不關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亙古未有   4.不拘小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斷垣殘壁   6.名聞遐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7.池魚之殃   8.驀然回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並駕齊驅 △10.殺出重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1.苟延殘喘△12.蝦兵蟹將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3.如假包換  14.白雲蒼狗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即使…也  16.不僅…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41:00Z</dcterms:created>
  <dc:creator>臺北市政府教育局</dc:creator>
  <dc:description/>
  <cp:keywords/>
  <dc:language>en-US</dc:language>
  <cp:lastModifiedBy>even</cp:lastModifiedBy>
  <dcterms:modified xsi:type="dcterms:W3CDTF">2011-03-07T13:38:00Z</dcterms:modified>
  <cp:revision>30</cp:revision>
  <dc:subject/>
  <dc:title/>
</cp:coreProperties>
</file>