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9486900" cy="3429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556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184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小玩家4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如圖，底面為平行四邊形的四角柱體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積是多少立方公分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 有1圓柱體，若底圓半徑變成原半徑的2倍，柱高變為原柱高的1/2倍，則所成新圓柱體的體積是原圓柱體體積的多少倍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 甲、乙、丙三人合吃一個西瓜，甲吃0.3，乙吃剩下的9/16，丙再把最後剩下的吃完，那麼誰吃的最多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甲、乙、丙、丁四人集資100萬元開店，甲出全部資金的2/5，乙出的資金是甲的3/4，丙是乙的2/3，剩下的丁出，那麼誰出的最多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有一個製作餅乾的模子，長寬高各為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、8、1.5公分，已知其中凹陷的星形柱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深度為1公分，若長方柱的模子的體積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為130立方公分，則星形圖案的底面積為多少平方公分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甲數的4/7等於乙數的3/4，乙數的5/8等於丙數的2/3，若丙數是2.5，則甲數是多少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29000" y="114480"/>
                              <a:ext cx="11430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18301" r="0" b="18301"/>
                            <a:stretch/>
                          </pic:blipFill>
                          <pic:spPr>
                            <a:xfrm>
                              <a:off x="3314880" y="2057400"/>
                              <a:ext cx="124776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747pt;height:270pt" coordorigin="-1080,-1440" coordsize="14940,5400">
                <v:group id="shape_0" style="position:absolute;left:6480;top:-1440;width:7380;height:5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80;top:-144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6480,301" to="13859,30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6480,2043" to="13859,2043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080;top:-1440;width:7380;height:5400">
                  <v:shape id="shape_0" fillcolor="white" stroked="t" o:allowincell="f" style="position:absolute;left:-1080;top:-1440;width:737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小玩家4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如圖，底面為平行四邊形的四角柱體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積是多少立方公分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 有1圓柱體，若底圓半徑變成原半徑的2倍，柱高變為原柱高的1/2倍，則所成新圓柱體的體積是原圓柱體體積的多少倍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 甲、乙、丙三人合吃一個西瓜，甲吃0.3，乙吃剩下的9/16，丙再把最後剩下的吃完，那麼誰吃的最多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甲、乙、丙、丁四人集資100萬元開店，甲出全部資金的2/5，乙出的資金是甲的3/4，丙是乙的2/3，剩下的丁出，那麼誰出的最多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有一個製作餅乾的模子，長寬高各為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5、8、1.5公分，已知其中凹陷的星形柱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體深度為1公分，若長方柱的模子的體積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為130立方公分，則星形圖案的底面積為多少平方公分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6.甲數的4/7等於乙數的3/4，乙數的5/8等於丙數的2/3，若丙數是2.5，則甲數是多少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0;top:-1260;width:1799;height:109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800;width:1964;height:10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9486900" cy="3429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556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184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小玩家4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如圖，底面為平行四邊形的四角柱體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積是多少立方公分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 有1圓柱體，若底圓半徑變成原半徑的2倍，柱高變為原柱高的1/2倍，則所成新圓柱體的體積是原圓柱體體積的多少倍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 甲、乙、丙三人合吃一個西瓜，甲吃0.3，乙吃剩下的9/16，丙再把最後剩下的吃完，那麼誰吃的最多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甲、乙、丙、丁四人集資100萬元開店，甲出全部資金的2/5，乙出的資金是甲的3/4，丙是乙的2/3，剩下的丁出，那麼誰出的最多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有一個製作餅乾的模子，長寬高各為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、8、1.5公分，已知其中凹陷的星形柱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深度為1公分，若長方柱的模子的體積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為130立方公分，則星形圖案的底面積為多少平方公分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甲數的4/7等於乙數的3/4，乙數的5/8等於丙數的2/3，若丙數是2.5，則甲數是多少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29000" y="114480"/>
                              <a:ext cx="114300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0" t="18301" r="0" b="18301"/>
                            <a:stretch/>
                          </pic:blipFill>
                          <pic:spPr>
                            <a:xfrm>
                              <a:off x="3314880" y="2057400"/>
                              <a:ext cx="124776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16pt;width:747pt;height:270pt" coordorigin="-1080,4320" coordsize="14940,5400">
                <v:group id="shape_0" style="position:absolute;left:6480;top:4320;width:7380;height:5400">
                  <v:shape id="shape_0" fillcolor="white" stroked="t" o:allowincell="f" style="position:absolute;left:6480;top:432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6480,6061" to="13859,606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6480,7803" to="13859,7803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080;top:4320;width:7380;height:5400">
                  <v:shape id="shape_0" fillcolor="white" stroked="t" o:allowincell="f" style="position:absolute;left:-1080;top:4320;width:737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小玩家4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如圖，底面為平行四邊形的四角柱體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積是多少立方公分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 有1圓柱體，若底圓半徑變成原半徑的2倍，柱高變為原柱高的1/2倍，則所成新圓柱體的體積是原圓柱體體積的多少倍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 甲、乙、丙三人合吃一個西瓜，甲吃0.3，乙吃剩下的9/16，丙再把最後剩下的吃完，那麼誰吃的最多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甲、乙、丙、丁四人集資100萬元開店，甲出全部資金的2/5，乙出的資金是甲的3/4，丙是乙的2/3，剩下的丁出，那麼誰出的最多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有一個製作餅乾的模子，長寬高各為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5、8、1.5公分，已知其中凹陷的星形柱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體深度為1公分，若長方柱的模子的體積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為130立方公分，則星形圖案的底面積為多少平方公分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6.甲數的4/7等於乙數的3/4，乙數的5/8等於丙數的2/3，若丙數是2.5，則甲數是多少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shape id="shape_0" stroked="f" o:allowincell="f" style="position:absolute;left:4320;top:4500;width:1799;height:10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7560;width:1964;height:106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7:00Z</dcterms:created>
  <dc:creator>even</dc:creator>
  <dc:description/>
  <cp:keywords/>
  <dc:language>en-US</dc:language>
  <cp:lastModifiedBy>臺北市政府教育局</cp:lastModifiedBy>
  <cp:lastPrinted>2011-02-15T13:01:00Z</cp:lastPrinted>
  <dcterms:modified xsi:type="dcterms:W3CDTF">2011-03-07T23:17:00Z</dcterms:modified>
  <cp:revision>2</cp:revision>
  <dc:subject/>
  <dc:title/>
</cp:coreProperties>
</file>