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永遠不會太晚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姍姍來遲 2.事不宜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侃侃而談 △4.無遠弗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瓜熟蒂落 △6.一諾千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名韁利鎖   8.唯唯諾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愁眉深鎖   10.不負眾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遲疑不決△12.神色自若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不管…都  14.為了…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既…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永遠不會太晚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姍姍來遲 2.事不宜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侃侃而談 △4.無遠弗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瓜熟蒂落 △6.一諾千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名韁利鎖   8.唯唯諾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愁眉深鎖   10.不負眾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遲疑不決△12.神色自若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不管…都  14.為了…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既…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1:00Z</dcterms:created>
  <dc:creator>臺北市政府教育局</dc:creator>
  <dc:description/>
  <cp:keywords/>
  <dc:language>en-US</dc:language>
  <cp:lastModifiedBy>even</cp:lastModifiedBy>
  <dcterms:modified xsi:type="dcterms:W3CDTF">2011-02-28T06:46:00Z</dcterms:modified>
  <cp:revision>28</cp:revision>
  <dc:subject/>
  <dc:title/>
</cp:coreProperties>
</file>