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讀書報告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跋山涉水 △2.克勤克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期期艾艾   4.孤苦伶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蓬萊仙境 △6.伶牙俐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嬌小玲瓏   8.方興未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移樽就教   10.加油添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1.溫良恭儉△12.杯盤狼藉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13.掩耳盜鈴  14.既然…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.然而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讀書報告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跋山涉水 △2.克勤克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期期艾艾   4.孤苦伶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蓬萊仙境 △6.伶牙俐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嬌小玲瓏   8.方興未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移樽就教   10.加油添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1.溫良恭儉△12.杯盤狼藉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13.掩耳盜鈴  14.既然…就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.然而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1:00Z</dcterms:created>
  <dc:creator>臺北市政府教育局</dc:creator>
  <dc:description/>
  <cp:keywords/>
  <dc:language>en-US</dc:language>
  <cp:lastModifiedBy>even</cp:lastModifiedBy>
  <dcterms:modified xsi:type="dcterms:W3CDTF">2011-02-22T12:59:00Z</dcterms:modified>
  <cp:revision>27</cp:revision>
  <dc:subject/>
  <dc:title/>
</cp:coreProperties>
</file>