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柱體體積及綜合複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有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空心</w:t>
                            </w:r>
                            <w:r>
                              <w:rPr/>
                              <w:t>圓形水泥管，長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尺，直徑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分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水泥厚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公分</w:t>
                            </w:r>
                            <w:r>
                              <w:rPr/>
                              <w:t>，問水泥部分的體積是多少</w:t>
                            </w:r>
                            <w:r>
                              <w:rPr/>
                              <w:t>?(</w:t>
                            </w:r>
                            <w:r>
                              <w:rPr/>
                              <w:t>數課</w:t>
                            </w:r>
                            <w:r>
                              <w:rPr/>
                              <w:t>P.12</w:t>
                            </w:r>
                            <w:r>
                              <w:rPr/>
                              <w:t>題形練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圓柱體一個，底面半徑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高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；正方形一個，每邊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，請問圓柱體的體積是正方體體積的幾倍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正方體木材一塊，每邊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想在正方體內作一個最大的圓柱體，應削去多少體積的木材才能做成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柱體體積及綜合複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有一</w:t>
                      </w:r>
                      <w:r>
                        <w:rPr>
                          <w:bdr w:val="single" w:sz="4" w:space="0" w:color="000000"/>
                        </w:rPr>
                        <w:t>空心</w:t>
                      </w:r>
                      <w:r>
                        <w:rPr/>
                        <w:t>圓形水泥管，長</w:t>
                      </w:r>
                      <w:r>
                        <w:rPr/>
                        <w:t>2</w:t>
                      </w:r>
                      <w:r>
                        <w:rPr/>
                        <w:t>公尺，直徑</w:t>
                      </w:r>
                      <w:r>
                        <w:rPr/>
                        <w:t>50</w:t>
                      </w:r>
                      <w:r>
                        <w:rPr/>
                        <w:t>公分，</w:t>
                      </w:r>
                      <w:r>
                        <w:rPr>
                          <w:b/>
                          <w:shd w:fill="D8D8D8" w:val="clear"/>
                        </w:rPr>
                        <w:t>水泥厚</w:t>
                      </w:r>
                      <w:r>
                        <w:rPr>
                          <w:b/>
                          <w:shd w:fill="D8D8D8" w:val="clear"/>
                        </w:rPr>
                        <w:t>10</w:t>
                      </w:r>
                      <w:r>
                        <w:rPr>
                          <w:b/>
                          <w:shd w:fill="D8D8D8" w:val="clear"/>
                        </w:rPr>
                        <w:t>公分</w:t>
                      </w:r>
                      <w:r>
                        <w:rPr/>
                        <w:t>，問水泥部分的體積是多少</w:t>
                      </w:r>
                      <w:r>
                        <w:rPr/>
                        <w:t>?(</w:t>
                      </w:r>
                      <w:r>
                        <w:rPr/>
                        <w:t>數課</w:t>
                      </w:r>
                      <w:r>
                        <w:rPr/>
                        <w:t>P.12</w:t>
                      </w:r>
                      <w:r>
                        <w:rPr/>
                        <w:t>題形練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圓柱體一個，底面半徑是</w:t>
                      </w:r>
                      <w:r>
                        <w:rPr/>
                        <w:t>10</w:t>
                      </w:r>
                      <w:r>
                        <w:rPr/>
                        <w:t>公分，高</w:t>
                      </w:r>
                      <w:r>
                        <w:rPr/>
                        <w:t>20</w:t>
                      </w:r>
                      <w:r>
                        <w:rPr/>
                        <w:t>公分；正方形一個，每邊長</w:t>
                      </w:r>
                      <w:r>
                        <w:rPr/>
                        <w:t>20</w:t>
                      </w:r>
                      <w:r>
                        <w:rPr/>
                        <w:t>公分，請問圓柱體的體積是正方體體積的幾倍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正方體木材一塊，每邊長</w:t>
                      </w:r>
                      <w:r>
                        <w:rPr/>
                        <w:t>10</w:t>
                      </w:r>
                      <w:r>
                        <w:rPr/>
                        <w:t>公分，想在正方體內作一個最大的圓柱體，應削去多少體積的木材才能做成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柱體體積及綜合複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有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空心</w:t>
                            </w:r>
                            <w:r>
                              <w:rPr/>
                              <w:t>圓形水泥管，長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尺，直徑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分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水泥厚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公分</w:t>
                            </w:r>
                            <w:r>
                              <w:rPr/>
                              <w:t>，問水泥部分的體積是多少</w:t>
                            </w:r>
                            <w:r>
                              <w:rPr/>
                              <w:t>?(</w:t>
                            </w:r>
                            <w:r>
                              <w:rPr/>
                              <w:t>數課</w:t>
                            </w:r>
                            <w:r>
                              <w:rPr/>
                              <w:t>P.12</w:t>
                            </w:r>
                            <w:r>
                              <w:rPr/>
                              <w:t>題形練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圓柱體一個，底面半徑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高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；正方形一個，每邊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，請問圓柱體的體積是正方體體積的幾倍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正方體木材一塊，每邊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想在正方體內作一個最大的圓柱體，應削去多少體積的木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柱體體積及綜合複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有一</w:t>
                      </w:r>
                      <w:r>
                        <w:rPr>
                          <w:bdr w:val="single" w:sz="4" w:space="0" w:color="000000"/>
                        </w:rPr>
                        <w:t>空心</w:t>
                      </w:r>
                      <w:r>
                        <w:rPr/>
                        <w:t>圓形水泥管，長</w:t>
                      </w:r>
                      <w:r>
                        <w:rPr/>
                        <w:t>2</w:t>
                      </w:r>
                      <w:r>
                        <w:rPr/>
                        <w:t>公尺，直徑</w:t>
                      </w:r>
                      <w:r>
                        <w:rPr/>
                        <w:t>50</w:t>
                      </w:r>
                      <w:r>
                        <w:rPr/>
                        <w:t>公分，</w:t>
                      </w:r>
                      <w:r>
                        <w:rPr>
                          <w:b/>
                          <w:shd w:fill="D8D8D8" w:val="clear"/>
                        </w:rPr>
                        <w:t>水泥厚</w:t>
                      </w:r>
                      <w:r>
                        <w:rPr>
                          <w:b/>
                          <w:shd w:fill="D8D8D8" w:val="clear"/>
                        </w:rPr>
                        <w:t>10</w:t>
                      </w:r>
                      <w:r>
                        <w:rPr>
                          <w:b/>
                          <w:shd w:fill="D8D8D8" w:val="clear"/>
                        </w:rPr>
                        <w:t>公分</w:t>
                      </w:r>
                      <w:r>
                        <w:rPr/>
                        <w:t>，問水泥部分的體積是多少</w:t>
                      </w:r>
                      <w:r>
                        <w:rPr/>
                        <w:t>?(</w:t>
                      </w:r>
                      <w:r>
                        <w:rPr/>
                        <w:t>數課</w:t>
                      </w:r>
                      <w:r>
                        <w:rPr/>
                        <w:t>P.12</w:t>
                      </w:r>
                      <w:r>
                        <w:rPr/>
                        <w:t>題形練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圓柱體一個，底面半徑是</w:t>
                      </w:r>
                      <w:r>
                        <w:rPr/>
                        <w:t>10</w:t>
                      </w:r>
                      <w:r>
                        <w:rPr/>
                        <w:t>公分，高</w:t>
                      </w:r>
                      <w:r>
                        <w:rPr/>
                        <w:t>20</w:t>
                      </w:r>
                      <w:r>
                        <w:rPr/>
                        <w:t>公分；正方形一個，每邊長</w:t>
                      </w:r>
                      <w:r>
                        <w:rPr/>
                        <w:t>20</w:t>
                      </w:r>
                      <w:r>
                        <w:rPr/>
                        <w:t>公分，請問圓柱體的體積是正方體體積的幾倍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正方體木材一塊，每邊長</w:t>
                      </w:r>
                      <w:r>
                        <w:rPr/>
                        <w:t>10</w:t>
                      </w:r>
                      <w:r>
                        <w:rPr/>
                        <w:t>公分，想在正方體內作一個最大的圓柱體，應削去多少體積的木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甲數的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等於乙數的</w:t>
                            </w:r>
                            <w:r>
                              <w:rPr/>
                              <w:t>35%</w:t>
                            </w:r>
                            <w:r>
                              <w:rPr/>
                              <w:t>，若乙數是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，請問甲數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乙兩人同時同地相背而行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時後相距</w:t>
                            </w:r>
                            <w:r>
                              <w:rPr/>
                              <w:t>16.2</w:t>
                            </w:r>
                            <w:r>
                              <w:rPr/>
                              <w:t>公里，已知甲的分速是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公尺，請問乙的時速是幾公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爸爸開車經過西螺大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便過了橋，已知橋長是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公里，請問爸爸開車的時速是多少公里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甲數的</w:t>
                      </w:r>
                      <w:r>
                        <w:rPr/>
                        <w:t>2/5</w:t>
                      </w:r>
                      <w:r>
                        <w:rPr/>
                        <w:t>等於乙數的</w:t>
                      </w:r>
                      <w:r>
                        <w:rPr/>
                        <w:t>35%</w:t>
                      </w:r>
                      <w:r>
                        <w:rPr/>
                        <w:t>，若乙數是</w:t>
                      </w:r>
                      <w:r>
                        <w:rPr/>
                        <w:t>80</w:t>
                      </w:r>
                      <w:r>
                        <w:rPr/>
                        <w:t>，請問甲數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乙兩人同時同地相背而行，</w:t>
                      </w:r>
                      <w:r>
                        <w:rPr/>
                        <w:t>2</w:t>
                      </w:r>
                      <w:r>
                        <w:rPr/>
                        <w:t>小時後相距</w:t>
                      </w:r>
                      <w:r>
                        <w:rPr/>
                        <w:t>16.2</w:t>
                      </w:r>
                      <w:r>
                        <w:rPr/>
                        <w:t>公里，已知甲的分速是</w:t>
                      </w:r>
                      <w:r>
                        <w:rPr/>
                        <w:t>75</w:t>
                      </w:r>
                      <w:r>
                        <w:rPr/>
                        <w:t>公尺，請問乙的時速是幾公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爸爸開車經過西螺大橋，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15</w:t>
                      </w:r>
                      <w:r>
                        <w:rPr/>
                        <w:t>秒便過了橋，已知橋長是</w:t>
                      </w:r>
                      <w:r>
                        <w:rPr/>
                        <w:t>3.6</w:t>
                      </w:r>
                      <w:r>
                        <w:rPr/>
                        <w:t>公里，請問爸爸開車的時速是多少公里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甲數的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等於乙數的</w:t>
                            </w:r>
                            <w:r>
                              <w:rPr/>
                              <w:t>35%</w:t>
                            </w:r>
                            <w:r>
                              <w:rPr/>
                              <w:t>，若乙數是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，請問甲數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乙兩人同時同地相背而行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時後相距</w:t>
                            </w:r>
                            <w:r>
                              <w:rPr/>
                              <w:t>16.2</w:t>
                            </w:r>
                            <w:r>
                              <w:rPr/>
                              <w:t>公里，已知甲的分速是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公尺，請問乙的時速是幾公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爸爸開車經過西螺大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便過了橋，已知橋長是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公里，請問爸爸開車的時速是多少公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甲數的</w:t>
                      </w:r>
                      <w:r>
                        <w:rPr/>
                        <w:t>2/5</w:t>
                      </w:r>
                      <w:r>
                        <w:rPr/>
                        <w:t>等於乙數的</w:t>
                      </w:r>
                      <w:r>
                        <w:rPr/>
                        <w:t>35%</w:t>
                      </w:r>
                      <w:r>
                        <w:rPr/>
                        <w:t>，若乙數是</w:t>
                      </w:r>
                      <w:r>
                        <w:rPr/>
                        <w:t>80</w:t>
                      </w:r>
                      <w:r>
                        <w:rPr/>
                        <w:t>，請問甲數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乙兩人同時同地相背而行，</w:t>
                      </w:r>
                      <w:r>
                        <w:rPr/>
                        <w:t>2</w:t>
                      </w:r>
                      <w:r>
                        <w:rPr/>
                        <w:t>小時後相距</w:t>
                      </w:r>
                      <w:r>
                        <w:rPr/>
                        <w:t>16.2</w:t>
                      </w:r>
                      <w:r>
                        <w:rPr/>
                        <w:t>公里，已知甲的分速是</w:t>
                      </w:r>
                      <w:r>
                        <w:rPr/>
                        <w:t>75</w:t>
                      </w:r>
                      <w:r>
                        <w:rPr/>
                        <w:t>公尺，請問乙的時速是幾公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爸爸開車經過西螺大橋，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15</w:t>
                      </w:r>
                      <w:r>
                        <w:rPr/>
                        <w:t>秒便過了橋，已知橋長是</w:t>
                      </w:r>
                      <w:r>
                        <w:rPr/>
                        <w:t>3.6</w:t>
                      </w:r>
                      <w:r>
                        <w:rPr/>
                        <w:t>公里，請問爸爸開車的時速是多少公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2:00Z</dcterms:created>
  <dc:creator>even</dc:creator>
  <dc:description/>
  <cp:keywords/>
  <dc:language>en-US</dc:language>
  <cp:lastModifiedBy>臺北市政府教育局</cp:lastModifiedBy>
  <cp:lastPrinted>2011-02-15T13:01:00Z</cp:lastPrinted>
  <dcterms:modified xsi:type="dcterms:W3CDTF">2011-02-15T05:14:00Z</dcterms:modified>
  <cp:revision>8</cp:revision>
  <dc:subject/>
  <dc:title/>
</cp:coreProperties>
</file>