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086600" cy="22860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 墾丁風情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意興闌珊   2.搓手頓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譁眾取寵   4.恃寵而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短小精悍 △6.當頭棒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醍醐灌頂   8.姍姍來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稗官野史 △10.狡兔三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氣喘如牛 △12.咬文嚼字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搓鹽入水   14受寵若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 墾丁風情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意興闌珊   2.搓手頓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譁眾取寵   4.恃寵而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短小精悍 △6.當頭棒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醍醐灌頂   8.姍姍來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稗官野史 △10.狡兔三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氣喘如牛 △12.咬文嚼字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搓鹽入水   14受寵若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 墾丁風情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意興闌珊   2.搓手頓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譁眾取寵   4.恃寵而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短小精悍 △6.當頭棒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醍醐灌頂   8.姍姍來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稗官野史 △10.狡兔三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氣喘如牛 △12.咬文嚼字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搓鹽入水   14受寵若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58pt;height:180pt" coordorigin="-1440,-900" coordsize="11160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4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 墾丁風情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意興闌珊   2.搓手頓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譁眾取寵   4.恃寵而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短小精悍 △6.當頭棒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醍醐灌頂   8.姍姍來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稗官野史 △10.狡兔三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氣喘如牛 △12.咬文嚼字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搓鹽入水   14受寵若驚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 墾丁風情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意興闌珊   2.搓手頓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譁眾取寵   4.恃寵而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短小精悍 △6.當頭棒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醍醐灌頂   8.姍姍來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稗官野史 △10.狡兔三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氣喘如牛 △12.咬文嚼字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搓鹽入水   14受寵若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 墾丁風情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意興闌珊   2.搓手頓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譁眾取寵   4.恃寵而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短小精悍 △6.當頭棒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醍醐灌頂   8.姍姍來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稗官野史 △10.狡兔三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氣喘如牛 △12.咬文嚼字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搓鹽入水   14受寵若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057400</wp:posOffset>
                </wp:positionV>
                <wp:extent cx="7086600" cy="2286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 墾丁風情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意興闌珊   2.搓手頓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譁眾取寵   4.恃寵而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短小精悍 △6.當頭棒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醍醐灌頂   8.姍姍來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稗官野史 △10.狡兔三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氣喘如牛 △12.咬文嚼字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搓鹽入水   14受寵若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 墾丁風情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意興闌珊   2.搓手頓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譁眾取寵   4.恃寵而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短小精悍 △6.當頭棒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醍醐灌頂   8.姍姍來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稗官野史 △10.狡兔三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氣喘如牛 △12.咬文嚼字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搓鹽入水   14受寵若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 墾丁風情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意興闌珊   2.搓手頓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譁眾取寵   4.恃寵而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短小精悍 △6.當頭棒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醍醐灌頂   8.姍姍來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稗官野史 △10.狡兔三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氣喘如牛 △12.咬文嚼字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搓鹽入水   14受寵若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62pt;width:558pt;height:180pt" coordorigin="-1440,3240" coordsize="11160,3600">
                <v:shape id="shape_0" fillcolor="white" stroked="t" o:allowincell="f" style="position:absolute;left:-144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 墾丁風情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意興闌珊   2.搓手頓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譁眾取寵   4.恃寵而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短小精悍 △6.當頭棒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醍醐灌頂   8.姍姍來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稗官野史 △10.狡兔三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氣喘如牛 △12.咬文嚼字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搓鹽入水   14受寵若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 墾丁風情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意興闌珊   2.搓手頓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譁眾取寵   4.恃寵而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短小精悍 △6.當頭棒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醍醐灌頂   8.姍姍來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稗官野史 △10.狡兔三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氣喘如牛 △12.咬文嚼字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搓鹽入水   14受寵若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 墾丁風情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意興闌珊   2.搓手頓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譁眾取寵   4.恃寵而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短小精悍 △6.當頭棒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醍醐灌頂   8.姍姍來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稗官野史 △10.狡兔三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氣喘如牛 △12.咬文嚼字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搓鹽入水   14受寵若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4686300</wp:posOffset>
                </wp:positionV>
                <wp:extent cx="7086600" cy="22860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 墾丁風情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意興闌珊   2.搓手頓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譁眾取寵   4.恃寵而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短小精悍 △6.當頭棒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醍醐灌頂   8.姍姍來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稗官野史 △10.狡兔三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氣喘如牛 △12.咬文嚼字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搓鹽入水   14受寵若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 墾丁風情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意興闌珊   2.搓手頓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譁眾取寵   4.恃寵而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短小精悍 △6.當頭棒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醍醐灌頂   8.姍姍來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稗官野史 △10.狡兔三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氣喘如牛 △12.咬文嚼字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搓鹽入水   14受寵若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 墾丁風情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意興闌珊   2.搓手頓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譁眾取寵   4.恃寵而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短小精悍 △6.當頭棒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醍醐灌頂   8.姍姍來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稗官野史 △10.狡兔三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氣喘如牛 △12.咬文嚼字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搓鹽入水   14受寵若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369pt;width:558pt;height:180pt" coordorigin="-1440,7380" coordsize="11160,3600">
                <v:shape id="shape_0" fillcolor="white" stroked="t" o:allowincell="f" style="position:absolute;left:-144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 墾丁風情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意興闌珊   2.搓手頓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譁眾取寵   4.恃寵而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短小精悍 △6.當頭棒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醍醐灌頂   8.姍姍來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稗官野史 △10.狡兔三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氣喘如牛 △12.咬文嚼字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搓鹽入水   14受寵若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 墾丁風情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意興闌珊   2.搓手頓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譁眾取寵   4.恃寵而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短小精悍 △6.當頭棒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醍醐灌頂   8.姍姍來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稗官野史 △10.狡兔三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氣喘如牛 △12.咬文嚼字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搓鹽入水   14受寵若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 墾丁風情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意興闌珊   2.搓手頓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譁眾取寵   4.恃寵而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短小精悍 △6.當頭棒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醍醐灌頂   8.姍姍來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稗官野史 △10.狡兔三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氣喘如牛 △12.咬文嚼字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搓鹽入水   14受寵若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7200900</wp:posOffset>
                </wp:positionV>
                <wp:extent cx="7086600" cy="22860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 墾丁風情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意興闌珊   2.搓手頓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譁眾取寵   4.恃寵而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短小精悍 △6.當頭棒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醍醐灌頂   8.姍姍來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稗官野史 △10.狡兔三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氣喘如牛 △12.咬文嚼字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搓鹽入水   14受寵若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 墾丁風情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意興闌珊   2.搓手頓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譁眾取寵   4.恃寵而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短小精悍 △6.當頭棒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醍醐灌頂   8.姍姍來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稗官野史 △10.狡兔三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氣喘如牛 △12.咬文嚼字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搓鹽入水   14受寵若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 墾丁風情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意興闌珊   2.搓手頓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譁眾取寵   4.恃寵而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短小精悍 △6.當頭棒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醍醐灌頂   8.姍姍來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稗官野史 △10.狡兔三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氣喘如牛 △12.咬文嚼字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搓鹽入水   14受寵若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567pt;width:558pt;height:180pt" coordorigin="-1440,11340" coordsize="11160,3600">
                <v:shape id="shape_0" fillcolor="white" stroked="t" o:allowincell="f" style="position:absolute;left:-144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 墾丁風情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意興闌珊   2.搓手頓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譁眾取寵   4.恃寵而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短小精悍 △6.當頭棒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醍醐灌頂   8.姍姍來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稗官野史 △10.狡兔三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氣喘如牛 △12.咬文嚼字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搓鹽入水   14受寵若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 墾丁風情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意興闌珊   2.搓手頓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譁眾取寵   4.恃寵而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短小精悍 △6.當頭棒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醍醐灌頂   8.姍姍來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稗官野史 △10.狡兔三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氣喘如牛 △12.咬文嚼字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搓鹽入水   14受寵若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 墾丁風情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意興闌珊   2.搓手頓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譁眾取寵   4.恃寵而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短小精悍 △6.當頭棒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醍醐灌頂   8.姍姍來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稗官野史 △10.狡兔三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氣喘如牛 △12.咬文嚼字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搓鹽入水   14受寵若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41:00Z</dcterms:created>
  <dc:creator>臺北市政府教育局</dc:creator>
  <dc:description/>
  <cp:keywords/>
  <dc:language>en-US</dc:language>
  <cp:lastModifiedBy>even</cp:lastModifiedBy>
  <dcterms:modified xsi:type="dcterms:W3CDTF">2011-02-14T14:35:00Z</dcterms:modified>
  <cp:revision>25</cp:revision>
  <dc:subject/>
  <dc:title/>
</cp:coreProperties>
</file>