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27305" t="6350" r="6350" b="62915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二十之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cs="標楷體" w:eastAsia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1.(   )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spacing w:val="30"/>
                                  <w:rFonts w:cs="新細明體;PMingLiU" w:eastAsia="新細明體;PMingLiU" w:ascii="新細明體;PMingLiU" w:hAnsi="新細明體;PMingLiU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cs="新細明體;PMingLiU" w:eastAsia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下列哪一組詞語的「韻母」相同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躲過／說錯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薄荷／捉拿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破獲／跛腳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走出／最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eastAsia="zh-TW" w:val="en-US" w:bidi="ar-SA"/>
                                </w:rPr>
                                <w:t>2.(   )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cs="新細明體;PMingLiU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下列選項「　」中的字，哪一組的讀音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飄「散」四方／一盤「散」沙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重」新閱讀／德高望「重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難」以相信／排「難」解紛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字裡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行」間／「行」行出狀元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7"/>
                                  <w:szCs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bidi="ar-SA" w:eastAsia="zh-TW" w:val="en-US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wav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選出和「思索」意思相似的詞語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思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思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思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思緒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7"/>
                                  <w:sz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4(    )</w:t>
                              </w:r>
                              <w:r>
                                <w:rPr>
                                  <w:szCs w:val="27"/>
                                  <w:sz w:val="27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選出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和「宰」同部首的字：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辛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室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突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bidi="ar-SA" w:eastAsia="zh-TW" w:val="en-US"/>
                                </w:rPr>
                                <w:t>5(    )</w:t>
                              </w:r>
                              <w:r>
                                <w:rPr>
                                  <w:szCs w:val="27"/>
                                  <w:kern w:val="2"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生活不但是一種現實，也是一種學問，更是一種藝術。」使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誇飾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感嘆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雙關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層遞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bidi="ar-SA" w:eastAsia="zh-TW" w:val="en-US"/>
                                </w:rPr>
                                <w:t>6.(   )</w:t>
                              </w:r>
                              <w:r>
                                <w:rPr>
                                  <w:szCs w:val="27"/>
                                  <w:kern w:val="2"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寫信的人雖然不在眼前，而在千里之外，然而，表達關懷，讓人備感溫馨。」使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譬喻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摹寫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轉化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映襯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65" w:hanging="1065"/>
                                <w:rPr/>
                              </w:pPr>
                              <w:r>
                                <w:rPr>
                                  <w:b/>
                                  <w:szCs w:val="27"/>
                                  <w:sz w:val="27"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每一個感覺，都有著幸福的味道。」使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轉化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感嘆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設問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類疊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cs="新細明體;PMingLiU" w:eastAsia="新細明體;PMingLiU"/>
                                  <w:color w:val="000000"/>
                                  <w:lang w:bidi="ar-SA" w:val="en-US" w:eastAsia="zh-TW"/>
                                </w:rPr>
                                <w:t>8.(   )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spacing w:val="30"/>
                                  <w:rFonts w:ascii="新細明體;PMingLiU" w:hAnsi="新細明體;PMingLiU" w:cs="新細明體;PMingLiU" w:eastAsia="新細明體;PMingLiU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「一時間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軍群集江邊，箭如雨發，枝枝劃破濃霧。」使用了哪兩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設問和借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層遞和譬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摹寫和引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譬喻和類疊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二十之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cs="標楷體" w:eastAsia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1.(   )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spacing w:val="30"/>
                                  <w:rFonts w:cs="新細明體;PMingLiU" w:eastAsia="新細明體;PMingLiU" w:ascii="新細明體;PMingLiU" w:hAnsi="新細明體;PMingLiU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cs="新細明體;PMingLiU" w:eastAsia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下列哪一組詞語的「韻母」相同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躲過／說錯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薄荷／捉拿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破獲／跛腳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走出／最佳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eastAsia="zh-TW" w:val="en-US" w:bidi="ar-SA"/>
                                </w:rPr>
                                <w:t>2.(   )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cs="新細明體;PMingLiU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下列選項「　」中的字，哪一組的讀音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飄「散」四方／一盤「散」沙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重」新閱讀／德高望「重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「難」以相信／排「難」解紛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eastAsia="zh-TW" w:val="en-US" w:bidi="ar-SA"/>
                                </w:rPr>
                                <w:t>字裡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「行」間／「行」行出狀元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7"/>
                                  <w:szCs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bidi="ar-SA" w:eastAsia="zh-TW" w:val="en-US"/>
                                </w:rPr>
                                <w:t>3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wave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選出和「思索」意思相似的詞語：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思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思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思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思緒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7"/>
                                  <w:sz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val="en-US" w:eastAsia="zh-TW"/>
                                </w:rPr>
                                <w:t>4(    )</w:t>
                              </w:r>
                              <w:r>
                                <w:rPr>
                                  <w:szCs w:val="27"/>
                                  <w:sz w:val="27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val="en-US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4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選出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和「宰」同部首的字：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辛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室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突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軍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bidi="ar-SA" w:eastAsia="zh-TW" w:val="en-US"/>
                                </w:rPr>
                                <w:t>5(    )</w:t>
                              </w:r>
                              <w:r>
                                <w:rPr>
                                  <w:szCs w:val="27"/>
                                  <w:kern w:val="2"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生活不但是一種現實，也是一種學問，更是一種藝術。」使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誇飾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感嘆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雙關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層遞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000000"/>
                                  <w:lang w:bidi="ar-SA" w:eastAsia="zh-TW" w:val="en-US"/>
                                </w:rPr>
                                <w:t>6.(   )</w:t>
                              </w:r>
                              <w:r>
                                <w:rPr>
                                  <w:szCs w:val="27"/>
                                  <w:kern w:val="2"/>
                                  <w:sz w:val="27"/>
                                  <w:rFonts w:cs="新細明體;PMingLiU" w:eastAsia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「寫信的人雖然不在眼前，而在千里之外，然而，表達關懷，讓人備感溫馨。」使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譬喻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摹寫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轉化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>映襯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65" w:hanging="1065"/>
                                <w:rPr/>
                              </w:pPr>
                              <w:r>
                                <w:rPr>
                                  <w:b/>
                                  <w:szCs w:val="27"/>
                                  <w:sz w:val="27"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每一個感覺，都有著幸福的味道。」使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轉化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感嘆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設問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類疊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cs="新細明體;PMingLiU" w:eastAsia="新細明體;PMingLiU"/>
                                  <w:color w:val="000000"/>
                                  <w:lang w:bidi="ar-SA" w:val="en-US" w:eastAsia="zh-TW"/>
                                </w:rPr>
                                <w:t>8.(   )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spacing w:val="30"/>
                                  <w:rFonts w:ascii="新細明體;PMingLiU" w:hAnsi="新細明體;PMingLiU" w:cs="新細明體;PMingLiU" w:eastAsia="新細明體;PMingLiU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「一時間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軍群集江邊，箭如雨發，枝枝劃破濃霧。」使用了哪兩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設問和借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層遞和譬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摹寫和引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譬喻和類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二十之二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cs="標楷體" w:eastAsia="標楷體" w:ascii="標楷體" w:hAnsi="標楷體"/>
                            <w:color w:val="000000"/>
                            <w:lang w:val="en-US" w:eastAsia="zh-TW" w:bidi="ar-SA"/>
                          </w:rPr>
                          <w:t>1.(   )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spacing w:val="30"/>
                            <w:rFonts w:cs="新細明體;PMingLiU" w:eastAsia="新細明體;PMingLiU" w:ascii="新細明體;PMingLiU" w:hAnsi="新細明體;PMingLiU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cs="新細明體;PMingLiU" w:eastAsia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下列哪一組詞語的「韻母」相同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躲過／說錯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薄荷／捉拿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破獲／跛腳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走出／最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eastAsia="zh-TW" w:val="en-US" w:bidi="ar-SA"/>
                          </w:rPr>
                          <w:t>2.(   )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cs="新細明體;PMingLiU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下列選項「　」中的字，哪一組的讀音相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飄「散」四方／一盤「散」沙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重」新閱讀／德高望「重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難」以相信／排「難」解紛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eastAsia="zh-TW" w:val="en-US" w:bidi="ar-SA"/>
                          </w:rPr>
                          <w:t>字裡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行」間／「行」行出狀元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 w:val="27"/>
                            <w:szCs w:val="27"/>
                            <w:rFonts w:cs="新細明體;PMingLiU" w:eastAsia="新細明體;PMingLiU" w:ascii="新細明體;PMingLiU" w:hAnsi="新細明體;PMingLiU"/>
                            <w:color w:val="000000"/>
                            <w:lang w:bidi="ar-SA" w:eastAsia="zh-TW" w:val="en-US"/>
                          </w:rPr>
                          <w:t>3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wav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選出和「思索」意思相似的詞語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思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思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思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思緒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Cs w:val="27"/>
                            <w:sz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4(    )</w:t>
                        </w:r>
                        <w:r>
                          <w:rPr>
                            <w:szCs w:val="27"/>
                            <w:sz w:val="27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選出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和「宰」同部首的字：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辛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室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突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bidi="ar-SA" w:eastAsia="zh-TW" w:val="en-US"/>
                          </w:rPr>
                          <w:t>5(    )</w:t>
                        </w:r>
                        <w:r>
                          <w:rPr>
                            <w:szCs w:val="27"/>
                            <w:kern w:val="2"/>
                            <w:sz w:val="27"/>
                            <w:rFonts w:cs="新細明體;PMingLiU" w:eastAsia="新細明體;PMingLiU" w:ascii="新細明體;PMingLiU" w:hAnsi="新細明體;PMingLiU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生活不但是一種現實，也是一種學問，更是一種藝術。」使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誇飾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感嘆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雙關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層遞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bidi="ar-SA" w:eastAsia="zh-TW" w:val="en-US"/>
                          </w:rPr>
                          <w:t>6.(   )</w:t>
                        </w:r>
                        <w:r>
                          <w:rPr>
                            <w:szCs w:val="27"/>
                            <w:kern w:val="2"/>
                            <w:sz w:val="27"/>
                            <w:rFonts w:cs="新細明體;PMingLiU" w:eastAsia="新細明體;PMingLiU" w:ascii="新細明體;PMingLiU" w:hAnsi="新細明體;PMingLiU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寫信的人雖然不在眼前，而在千里之外，然而，表達關懷，讓人備感溫馨。」使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譬喻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摹寫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轉化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映襯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65" w:hanging="1065"/>
                          <w:rPr/>
                        </w:pPr>
                        <w:r>
                          <w:rPr>
                            <w:b/>
                            <w:szCs w:val="27"/>
                            <w:sz w:val="27"/>
                            <w:kern w:val="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標楷體" w:hAnsi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「每一個感覺，都有著幸福的味道。」使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轉化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感嘆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設問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類疊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cs="新細明體;PMingLiU" w:eastAsia="新細明體;PMingLiU"/>
                            <w:color w:val="000000"/>
                            <w:lang w:bidi="ar-SA" w:val="en-US" w:eastAsia="zh-TW"/>
                          </w:rPr>
                          <w:t>8.(   )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spacing w:val="30"/>
                            <w:rFonts w:ascii="新細明體;PMingLiU" w:hAnsi="新細明體;PMingLiU" w:cs="新細明體;PMingLiU" w:eastAsia="新細明體;PMingLiU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「一時間，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軍群集江邊，箭如雨發，枝枝劃破濃霧。」使用了哪兩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設問和借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層遞和譬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摹寫和引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譬喻和類疊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二十之二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cs="標楷體" w:eastAsia="標楷體" w:ascii="標楷體" w:hAnsi="標楷體"/>
                            <w:color w:val="000000"/>
                            <w:lang w:val="en-US" w:eastAsia="zh-TW" w:bidi="ar-SA"/>
                          </w:rPr>
                          <w:t>1.(   )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spacing w:val="30"/>
                            <w:rFonts w:cs="新細明體;PMingLiU" w:eastAsia="新細明體;PMingLiU" w:ascii="新細明體;PMingLiU" w:hAnsi="新細明體;PMingLiU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cs="新細明體;PMingLiU" w:eastAsia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下列哪一組詞語的「韻母」相同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躲過／說錯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薄荷／捉拿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破獲／跛腳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走出／最佳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eastAsia="zh-TW" w:val="en-US" w:bidi="ar-SA"/>
                          </w:rPr>
                          <w:t>2.(   )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cs="新細明體;PMingLiU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下列選項「　」中的字，哪一組的讀音相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飄「散」四方／一盤「散」沙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重」新閱讀／德高望「重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「難」以相信／排「難」解紛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eastAsia="zh-TW" w:val="en-US" w:bidi="ar-SA"/>
                          </w:rPr>
                          <w:t>字裡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「行」間／「行」行出狀元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 w:val="27"/>
                            <w:szCs w:val="27"/>
                            <w:rFonts w:cs="新細明體;PMingLiU" w:eastAsia="新細明體;PMingLiU" w:ascii="新細明體;PMingLiU" w:hAnsi="新細明體;PMingLiU"/>
                            <w:color w:val="000000"/>
                            <w:lang w:bidi="ar-SA" w:eastAsia="zh-TW" w:val="en-US"/>
                          </w:rPr>
                          <w:t>3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wave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選出和「思索」意思相似的詞語：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思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思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思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思緒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Cs w:val="27"/>
                            <w:sz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val="en-US" w:eastAsia="zh-TW"/>
                          </w:rPr>
                          <w:t>4(    )</w:t>
                        </w:r>
                        <w:r>
                          <w:rPr>
                            <w:szCs w:val="27"/>
                            <w:sz w:val="27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bidi="ar-SA" w:val="en-US" w:eastAsia="zh-TW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4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val="en-US" w:eastAsia="zh-TW"/>
                          </w:rPr>
                          <w:t>選出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和「宰」同部首的字：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辛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室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突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軍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bidi="ar-SA" w:eastAsia="zh-TW" w:val="en-US"/>
                          </w:rPr>
                          <w:t>5(    )</w:t>
                        </w:r>
                        <w:r>
                          <w:rPr>
                            <w:szCs w:val="27"/>
                            <w:kern w:val="2"/>
                            <w:sz w:val="27"/>
                            <w:rFonts w:cs="新細明體;PMingLiU" w:eastAsia="新細明體;PMingLiU" w:ascii="新細明體;PMingLiU" w:hAnsi="新細明體;PMingLiU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生活不但是一種現實，也是一種學問，更是一種藝術。」使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誇飾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感嘆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雙關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層遞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cs="新細明體;PMingLiU" w:eastAsia="新細明體;PMingLiU" w:ascii="新細明體;PMingLiU" w:hAnsi="新細明體;PMingLiU"/>
                            <w:color w:val="000000"/>
                            <w:lang w:bidi="ar-SA" w:eastAsia="zh-TW" w:val="en-US"/>
                          </w:rPr>
                          <w:t>6.(   )</w:t>
                        </w:r>
                        <w:r>
                          <w:rPr>
                            <w:szCs w:val="27"/>
                            <w:kern w:val="2"/>
                            <w:sz w:val="27"/>
                            <w:rFonts w:cs="新細明體;PMingLiU" w:eastAsia="新細明體;PMingLiU" w:ascii="新細明體;PMingLiU" w:hAnsi="新細明體;PMingLiU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「寫信的人雖然不在眼前，而在千里之外，然而，表達關懷，讓人備感溫馨。」使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譬喻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eastAsia="zh-TW" w:val="en-US"/>
                          </w:rPr>
                          <w:t>摹寫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轉化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>映襯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65" w:hanging="1065"/>
                          <w:rPr/>
                        </w:pPr>
                        <w:r>
                          <w:rPr>
                            <w:b/>
                            <w:szCs w:val="27"/>
                            <w:sz w:val="27"/>
                            <w:kern w:val="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標楷體" w:hAnsi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「每一個感覺，都有著幸福的味道。」使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轉化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感嘆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設問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類疊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cs="新細明體;PMingLiU" w:eastAsia="新細明體;PMingLiU"/>
                            <w:color w:val="000000"/>
                            <w:lang w:bidi="ar-SA" w:val="en-US" w:eastAsia="zh-TW"/>
                          </w:rPr>
                          <w:t>8.(   )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spacing w:val="30"/>
                            <w:rFonts w:ascii="新細明體;PMingLiU" w:hAnsi="新細明體;PMingLiU" w:cs="新細明體;PMingLiU" w:eastAsia="新細明體;PMingLiU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「一時間，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軍群集江邊，箭如雨發，枝枝劃破濃霧。」使用了哪兩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設問和借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層遞和譬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摹寫和引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譬喻和類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6350" b="3694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bidi="ar-SA" w:val="en-US"/>
                                </w:rPr>
                                <w:t>下列哪一個詞語的結構不是「動詞＋名詞」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bidi="ar-SA" w:val="en-US"/>
                                </w:rPr>
                                <w:t>思念親人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完整敘述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處理事情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bidi="ar-SA" w:val="en-US"/>
                                </w:rPr>
                                <w:t>壓斷樹枝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szCs w:val="27"/>
                                  <w:kern w:val="2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eastAsia="zh-TW" w:val="en-US"/>
                                </w:rPr>
                                <w:t>2.(   )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 下列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bidi="ar-SA" w:eastAsia="zh-TW" w:val="en-US"/>
                                </w:rPr>
                                <w:t>哪一個短語結構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和「改變自己的想法」相似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幸福快樂的心情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房間書桌的整理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偉大的現代畫家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處理事情的態度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.(   )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spacing w:val="3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我是這麼愛吃豆芽，卻又這麼怕家裡要吃豆芽。」使用了哪兩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映襯和類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譬喻和排比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設問和類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引用和轉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szCs w:val="27"/>
                                  <w:sz w:val="27"/>
                                  <w:b/>
                                  <w:rFonts w:eastAsia="新細明體;PMingLiU" w:cs="新細明體;PMingLiU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4( 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下列哪一個短語結構和「狂風暴雨」相似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花紅柳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騎馬打仗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柳暗花明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紅花綠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eastAsia="zh-TW" w:val="en-US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eastAsia="新細明體;PMingLiU" w:ascii="Times Ten Roman;Times New Roman" w:hAnsi="Times Ten Roman;Times New Roman" w:cs="Times Ten Roman;Times New Roman"/>
                                  <w:color w:val="FFFFFF"/>
                                  <w:lang w:bidi="ar-SA" w:eastAsia="zh-TW" w:val="en-US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下列句子中的「保證」，哪一個詞性和其他三個不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我向媽媽「保證」等一下一定整理房間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他們公司的標幟就是信用的「保證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他「保證」這碗湯絕對真材實料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你「保證」過的事一定要做到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7"/>
                                  <w:sz w:val="27"/>
                                  <w:rFonts w:eastAsia="新細明體;PMingLiU" w:cs="新細明體;PMingLiU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6.(   )</w:t>
                              </w:r>
                              <w:r>
                                <w:rPr>
                                  <w:kern w:val="2"/>
                                  <w:szCs w:val="27"/>
                                  <w:sz w:val="27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下列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val="en-US" w:eastAsia="zh-TW" w:bidi="ar-SA"/>
                                </w:rPr>
                                <w:t>哪一個短語結構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和「暫時躲過刺鼻的油漆味」相似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上頂樓陪女兒玩耍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單獨躺在柔軟的床上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哥哥講故事給妹妹聽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鳳梨味逐漸在空氣中散開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5" w:hanging="1065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kern w:val="2"/>
                                  <w:szCs w:val="27"/>
                                  <w:rFonts w:ascii="新細明體;PMingLiU" w:hAnsi="新細明體;PMingLiU" w:cs="新細明體;PMingLiU" w:eastAsia="新細明體;PMingLiU"/>
                                  <w:color w:val="000000"/>
                                  <w:lang w:val="en-US" w:eastAsia="zh-TW" w:bidi="ar-SA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wav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用心生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一課中，名畫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畢卡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吃魚的態度是怎樣的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慌張匆忙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尊敬和欣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隨性自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大而化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4" w:hanging="1064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024" w:hanging="1024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.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bidi="ar-SA" w:val="en-US"/>
                                </w:rPr>
                                <w:t>下列哪一個詞語的結構不是「動詞＋名詞」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bidi="ar-SA" w:val="en-US"/>
                                </w:rPr>
                                <w:t>思念親人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完整敘述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處理事情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bidi="ar-SA" w:val="en-US"/>
                                </w:rPr>
                                <w:t>壓斷樹枝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szCs w:val="27"/>
                                  <w:kern w:val="2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eastAsia="zh-TW" w:val="en-US"/>
                                </w:rPr>
                                <w:t>2.(   )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 下列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bidi="ar-SA" w:eastAsia="zh-TW" w:val="en-US"/>
                                </w:rPr>
                                <w:t>哪一個短語結構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和「改變自己的想法」相似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幸福快樂的心情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房間書桌的整理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偉大的現代畫家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處理事情的態度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065" w:hanging="1065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.(   )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spacing w:val="3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我是這麼愛吃豆芽，卻又這麼怕家裡要吃豆芽。」使用了哪兩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映襯和類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譬喻和排比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設問和類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引用和轉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szCs w:val="27"/>
                                  <w:sz w:val="27"/>
                                  <w:b/>
                                  <w:rFonts w:eastAsia="新細明體;PMingLiU" w:cs="新細明體;PMingLiU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4( 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下列哪一個短語結構和「狂風暴雨」相似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花紅柳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騎馬打仗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柳暗花明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紅花綠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5" w:hanging="1065"/>
                                <w:rPr/>
                              </w:pPr>
                              <w:r>
                                <w:rPr>
                                  <w:szCs w:val="27"/>
                                  <w:kern w:val="2"/>
                                  <w:b/>
                                  <w:sz w:val="27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bidi="ar-SA" w:eastAsia="zh-TW" w:val="en-US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30"/>
                                  <w:rFonts w:eastAsia="新細明體;PMingLiU" w:ascii="Times Ten Roman;Times New Roman" w:hAnsi="Times Ten Roman;Times New Roman" w:cs="Times Ten Roman;Times New Roman"/>
                                  <w:color w:val="FFFFFF"/>
                                  <w:lang w:bidi="ar-SA" w:eastAsia="zh-TW" w:val="en-US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下列句子中的「保證」，哪一個詞性和其他三個不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我向媽媽「保證」等一下一定整理房間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他們公司的標幟就是信用的「保證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他「保證」這碗湯絕對真材實料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你「保證」過的事一定要做到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5" w:hanging="1065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7"/>
                                  <w:sz w:val="27"/>
                                  <w:rFonts w:eastAsia="新細明體;PMingLiU" w:cs="新細明體;PMingLiU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6.(   )</w:t>
                              </w:r>
                              <w:r>
                                <w:rPr>
                                  <w:kern w:val="2"/>
                                  <w:szCs w:val="27"/>
                                  <w:sz w:val="27"/>
                                  <w:rFonts w:eastAsia="新細明體;PMingLiU" w:cs="新細明體;PMingLiU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下列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val="en-US" w:eastAsia="zh-TW" w:bidi="ar-SA"/>
                                </w:rPr>
                                <w:t>哪一個短語結構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和「暫時躲過刺鼻的油漆味」相似？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上頂樓陪女兒玩耍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單獨躺在柔軟的床上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哥哥講故事給妹妹聽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鳳梨味逐漸在空氣中散開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65" w:hanging="1065"/>
                                <w:rPr/>
                              </w:pPr>
                              <w:r>
                                <w:rPr>
                                  <w:b/>
                                  <w:sz w:val="27"/>
                                  <w:kern w:val="2"/>
                                  <w:szCs w:val="27"/>
                                  <w:rFonts w:ascii="新細明體;PMingLiU" w:hAnsi="新細明體;PMingLiU" w:cs="新細明體;PMingLiU" w:eastAsia="新細明體;PMingLiU"/>
                                  <w:color w:val="000000"/>
                                  <w:lang w:val="en-US" w:eastAsia="zh-TW" w:bidi="ar-SA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wav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用心生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一課中，名畫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畢卡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吃魚的態度是怎樣的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慌張匆忙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尊敬和欣賞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隨性自然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大而化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 w:val="27"/>
                            <w:szCs w:val="27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bidi="ar-SA" w:val="en-US"/>
                          </w:rPr>
                          <w:t>下列哪一個詞語的結構不是「動詞＋名詞」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eastAsia="zh-TW" w:bidi="ar-SA" w:val="en-US"/>
                          </w:rPr>
                          <w:t>思念親人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完整敘述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處理事情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bidi="ar-SA" w:val="en-US"/>
                          </w:rPr>
                          <w:t>壓斷樹枝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szCs w:val="27"/>
                            <w:kern w:val="2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bidi="ar-SA" w:eastAsia="zh-TW" w:val="en-US"/>
                          </w:rPr>
                          <w:t>2.(   )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cs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 下列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bidi="ar-SA" w:eastAsia="zh-TW" w:val="en-US"/>
                          </w:rPr>
                          <w:t>哪一個短語結構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和「改變自己的想法」相似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幸福快樂的心情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房間書桌的整理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偉大的現代畫家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處理事情的態度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.(   )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spacing w:val="30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「我是這麼愛吃豆芽，卻又這麼怕家裡要吃豆芽。」使用了哪兩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映襯和類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譬喻和排比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設問和類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引用和轉化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szCs w:val="27"/>
                            <w:sz w:val="27"/>
                            <w:b/>
                            <w:rFonts w:eastAsia="新細明體;PMingLiU" w:cs="新細明體;PMingLiU" w:ascii="新細明體;PMingLiU" w:hAnsi="新細明體;PMingLiU"/>
                            <w:color w:val="000000"/>
                            <w:lang w:val="en-US" w:eastAsia="zh-TW" w:bidi="ar-SA"/>
                          </w:rPr>
                          <w:t>4( 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下列哪一個短語結構和「狂風暴雨」相似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花紅柳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騎馬打仗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柳暗花明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紅花綠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eastAsia="zh-TW" w:val="en-US"/>
                          </w:rPr>
                          <w:t>5( 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eastAsia="新細明體;PMingLiU" w:ascii="Times Ten Roman;Times New Roman" w:hAnsi="Times Ten Roman;Times New Roman" w:cs="Times Ten Roman;Times New Roman"/>
                            <w:color w:val="FFFFFF"/>
                            <w:lang w:bidi="ar-SA" w:eastAsia="zh-TW" w:val="en-US"/>
                          </w:rPr>
                          <w:t>0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下列句子中的「保證」，哪一個詞性和其他三個不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我向媽媽「保證」等一下一定整理房間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他們公司的標幟就是信用的「保證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他「保證」這碗湯絕對真材實料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你「保證」過的事一定要做到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Cs w:val="27"/>
                            <w:sz w:val="27"/>
                            <w:rFonts w:eastAsia="新細明體;PMingLiU" w:cs="新細明體;PMingLiU" w:ascii="新細明體;PMingLiU" w:hAnsi="新細明體;PMingLiU"/>
                            <w:color w:val="000000"/>
                            <w:lang w:val="en-US" w:eastAsia="zh-TW" w:bidi="ar-SA"/>
                          </w:rPr>
                          <w:t>6.(   )</w:t>
                        </w:r>
                        <w:r>
                          <w:rPr>
                            <w:kern w:val="2"/>
                            <w:szCs w:val="27"/>
                            <w:sz w:val="27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下列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val="en-US" w:eastAsia="zh-TW" w:bidi="ar-SA"/>
                          </w:rPr>
                          <w:t>哪一個短語結構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和「暫時躲過刺鼻的油漆味」相似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上頂樓陪女兒玩耍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單獨躺在柔軟的床上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哥哥講故事給妹妹聽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鳳梨味逐漸在空氣中散開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1065" w:hanging="1065"/>
                          <w:rPr/>
                        </w:pPr>
                        <w:r>
                          <w:rPr>
                            <w:b/>
                            <w:sz w:val="27"/>
                            <w:kern w:val="2"/>
                            <w:szCs w:val="27"/>
                            <w:rFonts w:ascii="新細明體;PMingLiU" w:hAnsi="新細明體;PMingLiU" w:cs="新細明體;PMingLiU" w:eastAsia="新細明體;PMingLiU"/>
                            <w:color w:val="000000"/>
                            <w:lang w:val="en-US" w:eastAsia="zh-TW" w:bidi="ar-SA"/>
                          </w:rPr>
                          <w:t>7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標楷體" w:hAnsi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wav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用心生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一課中，名畫家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畢卡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吃魚的態度是怎樣的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慌張匆忙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尊敬和欣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隨性自然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大而化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1064" w:hanging="1064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1024" w:hanging="1024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 w:val="27"/>
                            <w:szCs w:val="27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.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bidi="ar-SA" w:val="en-US"/>
                          </w:rPr>
                          <w:t>下列哪一個詞語的結構不是「動詞＋名詞」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eastAsia="zh-TW" w:bidi="ar-SA" w:val="en-US"/>
                          </w:rPr>
                          <w:t>思念親人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完整敘述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bidi="ar-SA" w:val="en-US"/>
                          </w:rPr>
                          <w:t>處理事情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bidi="ar-SA" w:val="en-US"/>
                          </w:rPr>
                          <w:t>壓斷樹枝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szCs w:val="27"/>
                            <w:kern w:val="2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bidi="ar-SA" w:eastAsia="zh-TW" w:val="en-US"/>
                          </w:rPr>
                          <w:t>2.(   )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cs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 下列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bidi="ar-SA" w:eastAsia="zh-TW" w:val="en-US"/>
                          </w:rPr>
                          <w:t>哪一個短語結構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和「改變自己的想法」相似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幸福快樂的心情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房間書桌的整理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偉大的現代畫家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處理事情的態度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065" w:hanging="1065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.(   )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spacing w:val="30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「我是這麼愛吃豆芽，卻又這麼怕家裡要吃豆芽。」使用了哪兩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映襯和類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譬喻和排比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設問和類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引用和轉化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szCs w:val="27"/>
                            <w:sz w:val="27"/>
                            <w:b/>
                            <w:rFonts w:eastAsia="新細明體;PMingLiU" w:cs="新細明體;PMingLiU" w:ascii="新細明體;PMingLiU" w:hAnsi="新細明體;PMingLiU"/>
                            <w:color w:val="000000"/>
                            <w:lang w:val="en-US" w:eastAsia="zh-TW" w:bidi="ar-SA"/>
                          </w:rPr>
                          <w:t>4( 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下列哪一個短語結構和「狂風暴雨」相似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花紅柳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騎馬打仗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柳暗花明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紅花綠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1065" w:hanging="1065"/>
                          <w:rPr/>
                        </w:pPr>
                        <w:r>
                          <w:rPr>
                            <w:szCs w:val="27"/>
                            <w:kern w:val="2"/>
                            <w:b/>
                            <w:sz w:val="27"/>
                            <w:rFonts w:ascii="新細明體;PMingLiU" w:hAnsi="新細明體;PMingLiU" w:eastAsia="新細明體;PMingLiU" w:cs="新細明體;PMingLiU"/>
                            <w:color w:val="000000"/>
                            <w:lang w:bidi="ar-SA" w:eastAsia="zh-TW" w:val="en-US"/>
                          </w:rPr>
                          <w:t>5( 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30"/>
                            <w:rFonts w:eastAsia="新細明體;PMingLiU" w:ascii="Times Ten Roman;Times New Roman" w:hAnsi="Times Ten Roman;Times New Roman" w:cs="Times Ten Roman;Times New Roman"/>
                            <w:color w:val="FFFFFF"/>
                            <w:lang w:bidi="ar-SA" w:eastAsia="zh-TW" w:val="en-US"/>
                          </w:rPr>
                          <w:t>0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下列句子中的「保證」，哪一個詞性和其他三個不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我向媽媽「保證」等一下一定整理房間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他們公司的標幟就是信用的「保證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他「保證」這碗湯絕對真材實料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你「保證」過的事一定要做到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1065" w:hanging="1065"/>
                          <w:rPr/>
                        </w:pPr>
                        <w:r>
                          <w:rPr>
                            <w:kern w:val="2"/>
                            <w:b/>
                            <w:szCs w:val="27"/>
                            <w:sz w:val="27"/>
                            <w:rFonts w:eastAsia="新細明體;PMingLiU" w:cs="新細明體;PMingLiU" w:ascii="新細明體;PMingLiU" w:hAnsi="新細明體;PMingLiU"/>
                            <w:color w:val="000000"/>
                            <w:lang w:val="en-US" w:eastAsia="zh-TW" w:bidi="ar-SA"/>
                          </w:rPr>
                          <w:t>6.(   )</w:t>
                        </w:r>
                        <w:r>
                          <w:rPr>
                            <w:kern w:val="2"/>
                            <w:szCs w:val="27"/>
                            <w:sz w:val="27"/>
                            <w:rFonts w:eastAsia="新細明體;PMingLiU" w:cs="新細明體;PMingLiU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下列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val="en-US" w:eastAsia="zh-TW" w:bidi="ar-SA"/>
                          </w:rPr>
                          <w:t>哪一個短語結構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和「暫時躲過刺鼻的油漆味」相似？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上頂樓陪女兒玩耍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單獨躺在柔軟的床上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哥哥講故事給妹妹聽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val="en-US" w:eastAsia="zh-TW" w:bidi="ar-SA"/>
                          </w:rPr>
                          <w:t>鳳梨味逐漸在空氣中散開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1065" w:hanging="1065"/>
                          <w:rPr/>
                        </w:pPr>
                        <w:r>
                          <w:rPr>
                            <w:b/>
                            <w:sz w:val="27"/>
                            <w:kern w:val="2"/>
                            <w:szCs w:val="27"/>
                            <w:rFonts w:ascii="新細明體;PMingLiU" w:hAnsi="新細明體;PMingLiU" w:cs="新細明體;PMingLiU" w:eastAsia="新細明體;PMingLiU"/>
                            <w:color w:val="000000"/>
                            <w:lang w:val="en-US" w:eastAsia="zh-TW" w:bidi="ar-SA"/>
                          </w:rPr>
                          <w:t>7(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標楷體" w:hAnsi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wav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用心生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一課中，名畫家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畢卡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吃魚的態度是怎樣的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慌張匆忙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尊敬和欣賞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隨性自然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大而化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22:00Z</dcterms:created>
  <dc:creator>even</dc:creator>
  <dc:description/>
  <cp:keywords/>
  <dc:language>en-US</dc:language>
  <cp:lastModifiedBy>臺北市政府教育局</cp:lastModifiedBy>
  <cp:lastPrinted>2011-01-10T07:44:00Z</cp:lastPrinted>
  <dcterms:modified xsi:type="dcterms:W3CDTF">2011-01-11T23:27:00Z</dcterms:modified>
  <cp:revision>9</cp:revision>
  <dc:subject/>
  <dc:title/>
</cp:coreProperties>
</file>